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ЛЕГЕЖ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ОВЕТ ДЕПУТАТОВ МЕЛЕГЕЖ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5" w:leader="none"/>
          <w:tab w:val="left" w:pos="7320" w:leader="none"/>
        </w:tabs>
        <w:rPr>
          <w:b/>
          <w:b/>
        </w:rPr>
      </w:pPr>
      <w:r>
        <w:rPr>
          <w:b/>
        </w:rPr>
        <w:tab/>
        <w:t>РЕШЕНИЕ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31 мая 2018   года                              № 07 - 1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отчета об исполнении</w:t>
      </w:r>
    </w:p>
    <w:p>
      <w:pPr>
        <w:pStyle w:val="Normal"/>
        <w:rPr/>
      </w:pPr>
      <w:r>
        <w:rPr/>
        <w:t>бюджета муниципального образования</w:t>
      </w:r>
    </w:p>
    <w:p>
      <w:pPr>
        <w:pStyle w:val="Normal"/>
        <w:rPr/>
      </w:pPr>
      <w:r>
        <w:rPr/>
        <w:t>Мелегежское сельское поселение</w:t>
      </w:r>
    </w:p>
    <w:p>
      <w:pPr>
        <w:pStyle w:val="Normal"/>
        <w:rPr/>
      </w:pPr>
      <w:r>
        <w:rPr/>
        <w:t>Тихвинского муниципального района</w:t>
      </w:r>
    </w:p>
    <w:p>
      <w:pPr>
        <w:pStyle w:val="Normal"/>
        <w:rPr/>
      </w:pPr>
      <w:r>
        <w:rPr/>
        <w:t>Ленинградской области за 2017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  пунктом 10 статьи 35 Федерального Закона РФ от 06 октября 2003 года №131-ФЗ «Об общих принципах организации местного самоуправления в Российской Федерации»,  пунктом 3 статьи 47 Устава муниципального образования  Мелегежское сельское поселение Тихвинского муниципального района  Ленинградской области, статьи 41 Положения о бюджетном процессе в муниципальном образовании Мелегежское  сельское поселение Тихвинского муниципального района Ленинградской области, совет депутатов   муниципального образования Мелегежское сельское поселение   </w:t>
      </w: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дить отчет об исполнении бюджета муниципального образования Мелегежское сельское поселение Тихвинского муниципального района Ленинградской области (далее по тексту Мелегежское сельское поселение) за 2017 год по доходам в сумме 18792,5 тыс. руб., по расходам   в сумме 19296,2 тыс. руб. с превышением расходов над доходами (дефицит бюджета) в сумме 503,7 тыс. руб. со следующими показателями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1.1. По доходам бюджета муниципального образования Мелегежское сельское поселение Тихвинского муниципального района Ленинградской области  по кодам классификации доходов бюджетов за 2017 год, согласно приложению № 1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1.2. По расходам бюджета муниципального образования Мелегежское сельское поселение Тихвинского муниципального района Ленинградской области по разделам и подразделам классификации расходов  бюджета в 2017 году, согласно приложению № 3;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1.3. По расходам бюджета муниципального образования Мелегежское сельское поселение Тихвинского муниципального района Ленинградской области по ведомственной  структуре расходов за 2017 год, согласно приложению № 4;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1.4. По источникам финансирования дефицита бюджета Мелегежского сельского поселения по кодам групп, подгрупп, статей, видов источников финансирования дефицита бюджета, классификации операций сектора государственного управления, относящихся к источникам финансирования бюджета за 2017 год, согласно приложению №5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            </w:t>
      </w:r>
      <w:r>
        <w:rPr/>
        <w:t>1.5. По источникам финансирования дефицита бюджета Тихвинского района по кодам классификации источников финансирования дефицита бюджета за 2017 год, согласно приложению №6;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            </w:t>
      </w:r>
      <w:r>
        <w:rPr/>
        <w:t>1.6. По исполнению  субсидии бюджету Тихвинского района     на решение вопросов  межмуниципального характера  в 2017 году, согласно приложению №7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фициально обнародовать настоящее реш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Настоящее решение вступает в силу  с момента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Мелегежское сельское поселение</w:t>
      </w:r>
    </w:p>
    <w:p>
      <w:pPr>
        <w:pStyle w:val="Normal"/>
        <w:jc w:val="both"/>
        <w:rPr/>
      </w:pPr>
      <w:r>
        <w:rPr/>
        <w:t>Тихвинского муниципального района</w:t>
      </w:r>
    </w:p>
    <w:p>
      <w:pPr>
        <w:pStyle w:val="Normal"/>
        <w:jc w:val="both"/>
        <w:rPr/>
      </w:pPr>
      <w:r>
        <w:rPr/>
        <w:t>Ленинградской области                                                                                  А. .А. Абрам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10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16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3220"/>
        <w:gridCol w:w="1620"/>
        <w:gridCol w:w="1816"/>
        <w:gridCol w:w="1476"/>
        <w:gridCol w:w="1396"/>
        <w:gridCol w:w="976"/>
        <w:gridCol w:w="976"/>
        <w:gridCol w:w="976"/>
        <w:gridCol w:w="976"/>
      </w:tblGrid>
      <w:tr>
        <w:trPr>
          <w:trHeight w:val="522" w:hRule="atLeast"/>
        </w:trPr>
        <w:tc>
          <w:tcPr>
            <w:tcW w:w="2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8"/>
                <w:szCs w:val="28"/>
              </w:rPr>
            </w:pPr>
            <w:r>
              <w:rPr>
                <w:rFonts w:cs="Arial" w:ascii="MS Sans Serif;Times New Roman" w:hAnsi="MS Sans Serif;Times New Roman"/>
                <w:sz w:val="28"/>
                <w:szCs w:val="28"/>
              </w:rPr>
              <w:t xml:space="preserve">Утверждены 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22"/>
                <w:szCs w:val="22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92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м совета депутатов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88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легежского сельского поселения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31.05.2018. № 07-116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2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  <w:t>(приложение 1)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b/>
                <w:b/>
                <w:bCs/>
              </w:rPr>
            </w:pPr>
            <w:r>
              <w:rPr>
                <w:rFonts w:cs="Arial" w:ascii="MS Sans Serif;Times New Roman" w:hAnsi="MS Sans Serif;Times New Roman"/>
                <w:b/>
                <w:bCs/>
              </w:rPr>
              <w:t>Доходы</w:t>
            </w:r>
          </w:p>
        </w:tc>
        <w:tc>
          <w:tcPr>
            <w:tcW w:w="3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b/>
                <w:b/>
                <w:bCs/>
              </w:rPr>
            </w:pPr>
            <w:r>
              <w:rPr>
                <w:rFonts w:cs="Arial" w:ascii="MS Sans Serif;Times New Roman" w:hAnsi="MS Sans Serif;Times New Roman"/>
                <w:b/>
                <w:bCs/>
              </w:rPr>
              <w:t> </w:t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b/>
                <w:b/>
                <w:bCs/>
              </w:rPr>
            </w:pPr>
            <w:r>
              <w:rPr>
                <w:rFonts w:cs="Arial" w:ascii="MS Sans Serif;Times New Roman" w:hAnsi="MS Sans Serif;Times New Roman"/>
                <w:b/>
                <w:bCs/>
              </w:rPr>
              <w:t> 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6348" w:type="dxa"/>
            <w:gridSpan w:val="10"/>
            <w:tcBorders/>
          </w:tcPr>
          <w:p>
            <w:pPr>
              <w:pStyle w:val="Normal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  <w:t>бюджета Мелегежского сельского поселения по кодам классификации доходов бюджета за 2017 год</w:t>
            </w:r>
          </w:p>
        </w:tc>
      </w:tr>
      <w:tr>
        <w:trPr>
          <w:trHeight w:val="420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од бюджетной классификации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Утвержден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Исполнен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%  исполнения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0.00.00.0.00.0.000.0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 054,7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 976,2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97,43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1.00.00.0.00.0.000.0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15,7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75,7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8,39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.01.0.01.1.000.1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11,95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71,97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8,43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.01.0.01.2.100.11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2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0,0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bookmarkStart w:id="0" w:name="RANGE!A13%3AG13"/>
            <w:r>
              <w:rPr>
                <w:rFonts w:cs="Arial" w:ascii="Arial Narrow" w:hAnsi="Arial Narrow"/>
                <w:sz w:val="16"/>
                <w:szCs w:val="16"/>
              </w:rPr>
              <w:t>1.01.02.01.0.01.3.000.110</w:t>
            </w:r>
            <w:bookmarkEnd w:id="0"/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15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1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0,0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.03.0.01.1.000.11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,58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,5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0,0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1.01.02.03.0.01.2.100.11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0,0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3.00.00.0.00.0.000.00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 317,10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 217,11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92,41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3.02.23.0.01.0.000.1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97,03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00,11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0,62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3.02.24.0.01.0.000.11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,85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,0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2,87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3.02.25.0.01.0.000.11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08,2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08,7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0,07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3.02.26.0.01.0.000.11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96,8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#ДЕЛ/0!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5.00.00.0.00.0.000.00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,5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#ДЕЛ/0!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5.03.01.0.01.3.000.1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5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#ДЕЛ/0!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6.00.00.0.00.0.000.00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35,00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67,48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56,37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1.03.0.10.1.000.1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5,70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4,02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,08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1.03.0.10.2.100.11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5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4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8,0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6.03.3.10.1.000.11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3,2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60,5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0,31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6.03.3.10.2.100.11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2,0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9,5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110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3220"/>
        <w:gridCol w:w="1620"/>
        <w:gridCol w:w="1816"/>
        <w:gridCol w:w="1476"/>
        <w:gridCol w:w="1396"/>
        <w:gridCol w:w="976"/>
        <w:gridCol w:w="976"/>
        <w:gridCol w:w="976"/>
        <w:gridCol w:w="976"/>
      </w:tblGrid>
      <w:tr>
        <w:trPr>
          <w:trHeight w:val="1530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6.03.3.10.3.000.11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0,0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6.04.3.10.1.000.11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0,29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67,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32,31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6.04.3.10.2.100.11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,3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,3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0,43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8.00.00.0.00.0.000.00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,00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,98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9,67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8.04.02.0.01.0.000.1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,00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,98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9,67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11.00.00.0.00.0.000.00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01,36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36,84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6,54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1.05.02.5.10.0.000.12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,60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5,59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114,63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1.05.07.5.10.0.000.12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31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84,7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2,46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1.09.04.5.10.0.002.12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 плата за найм жилых помещений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56,76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6,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7,08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13.00.00.0.00.0.000.00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3,54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3,54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3.01.99.5.10.0.428.13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очие доходы от оказания платных услуг (работ) получателями средств бюджетов сельских поселений ( МУ "Андреевский ЦК и Д"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6,30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6,3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0,0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3.02.99.5.10.0.001.13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7,24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7,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0,0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17.00.00.0.00.0.000.00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,00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,05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4,17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7.05.05.0.10.0.001.18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очие неналоговые доходы бюджетов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,00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,05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4,17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.00.00.00.0.00.0.000.00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7 459,34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6 516,92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94,6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15.00.1.10.0.000.15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 450,80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 450,8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0,0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29.99.9.10.0.000.15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 907,34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 964,9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8,08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30.02.4.10.0.000.15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0,0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35.11.8.10.0.000.15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5,4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5,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0,0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49.99.9.10.0.000.15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909,8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909,7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0,0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7.05.03.0.10.0.000.18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5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5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0,0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0 514,04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9 493,14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95,02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4329430" cy="265430"/>
                      <wp:effectExtent l="0" t="0" r="635" b="34290"/>
                      <wp:wrapNone/>
                      <wp:docPr id="1" name="Group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29360" cy="265320"/>
                                <a:chOff x="0" y="0"/>
                                <a:chExt cx="4329360" cy="265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54548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Sans Serif;Times New Roman" w:hAnsi="Sans Serif;Times New Roman" w:eastAsia="Times New Roman" w:cs="Sans Serif;Times New Roman"/>
                                        <w:color w:val="000000"/>
                                        <w:lang w:val="ru-RU" w:bidi="ar-SA"/>
                                      </w:rPr>
                                      <w:t>Руководитель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eastAsia="Times New Roman" w:ascii="Times New Roman" w:hAnsi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b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98200" y="0"/>
                                  <a:ext cx="73296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98200" y="133200"/>
                                  <a:ext cx="73296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Sans Serif;Times New Roman" w:hAnsi="Sans Serif;Times New Roman" w:eastAsia="Times New Roman" w:cs="Sans Serif;Times New Roman"/>
                                        <w:color w:val="000000"/>
                                        <w:lang w:val="ru-RU" w:bidi="ar-SA"/>
                                      </w:rPr>
                                      <w:t>(подпись)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eastAsia="Times New Roman" w:ascii="Times New Roman" w:hAnsi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98200" y="133200"/>
                                  <a:ext cx="73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3880" y="0"/>
                                  <a:ext cx="154548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83880" y="133200"/>
                                  <a:ext cx="154548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Sans Serif;Times New Roman" w:hAnsi="Sans Serif;Times New Roman" w:eastAsia="Times New Roman" w:cs="Sans Serif;Times New Roman"/>
                                        <w:color w:val="000000"/>
                                        <w:lang w:val="ru-RU" w:bidi="ar-SA"/>
                                      </w:rPr>
                                      <w:t>(расшифровка подписи)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eastAsia="Times New Roman" w:ascii="Times New Roman" w:hAnsi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783880" y="133200"/>
                                  <a:ext cx="1545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" style="position:absolute;margin-left:0pt;margin-top:0pt;width:340.9pt;height:20.9pt" coordorigin="0,0" coordsize="6818,41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0;top:0;width:2433;height:207;mso-wrap-style:square;v-text-anchor:bottom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ans Serif;Times New Roman" w:hAnsi="Sans Serif;Times New Roman" w:eastAsia="Times New Roman" w:cs="Sans Serif;Times New Roman"/>
                                  <w:color w:val="000000"/>
                                  <w:lang w:val="ru-RU" w:bidi="ar-SA"/>
                                </w:rPr>
                                <w:t>Руководител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Text Box 3" stroked="f" o:allowincell="t" style="position:absolute;left:2832;top:0;width:1153;height:207;mso-wrap-style:none;v-text-anchor:middle" type="_x0000_t202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32;top:210;width:1153;height:2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ans Serif;Times New Roman" w:hAnsi="Sans Serif;Times New Roman" w:eastAsia="Times New Roman" w:cs="Sans Serif;Times New Roman"/>
                                  <w:color w:val="000000"/>
                                  <w:lang w:val="ru-RU" w:bidi="ar-SA"/>
                                </w:rPr>
                                <w:t>(подпись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832,210" to="3985,210" ID="Line 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Text Box 6" stroked="f" o:allowincell="t" style="position:absolute;left:4384;top:0;width:2433;height:277;mso-wrap-style:none;v-text-anchor:middle" type="_x0000_t202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84;top:210;width:2433;height:2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ans Serif;Times New Roman" w:hAnsi="Sans Serif;Times New Roman" w:eastAsia="Times New Roman" w:cs="Sans Serif;Times New Roman"/>
                                  <w:color w:val="000000"/>
                                  <w:lang w:val="ru-RU" w:bidi="ar-SA"/>
                                </w:rPr>
                                <w:t>(расшифровка подписи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384,210" to="6817,210" ID="Line 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tbl>
            <w:tblPr>
              <w:tblW w:w="27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</w:tblGrid>
            <w:tr>
              <w:trPr>
                <w:trHeight w:val="255" w:hRule="atLeast"/>
              </w:trPr>
              <w:tc>
                <w:tcPr>
                  <w:tcW w:w="2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6200</wp:posOffset>
                      </wp:positionV>
                      <wp:extent cx="4300855" cy="340995"/>
                      <wp:effectExtent l="0" t="0" r="635" b="0"/>
                      <wp:wrapNone/>
                      <wp:docPr id="2" name="Group 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00920" cy="340920"/>
                                <a:chOff x="0" y="0"/>
                                <a:chExt cx="4300920" cy="340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535400" cy="16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Sans Serif;Times New Roman" w:hAnsi="Sans Serif;Times New Roman" w:eastAsia="Times New Roman" w:cs="Sans Serif;Times New Roman"/>
                                        <w:color w:val="000000"/>
                                        <w:lang w:val="ru-RU" w:bidi="ar-SA"/>
                                      </w:rPr>
                                      <w:t>Исполнитель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eastAsia="Times New Roman" w:ascii="Times New Roman" w:hAnsi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b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86320" y="720"/>
                                  <a:ext cx="727560" cy="16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86320" y="171360"/>
                                  <a:ext cx="727560" cy="16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Sans Serif;Times New Roman" w:hAnsi="Sans Serif;Times New Roman" w:eastAsia="Times New Roman" w:cs="Sans Serif;Times New Roman"/>
                                        <w:color w:val="000000"/>
                                        <w:lang w:val="ru-RU" w:bidi="ar-SA"/>
                                      </w:rPr>
                                      <w:t>(подпись)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eastAsia="Times New Roman" w:ascii="Times New Roman" w:hAnsi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86320" y="172080"/>
                                  <a:ext cx="727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5520" y="720"/>
                                  <a:ext cx="1535400" cy="16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65520" y="171360"/>
                                  <a:ext cx="1535400" cy="16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Sans Serif;Times New Roman" w:hAnsi="Sans Serif;Times New Roman" w:eastAsia="Times New Roman" w:cs="Sans Serif;Times New Roman"/>
                                        <w:color w:val="000000"/>
                                        <w:lang w:val="ru-RU" w:bidi="ar-SA"/>
                                      </w:rPr>
                                      <w:t>(расшифровка подписи)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eastAsia="Times New Roman" w:ascii="Times New Roman" w:hAnsi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765520" y="172080"/>
                                  <a:ext cx="1535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9" style="position:absolute;margin-left:0pt;margin-top:6pt;width:338.65pt;height:26.85pt" coordorigin="0,120" coordsize="6773,537">
                      <v:shape id="shape_0" stroked="f" o:allowincell="t" style="position:absolute;left:0;top:120;width:2417;height:266;mso-wrap-style:square;v-text-anchor:bottom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ans Serif;Times New Roman" w:hAnsi="Sans Serif;Times New Roman" w:eastAsia="Times New Roman" w:cs="Sans Serif;Times New Roman"/>
                                  <w:color w:val="000000"/>
                                  <w:lang w:val="ru-RU" w:bidi="ar-SA"/>
                                </w:rPr>
                                <w:t>Исполнител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Text Box 11" stroked="f" o:allowincell="t" style="position:absolute;left:2813;top:121;width:1145;height:266;mso-wrap-style:none;v-text-anchor:middle" type="_x0000_t202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13;top:390;width:1145;height:2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ans Serif;Times New Roman" w:hAnsi="Sans Serif;Times New Roman" w:eastAsia="Times New Roman" w:cs="Sans Serif;Times New Roman"/>
                                  <w:color w:val="000000"/>
                                  <w:lang w:val="ru-RU" w:bidi="ar-SA"/>
                                </w:rPr>
                                <w:t>(подпись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813,391" to="3958,391" ID="Line 1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Text Box 14" stroked="f" o:allowincell="t" style="position:absolute;left:4355;top:121;width:2417;height:266;mso-wrap-style:none;v-text-anchor:middle" type="_x0000_t202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55;top:390;width:2417;height:2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ans Serif;Times New Roman" w:hAnsi="Sans Serif;Times New Roman" w:eastAsia="Times New Roman" w:cs="Sans Serif;Times New Roman"/>
                                  <w:color w:val="000000"/>
                                  <w:lang w:val="ru-RU" w:bidi="ar-SA"/>
                                </w:rPr>
                                <w:t>(расшифровка подписи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355,391" to="6772,391" ID="Line 1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tbl>
            <w:tblPr>
              <w:tblW w:w="27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</w:tblGrid>
            <w:tr>
              <w:trPr>
                <w:trHeight w:val="255" w:hRule="atLeast"/>
              </w:trPr>
              <w:tc>
                <w:tcPr>
                  <w:tcW w:w="2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" w:name="RANGE!I54"/>
            <w:bookmarkStart w:id="2" w:name="RANGE!I54"/>
            <w:bookmarkEnd w:id="2"/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110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>Утверждены</w:t>
      </w:r>
    </w:p>
    <w:p>
      <w:pPr>
        <w:pStyle w:val="Normal"/>
        <w:ind w:left="5664" w:hanging="0"/>
        <w:jc w:val="center"/>
        <w:rPr/>
      </w:pPr>
      <w:r>
        <w:rPr/>
        <w:t>решением совета депутатов</w:t>
      </w:r>
    </w:p>
    <w:p>
      <w:pPr>
        <w:pStyle w:val="Normal"/>
        <w:ind w:left="5664" w:hanging="0"/>
        <w:jc w:val="center"/>
        <w:rPr/>
      </w:pPr>
      <w:r>
        <w:rPr/>
        <w:t>Мелегежского сельского поселения</w:t>
      </w:r>
    </w:p>
    <w:p>
      <w:pPr>
        <w:pStyle w:val="Normal"/>
        <w:ind w:left="5664" w:hanging="0"/>
        <w:jc w:val="center"/>
        <w:rPr/>
      </w:pPr>
      <w:r>
        <w:rPr/>
        <w:t>от 31.05.2018 года № 07-116</w:t>
      </w:r>
    </w:p>
    <w:p>
      <w:pPr>
        <w:pStyle w:val="Normal"/>
        <w:ind w:left="5664" w:hanging="0"/>
        <w:jc w:val="center"/>
        <w:rPr/>
      </w:pPr>
      <w:r>
        <w:rPr/>
        <w:t>(приложение 3)</w:t>
      </w:r>
    </w:p>
    <w:p>
      <w:pPr>
        <w:pStyle w:val="Normal"/>
        <w:tabs>
          <w:tab w:val="clear" w:pos="708"/>
          <w:tab w:val="left" w:pos="284" w:leader="none"/>
        </w:tabs>
        <w:ind w:left="5664" w:hanging="0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АСХОДЫ</w:t>
      </w:r>
    </w:p>
    <w:p>
      <w:pPr>
        <w:pStyle w:val="Normal"/>
        <w:jc w:val="center"/>
        <w:rPr/>
      </w:pPr>
      <w:r>
        <w:rPr/>
        <w:t>бюджета Мелегежского сельского поселения по ведомственной структуре расходов за 2017 год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тысяч рублей)</w:t>
      </w:r>
    </w:p>
    <w:tbl>
      <w:tblPr>
        <w:tblW w:w="1031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716"/>
        <w:gridCol w:w="616"/>
        <w:gridCol w:w="1451"/>
        <w:gridCol w:w="593"/>
        <w:gridCol w:w="1424"/>
        <w:gridCol w:w="1348"/>
        <w:gridCol w:w="887"/>
      </w:tblGrid>
      <w:tr>
        <w:trPr>
          <w:tblHeader w:val="true"/>
          <w:trHeight w:val="76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исполнения</w:t>
            </w:r>
          </w:p>
        </w:tc>
      </w:tr>
      <w:tr>
        <w:trPr>
          <w:trHeight w:val="25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02,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69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</w:t>
            </w:r>
          </w:p>
        </w:tc>
      </w:tr>
      <w:tr>
        <w:trPr>
          <w:trHeight w:val="25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4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4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 0 00 40740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4074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541,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86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</w:tr>
      <w:tr>
        <w:trPr>
          <w:trHeight w:val="51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государственных (муниципальных) органов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1,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6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</w:tr>
      <w:tr>
        <w:trPr>
          <w:trHeight w:val="51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аппаратов государственных (муниципальных) органов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4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5,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3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</w:t>
            </w:r>
          </w:p>
        </w:tc>
      </w:tr>
      <w:tr>
        <w:trPr>
          <w:trHeight w:val="127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4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7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8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</w:tr>
      <w:tr>
        <w:trPr>
          <w:trHeight w:val="51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4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7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8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</w:tr>
      <w:tr>
        <w:trPr>
          <w:trHeight w:val="51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4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3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2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выплаты персоналу государственных (муниципальных) органов, за исключением фонда оплаты труда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4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4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4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</w:t>
            </w:r>
          </w:p>
        </w:tc>
      </w:tr>
      <w:tr>
        <w:trPr>
          <w:trHeight w:val="76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4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</w:t>
            </w:r>
          </w:p>
        </w:tc>
      </w:tr>
      <w:tr>
        <w:trPr>
          <w:trHeight w:val="51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4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</w:tr>
      <w:tr>
        <w:trPr>
          <w:trHeight w:val="76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4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</w:t>
            </w:r>
          </w:p>
        </w:tc>
      </w:tr>
      <w:tr>
        <w:trPr>
          <w:trHeight w:val="25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спансеризация муниципальных служащих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405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</w:t>
            </w:r>
          </w:p>
        </w:tc>
      </w:tr>
      <w:tr>
        <w:trPr>
          <w:trHeight w:val="51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405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</w:t>
            </w:r>
          </w:p>
        </w:tc>
      </w:tr>
      <w:tr>
        <w:trPr>
          <w:trHeight w:val="76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405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</w:t>
            </w:r>
          </w:p>
        </w:tc>
      </w:tr>
      <w:tr>
        <w:trPr>
          <w:trHeight w:val="76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405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вещение деятельности органов местного самоуправления средствами массовой информации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406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</w:tc>
      </w:tr>
      <w:tr>
        <w:trPr>
          <w:trHeight w:val="51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406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</w:tc>
      </w:tr>
      <w:tr>
        <w:trPr>
          <w:trHeight w:val="76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406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</w:tc>
      </w:tr>
      <w:tr>
        <w:trPr>
          <w:trHeight w:val="25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электронного документооборота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406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</w:tc>
      </w:tr>
      <w:tr>
        <w:trPr>
          <w:trHeight w:val="51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1 0 00 0406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</w:tc>
      </w:tr>
      <w:tr>
        <w:trPr>
          <w:trHeight w:val="76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406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</w:tc>
      </w:tr>
      <w:tr>
        <w:trPr>
          <w:trHeight w:val="102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я профессионального образования и дополнительного профессионального образования, организация подготовки кадров для муниципальной служб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406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406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406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 (повышение квалификации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406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4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4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>
          <w:trHeight w:val="51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 иных платеже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4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штрафов, пени, неустое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4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главы местной администрац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8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</w:tr>
      <w:tr>
        <w:trPr>
          <w:trHeight w:val="127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8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</w:tr>
      <w:tr>
        <w:trPr>
          <w:trHeight w:val="51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8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</w:tr>
      <w:tr>
        <w:trPr>
          <w:trHeight w:val="76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8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выплаты персоналу государственных (муниципальных) органов, за исключением фонда оплаты труда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8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8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7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7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на осуществление отдельных  государственных  полномочий  Ленинградской области в сфере административных правоотношений в рамках непрограммных расходов органов исполнительной власти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 0 00 71340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 0 00 71340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7134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7134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407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 0 00 40700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4,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4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4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4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4,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78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бюджетов пос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4072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4072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85 0 00 00000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0 3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 в рамках непрограммных расходов органов исполнительной власт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0 030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0 030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0 030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60,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12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</w:t>
            </w:r>
          </w:p>
        </w:tc>
      </w:tr>
      <w:tr>
        <w:trPr>
          <w:trHeight w:val="51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6,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1,2</w:t>
            </w:r>
          </w:p>
        </w:tc>
      </w:tr>
      <w:tr>
        <w:trPr>
          <w:trHeight w:val="25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2</w:t>
            </w:r>
          </w:p>
        </w:tc>
      </w:tr>
      <w:tr>
        <w:trPr>
          <w:trHeight w:val="76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расходы, связанные с выполнением функций органов местного самоуправления в рамках непрограммных расходов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59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</w:t>
            </w:r>
          </w:p>
        </w:tc>
      </w:tr>
      <w:tr>
        <w:trPr>
          <w:trHeight w:val="51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59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</w:t>
            </w:r>
          </w:p>
        </w:tc>
      </w:tr>
      <w:tr>
        <w:trPr>
          <w:trHeight w:val="76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59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</w:t>
            </w:r>
          </w:p>
        </w:tc>
      </w:tr>
      <w:tr>
        <w:trPr>
          <w:trHeight w:val="76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59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</w:t>
            </w:r>
          </w:p>
        </w:tc>
      </w:tr>
      <w:tr>
        <w:trPr>
          <w:trHeight w:val="25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59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ени, штрафов, неустое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59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пени, штрафов, неустое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59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государственной пошлины и иных обязательных платежей в рамках непрограммных расходов органов исполнительной власт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6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6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6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6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служивание объектов имущества казны в рамках непрограммных расходов органов исполнительной власт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68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68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68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68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ый членский взнос в ассоциацию муницпальных образований Ленинградской области в рамках непрограммных расходов органов исполнительной власт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69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69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69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 иных платеже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69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мероприятий муниципального значения в рамках непрограммных расход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7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</w:t>
            </w:r>
          </w:p>
        </w:tc>
      </w:tr>
      <w:tr>
        <w:trPr>
          <w:trHeight w:val="51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7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</w:t>
            </w:r>
          </w:p>
        </w:tc>
      </w:tr>
      <w:tr>
        <w:trPr>
          <w:trHeight w:val="76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7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</w:t>
            </w:r>
          </w:p>
        </w:tc>
      </w:tr>
      <w:tr>
        <w:trPr>
          <w:trHeight w:val="76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7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</w:t>
            </w:r>
          </w:p>
        </w:tc>
      </w:tr>
      <w:tr>
        <w:trPr>
          <w:trHeight w:val="102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Мелегежского сельского поселения "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</w:t>
            </w:r>
          </w:p>
        </w:tc>
      </w:tr>
      <w:tr>
        <w:trPr>
          <w:trHeight w:val="76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и поддержка инициатив жителей населенных пунктов в решении вопросов местного значения"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 0 01 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</w:t>
            </w:r>
          </w:p>
        </w:tc>
      </w:tr>
      <w:tr>
        <w:trPr>
          <w:trHeight w:val="76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207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</w:t>
            </w:r>
          </w:p>
        </w:tc>
      </w:tr>
      <w:tr>
        <w:trPr>
          <w:trHeight w:val="76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207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</w:t>
            </w:r>
          </w:p>
        </w:tc>
      </w:tr>
      <w:tr>
        <w:trPr>
          <w:trHeight w:val="76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207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</w:t>
            </w:r>
          </w:p>
        </w:tc>
      </w:tr>
      <w:tr>
        <w:trPr>
          <w:trHeight w:val="25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,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5,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5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0 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0 5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0 5118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0 5118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0 5118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6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0 5118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0 5118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0 5118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0 5118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0 5118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7,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4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</w:t>
            </w:r>
          </w:p>
        </w:tc>
      </w:tr>
      <w:tr>
        <w:trPr>
          <w:trHeight w:val="102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0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57,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84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</w:t>
            </w:r>
          </w:p>
        </w:tc>
      </w:tr>
      <w:tr>
        <w:trPr>
          <w:trHeight w:val="102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Мелегежского сельского поселения"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</w:t>
            </w:r>
          </w:p>
        </w:tc>
      </w:tr>
      <w:tr>
        <w:trPr>
          <w:trHeight w:val="76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уровня защиты населенных пунктов и людей от чрезвычайных ситуаций,связанных с пожарами"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0208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</w:t>
            </w:r>
          </w:p>
        </w:tc>
      </w:tr>
      <w:tr>
        <w:trPr>
          <w:trHeight w:val="51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0208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</w:t>
            </w:r>
          </w:p>
        </w:tc>
      </w:tr>
      <w:tr>
        <w:trPr>
          <w:trHeight w:val="76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 0 02 0208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</w:t>
            </w:r>
          </w:p>
        </w:tc>
      </w:tr>
      <w:tr>
        <w:trPr>
          <w:trHeight w:val="76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0208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</w:t>
            </w:r>
          </w:p>
        </w:tc>
      </w:tr>
      <w:tr>
        <w:trPr>
          <w:trHeight w:val="76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устройства пожарного водоема за счет средств Мелегеж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S088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S088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S088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S088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из областного бюджета на реализацию проектов местных инициатив граждан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7088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7088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7088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7088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Защита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3 0209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3 0209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3 0209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3 0209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3,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21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3</w:t>
            </w:r>
          </w:p>
        </w:tc>
      </w:tr>
      <w:tr>
        <w:trPr>
          <w:trHeight w:val="25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877,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95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</w:t>
            </w:r>
          </w:p>
        </w:tc>
      </w:tr>
      <w:tr>
        <w:trPr>
          <w:trHeight w:val="76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Содержание и ремонт автомобильных дорог общего пользования местного значения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</w:t>
            </w:r>
          </w:p>
        </w:tc>
      </w:tr>
      <w:tr>
        <w:trPr>
          <w:trHeight w:val="76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ддержка существующей сети дорог Мелегежского сельского поселения"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</w:t>
            </w:r>
          </w:p>
        </w:tc>
      </w:tr>
      <w:tr>
        <w:trPr>
          <w:trHeight w:val="51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204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</w:t>
            </w:r>
          </w:p>
        </w:tc>
      </w:tr>
      <w:tr>
        <w:trPr>
          <w:trHeight w:val="51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204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</w:t>
            </w:r>
          </w:p>
        </w:tc>
      </w:tr>
      <w:tr>
        <w:trPr>
          <w:trHeight w:val="76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204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</w:t>
            </w:r>
          </w:p>
        </w:tc>
      </w:tr>
      <w:tr>
        <w:trPr>
          <w:trHeight w:val="76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204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</w:t>
            </w:r>
          </w:p>
        </w:tc>
      </w:tr>
      <w:tr>
        <w:trPr>
          <w:trHeight w:val="51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и дворовых территорий многоквартирных дом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205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</w:tr>
      <w:tr>
        <w:trPr>
          <w:trHeight w:val="51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205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</w:tr>
      <w:tr>
        <w:trPr>
          <w:trHeight w:val="76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205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</w:tr>
      <w:tr>
        <w:trPr>
          <w:trHeight w:val="76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205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</w:tr>
      <w:tr>
        <w:trPr>
          <w:trHeight w:val="51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206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,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</w:t>
            </w:r>
          </w:p>
        </w:tc>
      </w:tr>
      <w:tr>
        <w:trPr>
          <w:trHeight w:val="51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206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,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</w:t>
            </w:r>
          </w:p>
        </w:tc>
      </w:tr>
      <w:tr>
        <w:trPr>
          <w:trHeight w:val="76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206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,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</w:t>
            </w:r>
          </w:p>
        </w:tc>
      </w:tr>
      <w:tr>
        <w:trPr>
          <w:trHeight w:val="76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206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,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</w:t>
            </w:r>
          </w:p>
        </w:tc>
      </w:tr>
      <w:tr>
        <w:trPr>
          <w:trHeight w:val="102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Мелегежского сельского поселения"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0,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9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</w:t>
            </w:r>
          </w:p>
        </w:tc>
      </w:tr>
      <w:tr>
        <w:trPr>
          <w:trHeight w:val="102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бот по ремонту автомобильных дорог и дворовых территорий многоквартирных домов за счет средств Мелегеж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S439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</w:tr>
      <w:tr>
        <w:trPr>
          <w:trHeight w:val="51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S439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</w:tr>
      <w:tr>
        <w:trPr>
          <w:trHeight w:val="76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S439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</w:tr>
      <w:tr>
        <w:trPr>
          <w:trHeight w:val="76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S439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</w:tr>
      <w:tr>
        <w:trPr>
          <w:trHeight w:val="102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бот по ремонту автомобильных дорог общего пользования местного значения за счет средств Мелегеж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S088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</w:t>
            </w:r>
          </w:p>
        </w:tc>
      </w:tr>
      <w:tr>
        <w:trPr>
          <w:trHeight w:val="51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S088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</w:t>
            </w:r>
          </w:p>
        </w:tc>
      </w:tr>
      <w:tr>
        <w:trPr>
          <w:trHeight w:val="76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S088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</w:t>
            </w:r>
          </w:p>
        </w:tc>
      </w:tr>
      <w:tr>
        <w:trPr>
          <w:trHeight w:val="76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S088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</w:t>
            </w:r>
          </w:p>
        </w:tc>
      </w:tr>
      <w:tr>
        <w:trPr>
          <w:trHeight w:val="76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из областного бюджета на реализацию областного закона № 42-ОЗ от 12.05.20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7439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7439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7439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из областного бюджета на ремонт дорог общего пользования местного знач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7088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7088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7088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7088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землеустройству и землепользованию в рамках непрограммных расходов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57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57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57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57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еустроительные работы для внесения сведений в ЕГРН 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6084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6084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6084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6084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08,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03,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</w:t>
            </w:r>
          </w:p>
        </w:tc>
      </w:tr>
      <w:tr>
        <w:trPr>
          <w:trHeight w:val="25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Жилищное хозяйс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,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8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828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828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828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828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477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456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</w:t>
            </w:r>
          </w:p>
        </w:tc>
      </w:tr>
      <w:tr>
        <w:trPr>
          <w:trHeight w:val="102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Обеспечение </w:t>
              <w:br/>
              <w:t xml:space="preserve">устойчивого функционирования и развития коммунальной и инженерной инфраструктуры </w:t>
              <w:br/>
              <w:t>в Мелегежском сельском поселении"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7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6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</w:t>
            </w:r>
          </w:p>
        </w:tc>
      </w:tr>
      <w:tr>
        <w:trPr>
          <w:trHeight w:val="51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коммунальной и инженерной инфраструктуры"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7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6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</w:t>
            </w:r>
          </w:p>
        </w:tc>
      </w:tr>
      <w:tr>
        <w:trPr>
          <w:trHeight w:val="51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безаварийную работу объектов ЖК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2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2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2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2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капитальный ремонт тепловых сетей Мелегежского сельского поселения из областного бюджет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7016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2,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0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</w:tc>
      </w:tr>
      <w:tr>
        <w:trPr>
          <w:trHeight w:val="51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7016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2,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0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</w:tc>
      </w:tr>
      <w:tr>
        <w:trPr>
          <w:trHeight w:val="76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7016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2,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0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</w:tc>
      </w:tr>
      <w:tr>
        <w:trPr>
          <w:trHeight w:val="76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7016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2,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0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</w:tc>
      </w:tr>
      <w:tr>
        <w:trPr>
          <w:trHeight w:val="102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, направленные на безаварийную работу тепловых сетей (капитальный ремонт) Мелегеж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S016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</w:tr>
      <w:tr>
        <w:trPr>
          <w:trHeight w:val="51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S016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</w:tr>
      <w:tr>
        <w:trPr>
          <w:trHeight w:val="76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S016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</w:tr>
      <w:tr>
        <w:trPr>
          <w:trHeight w:val="76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S016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</w:tr>
      <w:tr>
        <w:trPr>
          <w:trHeight w:val="25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30,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47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</w:tc>
      </w:tr>
      <w:tr>
        <w:trPr>
          <w:trHeight w:val="102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Мелегежского сельского поселения"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</w:tc>
      </w:tr>
      <w:tr>
        <w:trPr>
          <w:trHeight w:val="76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лагоустройство, озеленение,и уборка территории Мелегежского сельского поселения"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4 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</w:t>
            </w:r>
          </w:p>
        </w:tc>
      </w:tr>
      <w:tr>
        <w:trPr>
          <w:trHeight w:val="51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4 021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</w:t>
            </w:r>
          </w:p>
        </w:tc>
      </w:tr>
      <w:tr>
        <w:trPr>
          <w:trHeight w:val="76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4 021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</w:t>
            </w:r>
          </w:p>
        </w:tc>
      </w:tr>
      <w:tr>
        <w:trPr>
          <w:trHeight w:val="76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4 021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</w:t>
            </w:r>
          </w:p>
        </w:tc>
      </w:tr>
      <w:tr>
        <w:trPr>
          <w:trHeight w:val="51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"Организация уличного освещения Мелегежского сельского поселения"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5 021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</w:tr>
      <w:tr>
        <w:trPr>
          <w:trHeight w:val="51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5 021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</w:tr>
      <w:tr>
        <w:trPr>
          <w:trHeight w:val="76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5 021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</w:tr>
      <w:tr>
        <w:trPr>
          <w:trHeight w:val="51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5 021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</w:tr>
      <w:tr>
        <w:trPr>
          <w:trHeight w:val="51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грамма по борьбе с борщевиком Сосновского"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0 06 S4310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по борьбе с борщевиком Сосновског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0 06 S4310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0 06 S4310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0 06 S4310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0 06 S4310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69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77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</w:tr>
      <w:tr>
        <w:trPr>
          <w:trHeight w:val="25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ультур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569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477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</w:tr>
      <w:tr>
        <w:trPr>
          <w:trHeight w:val="76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сферы культуры и спорта в  Мелегежском сельском поселении"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0 00 00000 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9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7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</w:tr>
      <w:tr>
        <w:trPr>
          <w:trHeight w:val="76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организации досуга и обеспечение жителей поселения услугами организации культуры"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3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8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</w:t>
            </w:r>
          </w:p>
        </w:tc>
      </w:tr>
      <w:tr>
        <w:trPr>
          <w:trHeight w:val="102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из областного бюджета на доведение средней заработной платы работников культуры до средней заработной платы региона согласно Указа Президента РФ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7036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7036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7036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7036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едение средней заработной платы работников культуры до средней заработной платы региона согласно Указа Президента РФ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6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6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6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6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6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олнительная финансовая помощь из бюджета Тихвинского района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7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7,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8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</w:t>
            </w:r>
          </w:p>
        </w:tc>
      </w:tr>
      <w:tr>
        <w:trPr>
          <w:trHeight w:val="127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7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7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7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,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7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7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</w:t>
            </w:r>
          </w:p>
        </w:tc>
      </w:tr>
      <w:tr>
        <w:trPr>
          <w:trHeight w:val="76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7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</w:t>
            </w:r>
          </w:p>
        </w:tc>
      </w:tr>
      <w:tr>
        <w:trPr>
          <w:trHeight w:val="51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7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</w:tr>
      <w:tr>
        <w:trPr>
          <w:trHeight w:val="76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7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</w:tr>
      <w:tr>
        <w:trPr>
          <w:trHeight w:val="25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7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</w:tr>
      <w:tr>
        <w:trPr>
          <w:trHeight w:val="25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7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</w:tr>
      <w:tr>
        <w:trPr>
          <w:trHeight w:val="25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7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штрафов, пени, неустое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7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</w:tr>
      <w:tr>
        <w:trPr>
          <w:trHeight w:val="51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муниципальных казенных учреждений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12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8,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2,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>
          <w:trHeight w:val="127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12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8,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6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51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12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8,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6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12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,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102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12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12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</w:tr>
      <w:tr>
        <w:trPr>
          <w:trHeight w:val="76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12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</w:tr>
      <w:tr>
        <w:trPr>
          <w:trHeight w:val="76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12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</w:tr>
      <w:tr>
        <w:trPr>
          <w:trHeight w:val="153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из областного бюджета на поддержку муниципальных образований Ленинградской области по развитию общественной инфраструктуры муниципального значения в ЛО в рамках непрограммных расход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202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202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202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202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иблиоте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6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9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</w:t>
            </w:r>
          </w:p>
        </w:tc>
      </w:tr>
      <w:tr>
        <w:trPr>
          <w:trHeight w:val="102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"Организация библиотечного обслуживания населения, комплектование и обеспечение сохранности библиотечных фондов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</w:t>
            </w:r>
          </w:p>
        </w:tc>
      </w:tr>
      <w:tr>
        <w:trPr>
          <w:trHeight w:val="76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едение средней заработной платы работников культуры до средней заработной платы региона согласно Указа Президента РФ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6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6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6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6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6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из областного бюджета на доведение средней заработной платы работников культуры до средней заработной платы региона согласно Указа Президента РФ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7036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7036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7036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7036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7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trHeight w:val="51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7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trHeight w:val="25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7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</w:tr>
      <w:tr>
        <w:trPr>
          <w:trHeight w:val="102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7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7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</w:t>
            </w:r>
          </w:p>
        </w:tc>
      </w:tr>
      <w:tr>
        <w:trPr>
          <w:trHeight w:val="76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7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</w:t>
            </w:r>
          </w:p>
        </w:tc>
      </w:tr>
      <w:tr>
        <w:trPr>
          <w:trHeight w:val="51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7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</w:tr>
      <w:tr>
        <w:trPr>
          <w:trHeight w:val="76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7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</w:t>
            </w:r>
          </w:p>
        </w:tc>
      </w:tr>
      <w:tr>
        <w:trPr>
          <w:trHeight w:val="25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4,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4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25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изическая культур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76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сферы культуры и спорта в Мелегежском сельском поселении"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51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физической культуры и спорта"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76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условий для организации спортивно-оздоровительной работы на территории Мелегежского сельского поселения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0012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0012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0012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0012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0012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и проведение мероприятий и спортивных соревнований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0 03 02010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</w:t>
            </w:r>
          </w:p>
        </w:tc>
      </w:tr>
      <w:tr>
        <w:trPr>
          <w:trHeight w:val="51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0 03 02010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</w:t>
            </w:r>
          </w:p>
        </w:tc>
      </w:tr>
      <w:tr>
        <w:trPr>
          <w:trHeight w:val="76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0 03 02010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</w:t>
            </w:r>
          </w:p>
        </w:tc>
      </w:tr>
      <w:tr>
        <w:trPr>
          <w:trHeight w:val="76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0 03 02010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</w:t>
            </w:r>
          </w:p>
        </w:tc>
      </w:tr>
      <w:tr>
        <w:trPr>
          <w:trHeight w:val="25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8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8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78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78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 исполнительной власт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00 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78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78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00 03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78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78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 в рамках непрограммых расход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00 0356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00 0356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00 0356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00 0356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 кроме публичных нормативных обязательст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00 0356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>Утверждены</w:t>
      </w:r>
    </w:p>
    <w:p>
      <w:pPr>
        <w:pStyle w:val="Normal"/>
        <w:ind w:left="5664" w:hanging="0"/>
        <w:jc w:val="center"/>
        <w:rPr/>
      </w:pPr>
      <w:r>
        <w:rPr/>
        <w:t>решение совета депутатов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Мелегежского сельского поселения</w:t>
      </w:r>
    </w:p>
    <w:p>
      <w:pPr>
        <w:pStyle w:val="Normal"/>
        <w:ind w:left="5664" w:hanging="0"/>
        <w:jc w:val="center"/>
        <w:rPr/>
      </w:pPr>
      <w:r>
        <w:rPr/>
        <w:t>от 31.05.2018 г. № 07-116</w:t>
      </w:r>
    </w:p>
    <w:p>
      <w:pPr>
        <w:pStyle w:val="Normal"/>
        <w:ind w:left="5664" w:hanging="0"/>
        <w:jc w:val="center"/>
        <w:rPr/>
      </w:pPr>
      <w:r>
        <w:rPr/>
        <w:t>(приложение 4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АСХОДЫ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бюджета Мелегежского сельского поселения по разделам и подразделам</w:t>
      </w:r>
    </w:p>
    <w:p>
      <w:pPr>
        <w:pStyle w:val="Normal"/>
        <w:jc w:val="center"/>
        <w:rPr/>
      </w:pPr>
      <w:r>
        <w:rPr/>
        <w:t>классификации расходов за 2017 год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860"/>
        <w:gridCol w:w="831"/>
        <w:gridCol w:w="1474"/>
        <w:gridCol w:w="1427"/>
        <w:gridCol w:w="1681"/>
      </w:tblGrid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02,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69,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9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: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 администрац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1,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6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,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6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,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,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7,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4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,5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03,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21,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3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7,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5,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1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06,9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42,2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9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7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6,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,4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,2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69,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77,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0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9,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7,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циальная политика 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8,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8,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,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4,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4,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8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расходов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720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934,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4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6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6300" w:hanging="0"/>
        <w:jc w:val="center"/>
        <w:rPr>
          <w:sz w:val="22"/>
          <w:szCs w:val="22"/>
        </w:rPr>
      </w:pPr>
      <w:r>
        <w:rPr>
          <w:sz w:val="22"/>
          <w:szCs w:val="22"/>
        </w:rPr>
        <w:t>УТВЕРЖДЕНЫ</w:t>
      </w:r>
    </w:p>
    <w:p>
      <w:pPr>
        <w:pStyle w:val="Normal"/>
        <w:widowControl w:val="false"/>
        <w:autoSpaceDE w:val="false"/>
        <w:ind w:left="6300" w:hanging="0"/>
        <w:jc w:val="center"/>
        <w:rPr/>
      </w:pPr>
      <w:r>
        <w:rPr>
          <w:sz w:val="22"/>
          <w:szCs w:val="22"/>
        </w:rPr>
        <w:t>решением совета депутатов</w:t>
      </w:r>
    </w:p>
    <w:p>
      <w:pPr>
        <w:pStyle w:val="Normal"/>
        <w:widowControl w:val="false"/>
        <w:autoSpaceDE w:val="false"/>
        <w:ind w:left="6300" w:hanging="0"/>
        <w:jc w:val="center"/>
        <w:rPr>
          <w:sz w:val="22"/>
          <w:szCs w:val="22"/>
        </w:rPr>
      </w:pPr>
      <w:r>
        <w:rPr>
          <w:sz w:val="22"/>
          <w:szCs w:val="22"/>
        </w:rPr>
        <w:t>Мелегежского сельского поселения</w:t>
      </w:r>
    </w:p>
    <w:p>
      <w:pPr>
        <w:pStyle w:val="Normal"/>
        <w:widowControl w:val="false"/>
        <w:autoSpaceDE w:val="false"/>
        <w:ind w:left="6300" w:hanging="0"/>
        <w:jc w:val="center"/>
        <w:rPr/>
      </w:pPr>
      <w:r>
        <w:rPr>
          <w:sz w:val="22"/>
          <w:szCs w:val="22"/>
        </w:rPr>
        <w:t>от  31.05.2018 года  № 07-116</w:t>
      </w:r>
    </w:p>
    <w:p>
      <w:pPr>
        <w:pStyle w:val="Normal"/>
        <w:widowControl w:val="false"/>
        <w:autoSpaceDE w:val="false"/>
        <w:ind w:left="6300" w:hanging="0"/>
        <w:jc w:val="center"/>
        <w:rPr>
          <w:color w:val="FF0000"/>
          <w:sz w:val="22"/>
          <w:szCs w:val="22"/>
        </w:rPr>
      </w:pPr>
      <w:r>
        <w:rPr>
          <w:sz w:val="22"/>
          <w:szCs w:val="22"/>
        </w:rPr>
        <w:t>(приложение № 5)</w:t>
      </w:r>
    </w:p>
    <w:p>
      <w:pPr>
        <w:pStyle w:val="Normal"/>
        <w:widowControl w:val="false"/>
        <w:autoSpaceDE w:val="false"/>
        <w:ind w:left="630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left="6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57" w:hanging="0"/>
        <w:jc w:val="center"/>
        <w:rPr/>
      </w:pPr>
      <w:r>
        <w:rPr>
          <w:b/>
        </w:rPr>
        <w:t>Источники  финансирования дефицита бюджета Мелегежского сельского поселения за 2017 год по кодам групп, подгрупп, статей, видов источников финансирования дефицита бюджета, классификации операций сектора государственного управления, относящихся к источникам  финансирования дефицитов  бюджета</w:t>
      </w:r>
    </w:p>
    <w:p>
      <w:pPr>
        <w:pStyle w:val="Normal"/>
        <w:ind w:right="2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57" w:hanging="0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043"/>
        <w:gridCol w:w="1357"/>
        <w:gridCol w:w="1260"/>
        <w:gridCol w:w="900"/>
      </w:tblGrid>
      <w:tr>
        <w:trPr>
          <w:trHeight w:val="6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ыс. 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ыс. ру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исполн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1 00 00 00 00 0000 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5 00005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5 00006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зменение  остатков   средст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ьшение  прочих остатков денежных средств бюджетов муниципальных район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6,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514,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2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573,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</w:t>
            </w:r>
          </w:p>
        </w:tc>
      </w:tr>
      <w:tr>
        <w:trPr>
          <w:trHeight w:val="724" w:hRule="atLeast"/>
        </w:trPr>
        <w:tc>
          <w:tcPr>
            <w:tcW w:w="6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Всего источников  финансирования дефицита бюджета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0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,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300" w:hanging="0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left="6300" w:hanging="0"/>
        <w:jc w:val="center"/>
        <w:rPr>
          <w:sz w:val="22"/>
          <w:szCs w:val="22"/>
        </w:rPr>
      </w:pPr>
      <w:r>
        <w:rPr>
          <w:sz w:val="22"/>
          <w:szCs w:val="22"/>
        </w:rPr>
        <w:t>УТВЕРЖДЕНЫ</w:t>
      </w:r>
    </w:p>
    <w:p>
      <w:pPr>
        <w:pStyle w:val="Normal"/>
        <w:widowControl w:val="false"/>
        <w:autoSpaceDE w:val="false"/>
        <w:ind w:left="6300" w:hanging="0"/>
        <w:jc w:val="center"/>
        <w:rPr/>
      </w:pPr>
      <w:r>
        <w:rPr>
          <w:sz w:val="22"/>
          <w:szCs w:val="22"/>
        </w:rPr>
        <w:t>решением совета депутатов</w:t>
      </w:r>
    </w:p>
    <w:p>
      <w:pPr>
        <w:pStyle w:val="Normal"/>
        <w:widowControl w:val="false"/>
        <w:autoSpaceDE w:val="false"/>
        <w:ind w:left="6300" w:hanging="0"/>
        <w:jc w:val="center"/>
        <w:rPr>
          <w:sz w:val="22"/>
          <w:szCs w:val="22"/>
        </w:rPr>
      </w:pPr>
      <w:r>
        <w:rPr>
          <w:sz w:val="22"/>
          <w:szCs w:val="22"/>
        </w:rPr>
        <w:t>Мелегежского сельского поселения</w:t>
      </w:r>
    </w:p>
    <w:p>
      <w:pPr>
        <w:pStyle w:val="Normal"/>
        <w:widowControl w:val="false"/>
        <w:autoSpaceDE w:val="false"/>
        <w:ind w:left="6300" w:hanging="0"/>
        <w:jc w:val="center"/>
        <w:rPr/>
      </w:pPr>
      <w:r>
        <w:rPr>
          <w:sz w:val="22"/>
          <w:szCs w:val="22"/>
        </w:rPr>
        <w:t>от 31.05. 2018 года  № 07-116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autoSpaceDE w:val="false"/>
        <w:ind w:left="6300" w:right="-234" w:hanging="0"/>
        <w:jc w:val="center"/>
        <w:rPr>
          <w:color w:val="FF0000"/>
          <w:sz w:val="22"/>
          <w:szCs w:val="22"/>
        </w:rPr>
      </w:pPr>
      <w:r>
        <w:rPr>
          <w:sz w:val="22"/>
          <w:szCs w:val="22"/>
        </w:rPr>
        <w:t>(приложение № 6)</w:t>
      </w:r>
    </w:p>
    <w:p>
      <w:pPr>
        <w:pStyle w:val="Normal"/>
        <w:widowControl w:val="false"/>
        <w:autoSpaceDE w:val="false"/>
        <w:ind w:left="630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left="6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57" w:hanging="0"/>
        <w:jc w:val="center"/>
        <w:rPr/>
      </w:pPr>
      <w:r>
        <w:rPr>
          <w:b/>
        </w:rPr>
        <w:t>Источники  финансирования дефицита бюджета Мелегежского сельского поселения за 2017 год по кодам классификации  источников  финансирования дефицита бюджета</w:t>
      </w:r>
    </w:p>
    <w:p>
      <w:pPr>
        <w:pStyle w:val="Normal"/>
        <w:ind w:right="257" w:hanging="0"/>
        <w:jc w:val="center"/>
        <w:rPr>
          <w:b/>
          <w:b/>
        </w:rPr>
      </w:pPr>
      <w:r>
        <w:rPr>
          <w:b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3960"/>
        <w:gridCol w:w="1080"/>
        <w:gridCol w:w="947"/>
        <w:gridCol w:w="1033"/>
      </w:tblGrid>
      <w:tr>
        <w:trPr>
          <w:trHeight w:val="360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показат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 руб.)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 руб.)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  <w:p>
            <w:pPr>
              <w:pStyle w:val="Normal"/>
              <w:ind w:right="-288" w:hanging="0"/>
              <w:rPr/>
            </w:pPr>
            <w:r>
              <w:rPr>
                <w:b/>
                <w:sz w:val="20"/>
                <w:szCs w:val="20"/>
              </w:rPr>
              <w:t>исполне-</w:t>
            </w:r>
          </w:p>
          <w:p>
            <w:pPr>
              <w:pStyle w:val="Normal"/>
              <w:ind w:right="-2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ия 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тор источника  финансир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а финансир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Администрации </w:t>
            </w:r>
            <w:r>
              <w:rPr>
                <w:b/>
              </w:rPr>
              <w:t>Мелегежского сельского поселения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 00 00 00 0000 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5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зменение  остатков   средст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 прочих остатков денежных средств бюджетов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6,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514,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20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573,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4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Sans Serif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6:39:00Z</dcterms:created>
  <dc:creator>Морева Татьяна Алексеевна</dc:creator>
  <dc:description/>
  <cp:keywords/>
  <dc:language>en-US</dc:language>
  <cp:lastModifiedBy>makarova-e-v</cp:lastModifiedBy>
  <cp:lastPrinted>2018-04-02T14:59:00Z</cp:lastPrinted>
  <dcterms:modified xsi:type="dcterms:W3CDTF">2018-09-14T07:48:00Z</dcterms:modified>
  <cp:revision>33</cp:revision>
  <dc:subject/>
  <dc:title>Совет депутатов Ганьковского сельского поселения</dc:title>
</cp:coreProperties>
</file>