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ЛЕГЕЖ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ОВЕТ ДЕПУТАТОВ МЕЛЕГЕЖ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 мая 2018 года                         № 07-1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 работе контрольно-счетной группы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контрольно-счетной группе Мелегеж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 работе контрольно-счетной группы Мелегежского сельского поселения за 2017 год (приложение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егежского сельское посе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вин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А. А. Абрам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егежского сельского поселения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мая 2018 года № 07- 115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работе контрольно-счетной группы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Мелегежское сельское поселение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ихвинского муниципального района Ленинградской области за 2017 год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жегодный отчет о результатах  деятельности  составлен в соответствии со статьей 1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 и Положения о бюджетном процессе Мелегежское сельское поселение утвержденное решением совета депутатов Мелегежское сельское поселение Тихвинский муниципальный район Ленинградской области от 24 декабря 2013 № 07-173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деятельности Контрольно-счетной группы Мелегежского сельского поселения основывается на Конституции Российской Федерации и определяется Бюджетным кодексом Российской Федерации, Федеральным законом от 07.02.2011 г. № 6-ФЗ «Об общих принципах организации и деятельности контрольно-счетных органов субъектов в Российской Федерации и муниципальных образований», другими федеральными законами и иными нормативно-правовыми актами Российской Федерации, Уставом муниципального образования Мелегежское сельское поселение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но-счетная группа является постоянно действующим органом внешнего муниципального финансового контроля, образуемым советом депутатов Мелегежского сельского поселения и подотчетна ему.       Полномочиями органов внешнего муниципального финансового контроля по осуществлению внешнего муниципального финансового контроля является  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а бюджета, контроль за достоверностью, полнотой и соответствие  нормативным требованиям составления и предоставления бюджетной отчетности главных администраторов бюджетных средств, квартального и годового отчета об исполнении бюджета, контроль, в других сферах, установленных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 –счетная группа осуществляет аудит в сфере закупок, в пределах своих полномочий осуществляет анализ и оценку результатов закупок, достижения цели осуществления закупок 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оцессе реализации полномочий Контрольно-счетная группа осуществляла проведение целостного и взаимоувязанного комплекса контрольных и экспертно-аналитических мероприятий, обеспечивая единую систему контроля за исполнением бюджета сельского поселе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ая группа свою деятельность осуществляет с планом работ, утвержденным главой муниципального образования Мелегежского сельского поселения на 2017 год.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7 году проведено контрольное мероприятие по вопросу проверки законности и результативности использования бюджетных средств, выделенных на реализацию муниципальной программы «Содержание и ремонт автомобильных дорог общего пользования местного значения в Мелегежское сельском поселении» за 2017 год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выделенных средств на реализацию программы исполнен 1879,0 тыс. рублей.   Выделенные средства исполнены в соответствии с перечнем мероприятий, определенных паспортом муниципальной программы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й проверки незаконных и нерезультативных средств местного бюджета, выделенных на реализацию муниципальной программы, не установлено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следующего контроля и в соответствии со статьей 264,4 БК РФ, проведена внешняя проверка годового отчета об исполнении бюджета муниципального образования Мелегежское сельское поселение за 2016 год и подготовлено заключение на отчет об исполнении бюджета сельского поселения, по результатам которого, отчет был рекомендован к утверждению.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, иными актами законодательства Российской Федерации, Положением о Бюджетном процессе Мелегежское сельское поселение в 2017 году подготовлено два заключение к первому и второму чтению на проект решения совета депутатов Мелегежское сельское поселение «О бюджете муниципального образования Мелегежское сельское поселение на 2018 год и плановый период 2019 и 2020 годов». В заключении отмечено, что формирование проекта решения осуществлялось в соответствии с Бюджетным кодексом Российской Федерации, Уставом муниципального образования Мелегежское сельское поселение, положением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внешнего финансового контроля осуществлялся анализ основных характеристик бюджета Мелегежского сельского поселения за 2017 распределения расходов местного бюджета по разделам классификации расходов бюджетов бюджетной системы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внешнего финансового контроля ежеквартально анализировалось исполнение бюджета сельского поселения за 2017 год, использование резервного фонда, оценка эффективности муниципальных программ.  Расходные обязательства осуществлялись в рамках утвержденных лимитов бюджетных обязательств. В результате проведенного анализа нарушений бюджетного законодательства не установлено.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группы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егежское сельское поселение                                                     </w:t>
        <w:tab/>
        <w:t xml:space="preserve"> Н.Н. Соболь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qFormat/>
    <w:rPr>
      <w:b/>
      <w:bCs/>
      <w:sz w:val="28"/>
      <w:szCs w:val="28"/>
    </w:rPr>
  </w:style>
  <w:style w:type="character" w:styleId="6">
    <w:name w:val=" Знак Знак6"/>
    <w:qFormat/>
    <w:rPr>
      <w:b/>
      <w:bCs/>
      <w:i/>
      <w:iCs/>
      <w:sz w:val="26"/>
      <w:szCs w:val="26"/>
    </w:rPr>
  </w:style>
  <w:style w:type="character" w:styleId="5">
    <w:name w:val=" Знак Знак5"/>
    <w:qFormat/>
    <w:rPr>
      <w:b/>
      <w:bCs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i/>
      <w:iCs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Cambria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7">
    <w:name w:val="Выделенная цитата Знак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49:00Z</dcterms:created>
  <dc:creator>Соболь Наталья Николаевна</dc:creator>
  <dc:description/>
  <cp:keywords/>
  <dc:language>en-US</dc:language>
  <cp:lastModifiedBy>makarova-e-v</cp:lastModifiedBy>
  <dcterms:modified xsi:type="dcterms:W3CDTF">2018-09-14T06:48:00Z</dcterms:modified>
  <cp:revision>7</cp:revision>
  <dc:subject/>
  <dc:title/>
</cp:coreProperties>
</file>