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О</w:t>
      </w:r>
      <w:r>
        <w:rPr>
          <w:b/>
          <w:bCs/>
          <w:color w:val="000000"/>
        </w:rPr>
        <w:t xml:space="preserve">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8 апреля  2018 года </w:t>
        <w:tab/>
        <w:tab/>
        <w:tab/>
        <w:t xml:space="preserve">     № 07-1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471" w:hanging="0"/>
        <w:jc w:val="both"/>
        <w:rPr/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 признания граждан малоимущи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целях обеспечения условий для реализации гражданами права на жилище, на основании пункта 2 части 1 статьи 14, пункта 2 статьи 49, 51,52 Жилищного кодекса Российской Федерации и в соответствии с законом 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а от 11 декабря 2006 года №144-оз)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Установить на 2018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в сумме, не превышающей </w:t>
      </w:r>
      <w:r>
        <w:rPr/>
        <w:t>величину 1,15 размера</w:t>
      </w:r>
      <w:r>
        <w:rPr>
          <w:color w:val="000000"/>
        </w:rPr>
        <w:t xml:space="preserve"> прожиточного минимума 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Российской Федерации, по договорам социального най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становить на 2018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равное 34917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, обнародовать, согласно Порядка обнародования муниципальных правовых актов  Мелеге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 муниципального 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А. А. Абрам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ЕЛЬНОГО РАЗМЕРА (ПОРОГА) СРЕДНЕМЕСЯЧНОГО СОВОКУПНОГО  ДОХОДА И ПРЕДЕЛЬНОЙ СТОИМОСТИ (ПОРОГА)  ИМУЩЕСТВА ДЛЯ МУНИЦИПАЛЬНОГО ОБРАЗОВАНИЯ МЕЛЕГЕЖСКОЕ СЕЛЬСКОЕ ПОСЕЛЕНИЕ  на 2018 год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1. Средняя рыночная цена 1 кв. м. общей площади жилья в Мелегежском сельском поселении в 1 квартале 2018 года – 29 098 рубля (постановление администрации Мелегежского сельского поселения от 23 января 2018 года № 07-17-а «</w:t>
      </w:r>
      <w:r>
        <w:rPr/>
        <w:t>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18 года на территории муниципального образования Мелегежское сельское поселение Тихвинского муниципального района Ленинградской области»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орма предоставления жилого помещения по договору социального найма - 12 кв. м на одного человека (решение совета депутатов Мелегежского сельского поселения от 27 февраля  2006 года № 07-68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жидаемая продолжительность очереди на получение социального жилья в Мелегежском сельском поселении - 20 лет (240 месяце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Величина прожиточного минимума в расчете на душу населения в 4 квартале 2017 года составила 9628 рублей, в т.ч. для детей – 9450 рублей, пенсионеров - 8402 рубля, трудоспособного населения - 10248 руб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атриваются следующие семь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 - Молодая семья из трех человек (2 - работают, 1 - ребенок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 - Молодая семья из 4 человек (2 - работают, 2 - детей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- Семья из 2 человек (1 - работает, 1 - пенсионер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пределяется порог стоимости имущест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СЖ= НП х РС х РЦ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Ж -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П - норма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С - размер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Ц - средняя рыночная стоимость 1 кв. м. общей площади жилья в Мелегежском сельском посе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9098 х12х1= 349176  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9098 х12х2= 698352  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9098 х12х3= 1047528  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9098 х12х4= 1396704  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Определяется порог размера дохода</w:t>
      </w:r>
      <w:r>
        <w:rPr>
          <w:color w:val="000000"/>
        </w:rPr>
        <w:t>, приходящегося на каждого члена семь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Ж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Д = ------------- + ПМ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ПН x РС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де ПД - порог среднемесячного размера дохода, приходящегося на каждого члена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Н 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М 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мья А: ПД  = 1047528 руб.:(3 чел. x 240 мес.) + 9628 руб. = 11082,9 руб.</w:t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>Семья Б: ПД  =1396704 руб.:(4 чел. x  240 мес.) + 9628 руб. = 11082,9 руб.</w:t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>Семья С: ПД  = 698352 руб.:(2 чел. x 240 мес.) + 9628 руб. = 11082,9 руб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аким образом, получившееся значение порога среднемесячного совокупного дохода в расчете на одного члена семьи составляет 1,15 размера, официально установленного в Ленинградской области прожиточного минимума (11082,9 руб./чел: 9628 руб./чел.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8:00Z</dcterms:created>
  <dc:creator>User</dc:creator>
  <dc:description/>
  <cp:keywords/>
  <dc:language>en-US</dc:language>
  <cp:lastModifiedBy>makarova-e-v</cp:lastModifiedBy>
  <cp:lastPrinted>2018-08-01T11:07:00Z</cp:lastPrinted>
  <dcterms:modified xsi:type="dcterms:W3CDTF">2018-08-01T08:09:00Z</dcterms:modified>
  <cp:revision>19</cp:revision>
  <dc:subject/>
  <dc:title>СОВЕТ ДЕПУТАТОВ </dc:title>
</cp:coreProperties>
</file>