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СОВЕТ ДЕПУТАТОВ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 марта 2018 года                             № 07-1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137" w:hanging="0"/>
        <w:jc w:val="both"/>
        <w:rPr/>
      </w:pPr>
      <w:r>
        <w:rPr/>
        <w:t>О Порядке заключения соглашений органами местного самоуправления Мелегеж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Мелегеж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заключения соглашений органами местного самоуправления Мелегеж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егеж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А.А. Абрамова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 15 марта 2018 года №  07-11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й органами местного самоуправления Мелегеж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рядок заключения органами местного самоуправления Мелегежского сельского поселения (далее - органы местного самоуправления поселения) соглашений с органами местного самоуправления Тихвинск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ля осуществления полномочий 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</w:t>
        <w:tab/>
        <w:t>В компетенцию совета депутатов Мелегежского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нятие решений по вопросам передачи 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Утверждение Порядка предоставления и распределения иных межбюджетных трансфертов из бюджета Мелегежского сельского поселения в бюджет Тихвинского района на осуществление передаваемых району полномочий поселе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 компетенцию администрации  Мелегежского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одготовка проектов решения совета депутатов Мелегежского сельского поселения о передаче полномочий и внесение их на рассмотрение  совета депутатов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дготовка совместно с администрацией Тихвинского района соглашений о передаче полномочий и подписание указанных согла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Исполнение соглашений о передаче полномо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Осуществление контроля за исполнением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Заключение соглашений о передаче полномочий может быть инициировано администрацией Тихвинского района, администрациями поселений, советом депутатов Тихвинского района и советами депутатов пос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обходимым условием для заключения соглашения об осуществлении полномочий (части полномочий) является принятие решения совета депутатов Мелегежского сельского поселения о передаче полномочий (части полномоч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сле принятия советом депутатов Мелегежского сельского поселения решения о передаче полномочий (части полномочий) поселения муниципальному району принимается решение совета депутатов Тихвинского района о принятии к осуществлению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глашения об осуществлении полномочий должны быть заключены до утверждения  решений о бюджете поселения и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 и становятся их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Контроль за исполнением 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содержанию согла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оглашения о передаче  полномочий заключаются на определенный срок и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Основания и порядок прекращения действия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Контроль за исполнением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Финансовые санкции за неисполнени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8. Заключительные положения и реквизиты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0:00Z</dcterms:created>
  <dc:creator>Суворова</dc:creator>
  <dc:description/>
  <cp:keywords/>
  <dc:language>en-US</dc:language>
  <cp:lastModifiedBy>makarova-e-v</cp:lastModifiedBy>
  <cp:lastPrinted>2018-03-06T09:34:00Z</cp:lastPrinted>
  <dcterms:modified xsi:type="dcterms:W3CDTF">2018-03-16T06:34:00Z</dcterms:modified>
  <cp:revision>11</cp:revision>
  <dc:subject/>
  <dc:title>СОВЕТ ДЕПУТАТОВ </dc:title>
</cp:coreProperties>
</file>