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ЕЛЕГЕЖ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26 сентября 2019 года</w:t>
        <w:tab/>
        <w:t xml:space="preserve"> </w:t>
        <w:tab/>
        <w:t xml:space="preserve">                № 07</w:t>
      </w:r>
      <w:r>
        <w:rPr>
          <w:b/>
        </w:rPr>
        <w:t>–1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назначении уполномоченного лица по приему документов от кандидатов на должность главы администрации муниципального образования Мелегежское сельское поселение  Тихвинского  муниципального района Ленинградской области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статьей 22 Устава муниципального образования Мелегежское сельское поселение  Тихвинского  муниципального района Ленинградской области, совет депутатов Мелегежского сельского поселения 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значить уполномоченным лицом по приему документов от кандидатов на должность  главы администрации муниципального образования Мелегежское сельское поселение  Тихвинского  муниципального района Ленинградской области – и.о. главы администрации Мелегежского сельского поселения – Огурцову Наталью Николаевну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Мелегеж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 xml:space="preserve"> </w:t>
        <w:tab/>
        <w:tab/>
        <w:t xml:space="preserve"> </w:t>
        <w:tab/>
        <w:tab/>
        <w:tab/>
        <w:tab/>
        <w:t xml:space="preserve">               А.А. Абрамова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3:00Z</dcterms:created>
  <dc:creator>2</dc:creator>
  <dc:description/>
  <cp:keywords/>
  <dc:language>en-US</dc:language>
  <cp:lastModifiedBy>makarova-e-v</cp:lastModifiedBy>
  <cp:lastPrinted>2019-09-25T15:47:00Z</cp:lastPrinted>
  <dcterms:modified xsi:type="dcterms:W3CDTF">2019-09-26T12:19:00Z</dcterms:modified>
  <cp:revision>8</cp:revision>
  <dc:subject/>
  <dc:title>СОВЕТ ДЕПУТАТОВ</dc:title>
</cp:coreProperties>
</file>