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ЕГЕЖСКОЕ   СЕЛЬСКОЕ 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29  января  2018 года            </w:t>
        <w:tab/>
        <w:t>№ 07–10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 с 01 февраля 2018 год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татьи 9 Федерального закона  «О погребении и похоронном деле» от 12 января 1996 года № 8-ФЗ, совет депутатов Мелегежского сельского поселения РЕШИЛ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 февраля 2018 года стоимость услуг, предоставляемых согласно гарантированному перечню услуг по погребению на территории Мелегежского сельского поселения (приложение № 1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силу настоящего решения, признать утратившим силу решение совета депутатов Мелегежского сельского поселения от 22.12.2016 года № 07-87 «Об утверждении стоимости услуг, предоставляемых согласно гарантированному перечню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фициально обнародовать настоящее реше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Решение вступает в силу с 0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возложить на администрацию Мелег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егеж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                            А. А. Абрамова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9   января 2018 г. № 07-107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елегеж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01 февраля 2018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 руб.</w:t>
            </w:r>
            <w:r>
              <w:rPr>
                <w:color w:val="000000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 доставка гроба и других предметов,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 ч. облачение т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,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72,3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2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оимость услуг подлежит индексации в соответствии со статьей 6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Федерального закона от 19.12.2016 N 444-ФЗ 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 О дополнительных мерах государственной поддержки семей, имеющих детей" </w:t>
      </w:r>
    </w:p>
    <w:p>
      <w:pPr>
        <w:pStyle w:val="Normal"/>
        <w:ind w:left="360" w:right="-5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5:00Z</dcterms:created>
  <dc:creator>SL</dc:creator>
  <dc:description/>
  <cp:keywords/>
  <dc:language>en-US</dc:language>
  <cp:lastModifiedBy>makarova-e-v</cp:lastModifiedBy>
  <cp:lastPrinted>2015-02-02T14:56:00Z</cp:lastPrinted>
  <dcterms:modified xsi:type="dcterms:W3CDTF">2018-02-02T13:41:00Z</dcterms:modified>
  <cp:revision>43</cp:revision>
  <dc:subject/>
  <dc:title>АДМИНИСТРАЦИЯ МУНИЦИПАЛЬНОГО ОБРАЗОВАНИЯ</dc:title>
</cp:coreProperties>
</file>