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ноября 2021 г.               07-105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2 год и на плановый период 2023 и 2024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0 Устава Мелегежского сельского поселения, в соответствии с пунктом 28.2.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2 год и на плановый период 2023 и 2024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2 год и на плановый период 2023 и 2024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2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20153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20153 тысяч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2 и 2024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3 год в сумме 16248,8 тысяч рублей и на 2024 год в сумме 16406,6 тысяч рублей.</w:t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3 год в сумме 16248,8 тысяч рублей, из них условно утвержденные расходы в сумме 365,8 тысяч рублей и на 2024 год в сумме 16406,6 тысяч рублей, из них условно утвержденные расходы в сумме 745,8 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3 год в сумме 0 тысяч рублей и на 2024 год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464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от  25 ноября 2021г. № 07- 105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2 год и на плановый период 2023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99"/>
        <w:gridCol w:w="1243"/>
        <w:gridCol w:w="1343"/>
        <w:gridCol w:w="1600"/>
      </w:tblGrid>
      <w:tr>
        <w:trPr>
          <w:trHeight w:val="88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406,6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2984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06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139.2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00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0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026,8</w:t>
            </w:r>
          </w:p>
        </w:tc>
      </w:tr>
      <w:tr>
        <w:trPr>
          <w:trHeight w:val="4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00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0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026,8</w:t>
            </w:r>
          </w:p>
        </w:tc>
      </w:tr>
      <w:tr>
        <w:trPr>
          <w:trHeight w:val="11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58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64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712,4</w:t>
            </w:r>
          </w:p>
        </w:tc>
      </w:tr>
      <w:tr>
        <w:trPr>
          <w:trHeight w:val="11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58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64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1 712,4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9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9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97.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1000 10 0000 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63.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600010 0000 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3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3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334,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/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4000 01 0000 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84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48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48.3</w:t>
            </w:r>
          </w:p>
        </w:tc>
      </w:tr>
      <w:tr>
        <w:trPr>
          <w:trHeight w:val="1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1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t>84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t>848,3</w:t>
            </w:r>
          </w:p>
        </w:tc>
      </w:tr>
      <w:tr>
        <w:trPr>
          <w:trHeight w:val="30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5000 10 0000 1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4,3</w:t>
            </w:r>
          </w:p>
        </w:tc>
      </w:tr>
      <w:tr>
        <w:trPr>
          <w:trHeight w:val="31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9040 10 0000 1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4,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1000 10 0000 1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320,0</w:t>
              <w:tab/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33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419,1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02 0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6 320,0</w:t>
              <w:tab/>
              <w:tab/>
              <w:tab/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2 33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 419,1</w:t>
            </w:r>
          </w:p>
        </w:tc>
      </w:tr>
      <w:tr>
        <w:trPr>
          <w:trHeight w:val="11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10000 10 0000 1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518,4</w:t>
              <w:tab/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7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928,2</w:t>
            </w:r>
          </w:p>
        </w:tc>
      </w:tr>
      <w:tr>
        <w:trPr>
          <w:trHeight w:val="7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20000 10 0000 1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1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30000 10 0000 1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6,5</w:t>
              <w:tab/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40000 10 0000 1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2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87.4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makarova-e-v</cp:lastModifiedBy>
  <cp:lastPrinted>2021-11-15T11:52:00Z</cp:lastPrinted>
  <dcterms:modified xsi:type="dcterms:W3CDTF">2021-12-01T06:03:00Z</dcterms:modified>
  <cp:revision>114</cp:revision>
  <dc:subject/>
  <dc:title>СОВЕТ ДЕПУТАТОВ </dc:title>
</cp:coreProperties>
</file>