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ОВЕТ ДЕПУТАТОВ МЕЛЕГЕЖСКОГО СЕЛЬ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7"/>
        <w:jc w:val="center"/>
        <w:rPr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 18 ноября 2021 года                                       № 07-10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right="48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 совета депутатов Мелегежского сельского поселения  от 09 ноября 2021 года № 07-61  «Об установлении земельного налога на территории муниципального образования  Мелегежского сельского поселения Тихвин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right="48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заместителя городского прокурора от 30.09.2021 № 7-82-20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шение совета депутатов Мелегежского сельского поселения от 09 ноября 2020 года № 07-61 «Об установлении земельного налога на территории муниципального образования  Мелегежского сельского поселения Тихвинского муниципального района Ленинградской области», в соответствии с Федеральным законом от 06 октября 2003 года №131-ФЗ «Об общих принципах организации местного самоуправления в Российской Федерации», Налоговым кодексом Российской Федерации и Уставом муниципального образования Мелегежское сельское поселение Тихвинского муниципального района Ленинградской области совет депутатов Мелегежского сельского поселе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протест </w:t>
      </w:r>
      <w:r>
        <w:rPr>
          <w:rFonts w:cs="Times New Roman" w:ascii="Times New Roman" w:hAnsi="Times New Roman"/>
          <w:sz w:val="24"/>
          <w:szCs w:val="24"/>
        </w:rPr>
        <w:t>заместителя городского прокурора от 30.09.2021 года № 7-82-2021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.3 решения совета депутатов Мелегеж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09 ноября 2020 года № 07-61 «Об установлении земельного налога на территории муниципального образования  Мелегежского сельского поселения Тихвинского муниципального района Ленинградской области», изложив его в ново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унктом 2 статьи 387 Налогового кодекса Российской Федерации установить налоговые льготы в вид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для категории налогоплательщиков, относящихся к физическим лицам, предусмотренным пунктом 5 статьи 391 Налогового кодекса Российской Федерации.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 решение в газете «Трудовая слава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законную силу на следующий день после его официального опубликования, и распространяет свое действие на правоотношения, возникшие с 01.01.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                         А. А. Абрамо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 Зна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1:00Z</dcterms:created>
  <dc:creator>Плесцова Альбина Михайловна</dc:creator>
  <dc:description/>
  <cp:keywords/>
  <dc:language>en-US</dc:language>
  <cp:lastModifiedBy>makarova-e-v</cp:lastModifiedBy>
  <cp:lastPrinted>2020-10-06T15:30:00Z</cp:lastPrinted>
  <dcterms:modified xsi:type="dcterms:W3CDTF">2021-11-18T13:40:00Z</dcterms:modified>
  <cp:revision>4</cp:revision>
  <dc:subject/>
  <dc:title/>
</cp:coreProperties>
</file>