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сентября 2019 года</w:t>
        <w:tab/>
        <w:t xml:space="preserve"> </w:t>
        <w:tab/>
        <w:t xml:space="preserve">№ 07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администрации муниципального  образования Мелегежское сельское поселение Тихвинского муниципального района  Ленинградской области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  <w:t>В соответствии с частью 3 статьи 43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  <w:t>1.</w:t>
      </w: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Cs w:val="false"/>
          <w:color w:val="000000"/>
          <w:sz w:val="28"/>
          <w:szCs w:val="28"/>
          <w:lang w:eastAsia="ru-RU"/>
        </w:rPr>
        <w:t>Вести изменения в Положение об администрации муниципального образования Мелегежское сельское поселение Тихвинского муниципального района Ленинградской области,  утвержденное решением совета депутатов Мелегежского сельского поселения Тихвинского муниципального района Ленинградской области от 14 декабря 2005 года № 28  «Об утверждении Положения об администрации муниципального образования Мелегежское сельское поселение Тихвинского муниципального района Ленинградской области», изложив пункт 4.5 в следующей редакции:</w:t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  <w:t>"В период временного отсутствия главы администрации его полномочия осуществляет один из его заместителей в полном объеме, если иное не предусмотрено распоряжением администрации о назначение на исполнение обязанностей.</w:t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  <w:t>В случае досрочного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  <w:t>В случае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назначе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  <w:t>В случае невозможности исполнения заместителем главы администрации, назначенным советом депутатов обязанности главы администрации, полномочия главы администрации исполняет один из заместителей главы администрации".</w:t>
      </w:r>
    </w:p>
    <w:p>
      <w:pPr>
        <w:pStyle w:val="Normal"/>
        <w:autoSpaceDE w:val="false"/>
        <w:jc w:val="both"/>
        <w:rPr>
          <w:rFonts w:eastAsia="Arial Unicode MS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660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  <w:t>2. Решение вступает в силу в день его принятия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 w:val="28"/>
          <w:szCs w:val="24"/>
          <w:lang w:eastAsia="ru-RU"/>
        </w:rPr>
      </w:pPr>
      <w:r>
        <w:rPr>
          <w:rFonts w:eastAsia="Arial Unicode MS"/>
          <w:bCs w:val="false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sz w:val="28"/>
          <w:szCs w:val="28"/>
        </w:rPr>
        <w:t>Ленинградской области</w:t>
        <w:tab/>
        <w:t xml:space="preserve"> </w:t>
        <w:tab/>
        <w:tab/>
        <w:t xml:space="preserve"> </w:t>
        <w:tab/>
        <w:tab/>
        <w:t xml:space="preserve">                А.А. Абрамова 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center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5748" w:leader="none"/>
        </w:tabs>
        <w:spacing w:lineRule="exact" w:line="281" w:before="0" w:after="717"/>
        <w:ind w:left="20" w:right="20" w:firstLine="620"/>
        <w:jc w:val="both"/>
        <w:rPr/>
      </w:pPr>
      <w:bookmarkStart w:id="0" w:name="_GoBack"/>
      <w:bookmarkEnd w:id="0"/>
      <w:r>
        <w:rPr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b/>
      <w:sz w:val="32"/>
    </w:rPr>
  </w:style>
  <w:style w:type="character" w:styleId="Style14">
    <w:name w:val="Основной текст_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  <w:jc w:val="center"/>
    </w:pPr>
    <w:rPr>
      <w:bCs w:val="false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2:00Z</dcterms:created>
  <dc:creator>Пользователь</dc:creator>
  <dc:description/>
  <cp:keywords/>
  <dc:language>en-US</dc:language>
  <cp:lastModifiedBy>makarova-e-v</cp:lastModifiedBy>
  <cp:lastPrinted>2019-09-17T14:19:00Z</cp:lastPrinted>
  <dcterms:modified xsi:type="dcterms:W3CDTF">2019-10-03T11:45:00Z</dcterms:modified>
  <cp:revision>14</cp:revision>
  <dc:subject/>
  <dc:title>проект</dc:title>
</cp:coreProperties>
</file>