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  <w:t>муниципальных служащих администрации Мелегеж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992"/>
        <w:gridCol w:w="866"/>
        <w:gridCol w:w="1109"/>
        <w:gridCol w:w="1091"/>
        <w:gridCol w:w="903"/>
        <w:gridCol w:w="1418"/>
        <w:gridCol w:w="1311"/>
        <w:gridCol w:w="1798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елеге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06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42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ч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 -главный бухгалтер адмитниста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81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KIA SLS (SPORTAGE.SL.SLS)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авто МЗСА 817701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Антей-380(AN-38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6,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а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65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1477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7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8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zam</cp:lastModifiedBy>
  <dcterms:modified xsi:type="dcterms:W3CDTF">2019-05-07T13:12:00Z</dcterms:modified>
  <cp:revision>44</cp:revision>
  <dc:subject/>
  <dc:title>СВЕДЕНИЯ</dc:title>
</cp:coreProperties>
</file>