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ода по 31 декабря 2014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Мелегеж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738"/>
        <w:gridCol w:w="1120"/>
        <w:gridCol w:w="1109"/>
        <w:gridCol w:w="1091"/>
        <w:gridCol w:w="1066"/>
        <w:gridCol w:w="1294"/>
        <w:gridCol w:w="1272"/>
        <w:gridCol w:w="1798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18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ч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нансовым сектором администрации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3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KIA SLS (SPORTAGE.SL.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авто МЗСА 817701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Антей-380(AN-38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  <w:lang w:val="en-US"/>
              </w:rPr>
              <w:t>421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    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user</cp:lastModifiedBy>
  <dcterms:modified xsi:type="dcterms:W3CDTF">2015-05-06T06:27:00Z</dcterms:modified>
  <cp:revision>17</cp:revision>
  <dc:subject/>
  <dc:title>СВЕДЕНИЯ</dc:title>
</cp:coreProperties>
</file>