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администрации Мелегежского сельского поселения, замещающими должности муниципальной службы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ряков Николай Кирилл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641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З -69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3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хоренко Светлана Юр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ы администрации Мелегежского сельского посел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290,0 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тикова Галина Васи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финансовым сектором-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59198,0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д-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3,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92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АЗ 315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3,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Nata</dc:creator>
  <dc:description/>
  <cp:keywords/>
  <dc:language>en-US</dc:language>
  <cp:lastModifiedBy>Nata</cp:lastModifiedBy>
  <dcterms:modified xsi:type="dcterms:W3CDTF">2013-09-17T10:26:00Z</dcterms:modified>
  <cp:revision>5</cp:revision>
  <dc:subject/>
  <dc:title>СВЕДЕНИЯ</dc:title>
</cp:coreProperties>
</file>