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АДМИНИСТРАЦИЯ МЕЛЕГЕЖСКОГО СЕЛЬСКОГО ПОСЕЛЕНИЯ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8 декабря 2015 г.                          07-22-ра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от __________________________ № _________</w:t>
      </w:r>
      <w:r>
        <w:rPr/>
        <w:t xml:space="preserve"> </w:t>
      </w:r>
    </w:p>
    <w:tbl>
      <w:tblPr>
        <w:tblW w:w="5114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4"/>
      </w:tblGrid>
      <w:tr>
        <w:trPr>
          <w:trHeight w:val="1592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Об утверждении Положения о сообщении отдельными категориями лиц о получении подарка в связи с протоколь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от 12 октября 2015 года №1089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Специалисту администрации, курирующему кадровые вопросы,  </w:t>
      </w:r>
      <w:r>
        <w:rPr>
          <w:color w:val="000000"/>
          <w:sz w:val="28"/>
          <w:szCs w:val="28"/>
          <w:shd w:fill="FFFFFF" w:val="clear"/>
        </w:rPr>
        <w:t>ознакомить под подпись с настоящим распоряжением муниципальных служащих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С.Ю. Прохоренко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,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154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18 декабря 2015 г. №07-22-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сообщении отдельными категориями лиц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лучении подарка в связи с протокольными мероприятиями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лужебными командировками и другими официальным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роприятиями, участие в которых связано с исполнением им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лужебных (должностных) обязанностей, сдаче и оценке подарк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ализации (выкупе) и зачислении средств,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ырученных от его реал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сообщения муниципальными служащими, работниками (далее,  соответственно - муниципальные служащие, работник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Для целей настоящего Положения используются следующие понят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«п</w:t>
      </w:r>
      <w:r>
        <w:rPr>
          <w:bCs/>
          <w:color w:val="000000"/>
        </w:rPr>
        <w:t>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color w:val="000000"/>
        </w:rPr>
        <w:t xml:space="preserve"> - подарок, полученный 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«п</w:t>
      </w:r>
      <w:r>
        <w:rPr>
          <w:bCs/>
          <w:color w:val="000000"/>
        </w:rPr>
        <w:t>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color w:val="000000"/>
        </w:rPr>
        <w:t xml:space="preserve">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 Муниципальные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тодателя (представителя нанимателя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</w:t>
      </w:r>
      <w:r>
        <w:rPr>
          <w:bCs/>
          <w:color w:val="000000"/>
        </w:rPr>
        <w:t>согласно приложению</w:t>
      </w:r>
      <w:r>
        <w:rPr>
          <w:color w:val="000000"/>
        </w:rPr>
        <w:t>, предоставляется не позднее 3 рабочих дней со дня получения подарка работодателю (представителю нанимател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возможности подачи уведомления в сроки, указанные в абзацах первом и втором настоящего пункта, по причине, не зависящей от 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, образованную в соответствии с законодательством о бухгалтерском учете (далее - комиссия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дарок, стоимость которого подтверждается документами и превышает 3 тыс.рублей либо стоимость которого получившему его муниципальному служащему, работнику неизвестна, сдается в комитет по управлению муниципальным имуществом администрации Тихвинского района, а в структурных подразделениях с правом юридического лица - работодателю (представителю нанимателя) 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,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0. Комитет по управлению муниципальным имуществом, а в структурных подразделениях с правом юридического лица - работодатель (представитель нанимателя) обеспечивает включение в установленном порядке принятого к бухгалтерскому учету подарка, стоимость которого превышает 3 тыс.рублей, в реестр имущества муниципального образова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Муниципальный служащий, работник, сдавшие подарок, могут его выкупить, направив на им  работодателя (представителя нанимателя) соответствующее заявление не позднее двух месяцев со дня сдачи подар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Комитет по управлению муниципальным имуществом, а в структурных подразделениях с правом юридического лица - работодатель (представитель нанимателя) в течение 3 месяцев со дня поступления заявления, указанного в пункте 11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4. Подарок, в отношении которого не поступило заявление, указанное в пункте 11 настоящего Положения, может использоваться с учетом заключения комиссии о целесообразности использования подарка для обеспечения деятельности администрации Мелегеж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В случае нецелесообразности использования подарка работодателем (представителем нанимателя)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В случае если подарок не выкуплен или не реализован решение о повторной реализации подарка либо о его безвозмездной передаче на баланс благотворительной организации, либо об его уничтожении, в соответствии с законодательством Российской Федерации, принимается работодателем (представителем нанимателя).</w:t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  <w:t>18. Средства, вырученные от реализации (выкупа) подарка, зачисляются в доход  местного бюджета в порядке, установленном бюджетным законодательством Российской Федерации.</w:t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000000"/>
        </w:rPr>
        <w:t>к Положению о сообщении отдельными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категориями лиц о получении подарка в связи с протокольными мероприятиями, служебными командировками и другими официальными мероприятиями, участие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в которых связано с исполнением ими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служебных (должностных) обязанностей, сдаче и оценке подарка, реализации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(выкупе) и зачислении средств, вырученных от его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Уведомление о получении подар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(наименование уполномоченного  структурного подразделения </w:t>
      </w:r>
    </w:p>
    <w:p>
      <w:pPr>
        <w:pStyle w:val="Normal"/>
        <w:jc w:val="center"/>
        <w:rPr/>
      </w:pPr>
      <w:r>
        <w:rPr>
          <w:color w:val="000000"/>
        </w:rPr>
        <w:t>государственного (муниципального) органа, фонда  или иной организации (уполномоченных органа  или организации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tbl>
      <w:tblPr>
        <w:tblW w:w="74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5"/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Уведомление о получении подарка от 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звещаю о получени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получ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арка(ов) н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ротокольного мероприятия, служебной командировки,</w:t>
      </w:r>
    </w:p>
    <w:p>
      <w:pPr>
        <w:pStyle w:val="Normal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5"/>
        <w:gridCol w:w="3360"/>
        <w:gridCol w:w="1605"/>
        <w:gridCol w:w="160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арк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 описание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5940"/>
        <w:gridCol w:w="375"/>
        <w:gridCol w:w="525"/>
        <w:gridCol w:w="930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иложение: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ах.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кумента)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320"/>
        <w:gridCol w:w="150"/>
        <w:gridCol w:w="2115"/>
        <w:gridCol w:w="420"/>
        <w:gridCol w:w="375"/>
        <w:gridCol w:w="240"/>
        <w:gridCol w:w="1260"/>
        <w:gridCol w:w="390"/>
        <w:gridCol w:w="345"/>
        <w:gridCol w:w="37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Лицо, представившее уведомле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320"/>
        <w:gridCol w:w="150"/>
        <w:gridCol w:w="2115"/>
        <w:gridCol w:w="420"/>
        <w:gridCol w:w="375"/>
        <w:gridCol w:w="240"/>
        <w:gridCol w:w="1260"/>
        <w:gridCol w:w="390"/>
        <w:gridCol w:w="345"/>
        <w:gridCol w:w="37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Лицо, принявш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гистрационный номер в журнале регистрации уведомлени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34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“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7:00Z</dcterms:created>
  <dc:creator>2</dc:creator>
  <dc:description/>
  <cp:keywords/>
  <dc:language>en-US</dc:language>
  <cp:lastModifiedBy>makarova-e-v</cp:lastModifiedBy>
  <dcterms:modified xsi:type="dcterms:W3CDTF">2019-08-06T06:37:00Z</dcterms:modified>
  <cp:revision>7</cp:revision>
  <dc:subject/>
  <dc:title/>
</cp:coreProperties>
</file>