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июля 2016 г.</w:t>
        <w:tab/>
        <w:t>07-04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плана противодействия коррупции в администрации Мелегеж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</w:t>
      </w:r>
      <w:r>
        <w:rPr/>
        <w:t xml:space="preserve">от 01 апреля 2016 года №147 «О Национальном плане противодействия коррупции на 2016-2017 годы», </w:t>
      </w:r>
      <w:r>
        <w:rPr>
          <w:color w:val="000000"/>
        </w:rPr>
        <w:t xml:space="preserve">Планом противодействия коррупции в Ленинградской области на 2016-2017 годы от 18 апреля 2016 года, в целях противодействия и профилактики коррупции в администрации Мелегежского сельского поселения: </w:t>
      </w:r>
    </w:p>
    <w:p>
      <w:pPr>
        <w:pStyle w:val="Normal"/>
        <w:ind w:firstLine="225"/>
        <w:rPr/>
      </w:pPr>
      <w:r>
        <w:rPr>
          <w:color w:val="000000"/>
        </w:rPr>
        <w:t xml:space="preserve">1.Утвердить план противодействия коррупции в администрации Мелегежского сельского поселения на 2016-2017 годы (приложение№ 1).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Положение о комиссии по противодействию коррупции в администрации Мелегежского сельского поселения</w:t>
      </w:r>
      <w:r>
        <w:rPr>
          <w:color w:val="000000"/>
        </w:rPr>
        <w:t xml:space="preserve">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 xml:space="preserve">состав комиссии по противодействию коррупции в администрации Мелегежского сельского поселения </w:t>
      </w:r>
      <w:r>
        <w:rPr>
          <w:color w:val="000000"/>
        </w:rPr>
        <w:t xml:space="preserve">(приложение №3)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Назначить ответственным лицом по координации работы, связанной с противодействием коррупции в администрации Мелегежского сельского поселения, заместителя главы администрации Н.Н. Огурцову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Признать утратившими силу распоряжение администрации Мелегежского сельского поселения от</w:t>
      </w:r>
      <w:r>
        <w:rPr>
          <w:b/>
          <w:bCs/>
          <w:color w:val="000000"/>
        </w:rPr>
        <w:t xml:space="preserve"> 06 февраля 2015 года №07-03-ра</w:t>
      </w:r>
      <w:r>
        <w:rPr>
          <w:color w:val="000000"/>
        </w:rPr>
        <w:t xml:space="preserve"> «О противодействии и профилактике коррупции».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распоряжения возложить на заместителя главы администрации Н.Н. Огурц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</w:t>
        <w:tab/>
        <w:tab/>
        <w:t xml:space="preserve">                      Н.Н. Огурцов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813-67)38245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05 июля 2016 г. №07-04-р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го сельского поселения Тихвинского муниципального района Ленинградской област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- 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424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Мелегежского сельского поселения, учреждений, подведомственных администрации Мелегеж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Мелегеж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администрации Мелегеж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принятие муниципальных планов противодействия коррупции на 2016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Мелегежском сельском посе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Мелегеж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Мелегеж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Мелегеж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Мелегеж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3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администрации Мелегеж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Мелегеж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Мелегеж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 специалист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на информационном стенде в администрации Мелегеж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специалист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Мелегеж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Мелегеж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Мелегеж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главы администрации Мелегежского сельского поселения по вопросам профилактики корруп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землеполь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Мелегежского сельского поселения сведений о доходах, расходах, об имуществе и обязательствах имущественного характера муниципальных служащих администрации Тихв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Мелегежского сельского поселения информации о деятельности комиссии по противодействию коррупции в Мелегеж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95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/>
        <w:t>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05 июля 2016 г. №07-04-р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Мелеге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Мелегежского сельского поселения; 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>администрации Мелегежского сельского поселени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>администрации Мелегежского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 xml:space="preserve">администрации Мелегеж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Мелегеж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по мере необходимости, но не реже 2 раз в год,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5 июля 2016 г. №07-04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Тихвинского райо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662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хоренко С.Ю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елегеж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гурцова Н.Н.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Мелегежского сельского поселения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рамова А.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Мелегежское сельское посел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ельчикова А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финансовым сектором-главный бухгалтер администрации Мелегеж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арова Е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администрации Мелегежского сельского поселения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295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3:00Z</dcterms:created>
  <dc:creator>kom-31-2</dc:creator>
  <dc:description/>
  <cp:keywords/>
  <dc:language>en-US</dc:language>
  <cp:lastModifiedBy>user</cp:lastModifiedBy>
  <cp:lastPrinted>2015-03-13T16:14:00Z</cp:lastPrinted>
  <dcterms:modified xsi:type="dcterms:W3CDTF">2016-07-13T11:41:00Z</dcterms:modified>
  <cp:revision>6</cp:revision>
  <dc:subject/>
  <dc:title>АДМИНИСТРАЦИЯ  МУНИЦИПАЛЬНОГО  ОБРАЗОВАНИЯ</dc:title>
</cp:coreProperties>
</file>