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МЕЛЕГЕЖСКОГО СЕЛЬСКОГО ПОСЕЛЕНИЯ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февраля 2015 г.</w:t>
        <w:tab/>
        <w:t>07-03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тиводействии коррупции в администрации Мелегеж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1 апреля 2014 года №226 «О национальном плане противодействия коррупции на 2014-3015 годы»; Планом противодействия коррупции в Ленинградской области на 2015 год от 29 декабря 2014 года; в целях противодействия и профилактики коррупции в администрации Мелегежского сельского поселения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color w:val="000000"/>
        </w:rPr>
        <w:t>Утвердить план противодействия коррупции в администрации Мелегежского сельского поселения на 2015 год (приложение №1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>Положение о комиссии по противодействию коррупции в администрации Мелегежского сельского поселения</w:t>
      </w:r>
      <w:r>
        <w:rPr>
          <w:color w:val="000000"/>
        </w:rPr>
        <w:t xml:space="preserve"> (приложение №2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 xml:space="preserve">состав комиссии по противодействию коррупции в администрации Мелегежского сельского поселения </w:t>
      </w:r>
      <w:r>
        <w:rPr>
          <w:color w:val="000000"/>
        </w:rPr>
        <w:t xml:space="preserve">(приложение №3)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Назначить ответственным лицом по координации работы, связанной с противодействием коррупции в администрации Мелегежского сельского поселения, заместителя главы администрации А.Н. Мельнико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284" w:firstLine="720"/>
        <w:rPr>
          <w:color w:val="000000"/>
        </w:rPr>
      </w:pPr>
      <w:r>
        <w:rPr>
          <w:color w:val="000000"/>
        </w:rPr>
        <w:t>Признать утратившими силу распоряжение администрации Мелегежского сельского поселения от</w:t>
      </w:r>
      <w:r>
        <w:rPr>
          <w:b/>
          <w:bCs/>
          <w:color w:val="000000"/>
        </w:rPr>
        <w:t xml:space="preserve"> 10 января 2013 года №07-02-ра</w:t>
      </w:r>
      <w:r>
        <w:rPr>
          <w:color w:val="000000"/>
        </w:rPr>
        <w:t xml:space="preserve"> «О противодействии и профилактике коррупции»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Контроль за исполнением распоряжения возложить на заместителя главы администрации А.Н. Мельников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С.Ю. Прохо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0"/>
        </w:rPr>
        <w:t>Н.Н. Огурцова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38154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06 февраля 2015г. №07-03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тиводействия коррупции </w:t>
      </w:r>
    </w:p>
    <w:p>
      <w:pPr>
        <w:pStyle w:val="Normal"/>
        <w:autoSpaceDE w:val="false"/>
        <w:jc w:val="center"/>
        <w:rPr/>
      </w:pPr>
      <w:r>
        <w:rPr>
          <w:b/>
        </w:rPr>
        <w:t>в администрации Мелегеж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042"/>
        <w:gridCol w:w="1983"/>
        <w:gridCol w:w="2404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овершенствование организационного и нормативно-правового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деятельности по противодействию коррупци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комиссии по противодействию коррупции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Организация рассмотрения на заседаниях комиссии по противодействию коррупции информации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49" w:right="139" w:hanging="284"/>
              <w:rPr/>
            </w:pPr>
            <w:r>
              <w:rPr>
                <w:sz w:val="22"/>
                <w:szCs w:val="22"/>
              </w:rPr>
              <w:t>о ходе реализации настоящего Плана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349" w:right="139" w:hanging="284"/>
              <w:rPr/>
            </w:pPr>
            <w:r>
              <w:rPr>
                <w:sz w:val="22"/>
                <w:szCs w:val="22"/>
              </w:rPr>
              <w:t xml:space="preserve">о правоприменительной практике в сфере противодействия коррупции  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нятия необходимых муниципальных правовых актов в сфере противодействия корруп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Исключение коррупциогенных факторов из проектов муниципальных нормативных правовых актов при осуществлении их экспертизы на коррупциогенность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65"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Антикоррупционные мероприятия на муниципальной службе</w:t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имущественного использования кадрового резерва при приёме граждан на должности муниципальной службы и переводе муниципальных служащих 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 полного представления сведений о доходах, расходах и имуществе муниципальными служащими, должности которых включены в соответствующий перечень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доходах, расходах и имуществе муниципальных служащих на официальном сайте Мелегежского сельского поселения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5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, предо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уведомлению муниципальными служащими представителя нанимателя о выполнении иной оплачиваемой работы 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Разработка памяток для муниципальных служащих по ключевым вопросам противодействия коррупци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49" w:right="139" w:hanging="284"/>
              <w:rPr/>
            </w:pPr>
            <w:r>
              <w:rPr>
                <w:sz w:val="22"/>
                <w:szCs w:val="22"/>
              </w:rPr>
              <w:t>«Получение подарков. Ответственность за дачу и получение взятки»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49" w:right="13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фликт интересов на муниципальной службе. Выполнение иной оплачиваемой работы»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3 квартал 2015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лицами, впервые поступивших на муниципальную службу, по основным обязанностям, ограничениям и запретам, налагаемым на муниципальных служащих в целях противодействия коррупции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проведения оценок коррупционных рисков, возникающих при реализации администрацией возложенных на неё полномочий, и внесение уточнений в перечни должностей, замещение которых связано с коррупционными рисками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специалист, курирующий кадровые вопросы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Повышение эффективности расходования</w:t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 муниципального бюджета и использования </w:t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имущества</w:t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и внутреннего финансового контро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нансовым сектором-главный бухгалт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словий, процедур и механизмов муниципальных закупок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заведующий финансовым сектором-главный бухгалтер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65"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 xml:space="preserve">Повышение прозрачности и эффективности предоставления </w:t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/>
            </w:pPr>
            <w:r>
              <w:rPr>
                <w:b/>
                <w:bCs/>
              </w:rPr>
              <w:t>муниципальных услуг и осуществления муниципальных функций</w:t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специалист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государственных и муниципальных услуг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цедуры и повышение эффективности осуществления функции муниципального земельного контроля 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 xml:space="preserve">Повышение уровня доверия населения района к деятельности </w:t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местного самоуправления, формирование антикоррупционного </w:t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го сознания, нетерпимости к проявлениям коррупции</w:t>
            </w:r>
          </w:p>
          <w:p>
            <w:pPr>
              <w:pStyle w:val="Style15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обращений граждан и организаций в целях выявления информации о коррупционных проявлениях 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специалист, курирующий кадровые вопро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о деятельности администрации об антикоррупционных мероприятиях на официальном сайте Мелегежского сельского поселения 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институтов гражданского общества, представителей общественности в деятельности органов местного самоуправления, в том числе в работе коллегиальных совещательных органов</w:t>
            </w:r>
          </w:p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заместители главы администрации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06 февраля 2015 г. №07-02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Мелеге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Мелегежского сельского поселения; 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1"/>
          <w:sz w:val="24"/>
          <w:szCs w:val="24"/>
        </w:rPr>
        <w:t xml:space="preserve"> </w:t>
      </w:r>
      <w:r>
        <w:rPr>
          <w:rStyle w:val="Style11"/>
          <w:i w:val="false"/>
          <w:sz w:val="24"/>
          <w:szCs w:val="24"/>
          <w:lang w:val="ru-RU"/>
        </w:rPr>
        <w:t>администрации Мелегежского сельского поселения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1"/>
          <w:sz w:val="24"/>
          <w:szCs w:val="24"/>
        </w:rPr>
        <w:t xml:space="preserve"> </w:t>
      </w:r>
      <w:r>
        <w:rPr>
          <w:rStyle w:val="Style11"/>
          <w:i w:val="false"/>
          <w:sz w:val="24"/>
          <w:szCs w:val="24"/>
          <w:lang w:val="ru-RU"/>
        </w:rPr>
        <w:t>администрации Мелегежского сельского поселения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1"/>
          <w:sz w:val="24"/>
          <w:szCs w:val="24"/>
        </w:rPr>
        <w:t xml:space="preserve"> </w:t>
      </w:r>
      <w:r>
        <w:rPr>
          <w:rStyle w:val="Style11"/>
          <w:i w:val="false"/>
          <w:sz w:val="24"/>
          <w:szCs w:val="24"/>
          <w:lang w:val="ru-RU"/>
        </w:rPr>
        <w:t xml:space="preserve">администрации Мелегежского сельского поселения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Мелегеж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06 февраля 2015 г. №07-02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миссии по противодействию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администрации Тихвинского район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7"/>
        <w:gridCol w:w="662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енко С.Ю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елегежского сельского поселения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ельников А.Н.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Мелегежского сельского поселения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ов В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ацук В.Н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 Мелегежское сельское поселение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ельчикова А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 финансовым сектором-главный бухгалтер администрации Мелегежского сельского поселения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Секретарь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гурцова Н.Н.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 администрации Мелегежского сельского посел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9"/>
        </w:tabs>
        <w:ind w:left="349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49"/>
        </w:tabs>
        <w:ind w:left="349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1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3:00Z</dcterms:created>
  <dc:creator>kom-31-2</dc:creator>
  <dc:description/>
  <cp:keywords/>
  <dc:language>en-US</dc:language>
  <cp:lastModifiedBy>meleg-3</cp:lastModifiedBy>
  <cp:lastPrinted>2015-03-13T16:14:00Z</cp:lastPrinted>
  <dcterms:modified xsi:type="dcterms:W3CDTF">2015-03-13T12:24:00Z</dcterms:modified>
  <cp:revision>15</cp:revision>
  <dc:subject/>
  <dc:title>АДМИНИСТРАЦИЯ  МУНИЦИПАЛЬНОГО  ОБРАЗОВАНИЯ</dc:title>
</cp:coreProperties>
</file>