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szCs w:val="28"/>
        </w:rPr>
        <w:t xml:space="preserve">27 июля 2015 года    </w:t>
        <w:tab/>
        <w:tab/>
        <w:t xml:space="preserve"> № 07-93-а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4572" w:hanging="0"/>
        <w:rPr/>
      </w:pPr>
      <w:r>
        <w:rPr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</w:t>
      </w:r>
      <w:r>
        <w:rPr>
          <w:rFonts w:eastAsia="Calibri"/>
          <w:sz w:val="26"/>
          <w:szCs w:val="26"/>
          <w:lang w:eastAsia="en-US"/>
        </w:rPr>
        <w:t xml:space="preserve"> администрации Мелегежского сельского поселения и урегулированию конфликта интересов</w:t>
      </w:r>
    </w:p>
    <w:p>
      <w:pPr>
        <w:pStyle w:val="Normal"/>
        <w:autoSpaceDE w:val="false"/>
        <w:ind w:right="4572" w:firstLine="708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В соответствии со статьей 14.1 Федерального закона от 02.03.2007 года №25-ФЗ «О муниципальной службе в Российской Федерации», Указом Президента РФ от 08.03.2015 года N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, администрация Мелегежского сельского поселения ПОСТАНОВЛЯЕТ: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Утвердить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(приложение)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ab/>
        <w:t>2. Разместить данное постановление в сети «Интернет» на официальном сайте администрации Мелегежского сельского поселения в разделе «Противодействие коррупции» (</w:t>
      </w:r>
      <w:r>
        <w:rPr>
          <w:szCs w:val="28"/>
        </w:rPr>
        <w:t>http://tikhvin.org/gsp/melegezha/adm/a-cor/)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остановление администрации Мелегежского сельского поселения от </w:t>
      </w:r>
      <w:r>
        <w:rPr>
          <w:bCs/>
          <w:color w:val="000000"/>
        </w:rPr>
        <w:t>19 сентября 2013 года № 07-136-а «</w:t>
      </w:r>
      <w:r>
        <w:rPr>
          <w:color w:val="000000"/>
          <w:szCs w:val="28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»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  <w:tab/>
        <w:tab/>
        <w:tab/>
        <w:tab/>
        <w:tab/>
        <w:t xml:space="preserve">                  С.Ю. Прохоренк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.Н. Огурцова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8154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легежского сельского поселени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Calibri"/>
          <w:szCs w:val="28"/>
          <w:lang w:eastAsia="en-US"/>
        </w:rPr>
        <w:t>от 27 июля 2015 г. №07-93-а</w:t>
      </w:r>
    </w:p>
    <w:p>
      <w:pPr>
        <w:pStyle w:val="Normal"/>
        <w:autoSpaceDE w:val="false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иложение)</w:t>
      </w:r>
    </w:p>
    <w:p>
      <w:pPr>
        <w:pStyle w:val="Normal"/>
        <w:autoSpaceDE w:val="false"/>
        <w:ind w:left="4248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ых служащих администрации Мелегеж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м Положением в соответствии со статьей 14.1 Федерального закона от 02.03.2007 № 25-ФЗ «О муниципальной службе в Российской Федерации», Указом Президента РФ от 08.03.2015 года N 120 "О некоторых вопросах противодействия коррупции", статьей 7-1 областного закона от 11 марта 2008 года №14-оз «О правовом регулировании муниципальной службы в Ленинградской области» определяется порядок образования и деятельность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(далее - комиссия), образуемой в администрации Мелегежского сельского поселения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муниципальными правовыми актами Мелегежского сельского поселения, а также настоящим Положением.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и област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644"/>
        <w:rPr/>
      </w:pPr>
      <w:r>
        <w:rPr>
          <w:szCs w:val="28"/>
        </w:rPr>
        <w:t>- в осуществление мер по предупреждению коррупции.</w:t>
      </w:r>
    </w:p>
    <w:p>
      <w:pPr>
        <w:pStyle w:val="Normal"/>
        <w:autoSpaceDE w:val="false"/>
        <w:ind w:firstLine="644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елегежского сельского поселения.</w:t>
      </w:r>
    </w:p>
    <w:p>
      <w:pPr>
        <w:pStyle w:val="Normal"/>
        <w:autoSpaceDE w:val="false"/>
        <w:ind w:firstLine="64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омиссия образуется распоряжением администрации Мелегежского сельского поселения. Указанным актом утверждается состав комиссии. </w:t>
      </w:r>
    </w:p>
    <w:p>
      <w:pPr>
        <w:pStyle w:val="Normal"/>
        <w:autoSpaceDE w:val="false"/>
        <w:ind w:firstLine="644"/>
        <w:rPr/>
      </w:pPr>
      <w:r>
        <w:rPr>
          <w:rFonts w:eastAsia="Calibri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6. В состав комиссии входят: заместитель главы администрации (председатель комиссии), специалист администрации, курирующий кадровые вопросы (секретарь комиссии), муниципальные служащие администрации, юрист, представитель научных организаций и образовательных учреждений среднего, высшего и дополните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Глава администрации может принять решение о включении в состав комиссии представителя Общественного совета Мелегежского сельского поселения и представителя общественной организации ветеранов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3.1. Представление главы администрации Мелегеж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273-ФЗ «О противодействии коррупции» и другими нормативными правовыми актами Российской Федерации, утвержденного областным законом от 29 декабря 2012 года №107-оз «О внесении изменений в областной закон «О правовом регулировании муниципальной службы в Ленинградской области»» (далее также – Положение о проверке), материалов проверки, свидетельствующих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 предоставлении муниципальным служащим недостоверных или неполных сведений, предусмотренные подпунктами 1, 2 пункта 1 Положения о провер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709"/>
        <w:rPr/>
      </w:pPr>
      <w:r>
        <w:rPr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284" w:firstLine="424"/>
        <w:rPr/>
      </w:pPr>
      <w:r>
        <w:rPr>
          <w:szCs w:val="28"/>
        </w:rPr>
        <w:t>13.2. Поступившее в администрацию Мелегежского сельского посел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обращение гражданина, замещавшего в администрации Мелегежского сельского посе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, либо осуществления в администрации Мелегежского сельского поселения мер по предупреждению корруп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13.4. </w:t>
      </w:r>
      <w:r>
        <w:rPr>
          <w:b w:val="false"/>
          <w:sz w:val="28"/>
          <w:szCs w:val="28"/>
        </w:rPr>
        <w:t xml:space="preserve">Представление главы администрации материалов проверки, свидетельствующих о представлении муниципальным служащим недостоверных или не полных сведений в соответствии с Положением </w:t>
      </w:r>
      <w:r>
        <w:rPr>
          <w:b w:val="false"/>
          <w:color w:val="000000"/>
          <w:sz w:val="28"/>
          <w:szCs w:val="28"/>
        </w:rPr>
        <w:t>о предоставлении сведений о своих расходах, а также о расходах своих супруг (супругов) и несовершеннолетних детей</w:t>
      </w:r>
      <w:r>
        <w:rPr>
          <w:b w:val="false"/>
          <w:sz w:val="28"/>
          <w:szCs w:val="28"/>
        </w:rPr>
        <w:t xml:space="preserve">, предоставляемых муниципальными служащими, включенными в соответствующий перечень, в соответствии </w:t>
      </w:r>
      <w:r>
        <w:rPr>
          <w:b w:val="false"/>
          <w:color w:val="000000"/>
          <w:sz w:val="28"/>
          <w:szCs w:val="28"/>
        </w:rPr>
        <w:t xml:space="preserve">с нормативными правовыми актами Российской Федерации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 w:val="28"/>
          <w:szCs w:val="28"/>
        </w:rPr>
        <w:t>материалов проверки, свидетельствующих, о предоставлении муниципальным служащим недостоверных или неполных сведений, предусмотренных пунктом 1 Положения о предоставлении сведени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3.5.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Мелегеж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елегеж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елегеж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1. Обращение, указанное в абзаце первом подпункта 13.2 пункта 13 настоящего Положения, подается гражданином, замещавшим должность муниципальной службы в администрации Мелегежского сельского поселения, специалисту администрации, курирующему кадровые вопросы. В обращении указывае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, курирующим кадровые вопросы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Обращение, заключение и другие материалы в течение двух рабочих дней с момента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2. Обращение, указанное в абзаце перв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3. Уведомление, указанное в подпункте 13.5 пункта 13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Мелегежского сельского поселения, требований статьи 12 Федерального закона от 25 декабря 2008 года №273-ФЗ «О противодействии коррупции».  Уведомление, заключение и другие материалы в течение десяти рабочих дне со дня поступления уведомления предоставляются председателю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5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14.4 и 14.5 пункта 14 настоящего Полож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елегежского сельского поселения, и с результатами ее провер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3.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4 Заседание комиссии по рассмотрению заявления, указанного в абзаце втором подпункта 13.2 пункта 13 настоящего Положения, как правило, проводится не позднее одного месяца со дня истечения срока для предо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5.Уведомление, указанное в подпункте 13.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 xml:space="preserve">16. </w:t>
      </w:r>
      <w:r>
        <w:rPr>
          <w:color w:val="000000"/>
          <w:szCs w:val="28"/>
          <w:shd w:fill="FFFFFF" w:val="clear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легеж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Мелегеж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елегеж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елегеж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8. </w:t>
      </w:r>
      <w:r>
        <w:rPr>
          <w:color w:val="373737"/>
          <w:szCs w:val="28"/>
          <w:shd w:fill="FFFFFF" w:val="clear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shd w:fill="FFFFFF" w:val="clear"/>
        </w:rPr>
        <w:t>19. По итогам рассмотрения вопроса, указанного в абзаце перв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 xml:space="preserve"> </w:t>
      </w:r>
      <w:r>
        <w:rPr>
          <w:color w:val="373737"/>
          <w:szCs w:val="28"/>
        </w:rPr>
        <w:t xml:space="preserve">19.1. Установить, что сведения, представленные муниципальным служащим, </w:t>
      </w:r>
      <w:r>
        <w:rPr>
          <w:szCs w:val="28"/>
        </w:rPr>
        <w:t>предусмотренные подпунктами 1, 2 пункта 1 Положения о проверке,</w:t>
      </w:r>
      <w:r>
        <w:rPr>
          <w:color w:val="373737"/>
          <w:szCs w:val="28"/>
        </w:rPr>
        <w:t xml:space="preserve">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</w:t>
      </w:r>
      <w:r>
        <w:rPr>
          <w:rStyle w:val="Appleconvertedspace"/>
          <w:color w:val="373737"/>
          <w:szCs w:val="28"/>
        </w:rPr>
        <w:t> </w:t>
      </w:r>
      <w:hyperlink r:id="rId3">
        <w:r>
          <w:rPr>
            <w:rStyle w:val="InternetLink"/>
            <w:color w:val="344A64"/>
            <w:szCs w:val="28"/>
            <w:u w:val="none"/>
          </w:rPr>
          <w:t>N 1065</w:t>
        </w:r>
      </w:hyperlink>
      <w:r>
        <w:rPr>
          <w:color w:val="373737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19.2.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 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 По итогам рассмотрения вопроса, указанного в абзаце первом подпункта 12.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 По итогам рассмотрения вопроса, указанного в абзаце втором подпункта 13.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1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rPr>
          <w:color w:val="373737"/>
          <w:szCs w:val="28"/>
        </w:rPr>
      </w:pPr>
      <w:r>
        <w:rPr>
          <w:color w:val="373737"/>
          <w:szCs w:val="28"/>
        </w:rPr>
        <w:t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. По итогам рассмотрения вопросов, предусмотренных подпунктами 13.1, 13.2, 13.4, 13.5 пункта 13 настоящего Положения, и при наличии к тому оснований комиссия может принять иное решение, чем это предусмотрено пунктами 19, 20, 21, 22, 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2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. По итогам рассмотрения вопроса, предусмотренного подпунктом 13.3 пункта 13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8. Решения комиссии по вопросам, указанным в пункте 13 настоящего Положения,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13.2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первом подпункта 13.2 пункта 13 настоящего Положения, носит обязательный характер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0. В протоколе заседания комиссии указываются: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ж) другие сведе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) результаты голосования;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курирующим кадровые вопросы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8. В случае рассмотрения вопросов, указанных в пункте 13 настоящего Положения, аттестационной комиссией администрации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от 23 апреля 2013 года №07-64-а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39. 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373737"/>
          <w:sz w:val="28"/>
          <w:szCs w:val="28"/>
        </w:rPr>
        <w:t>40. Организационно-техническое и документационное обеспечение заседаний аттестационных комиссий осуществляется специалистом администрации, курирующим кадровые вопросы.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_________________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4CD821603ADF8A05E9F7EC451700FD9258129CAF21EF5FCCE19524pDzBM" TargetMode="External"/><Relationship Id="rId3" Type="http://schemas.openxmlformats.org/officeDocument/2006/relationships/hyperlink" Target="http://www.rg.ru/2009/09/22/prezident-ukaz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1:00Z</dcterms:created>
  <dc:creator>Nata</dc:creator>
  <dc:description/>
  <cp:keywords/>
  <dc:language>en-US</dc:language>
  <cp:lastModifiedBy>admin</cp:lastModifiedBy>
  <cp:lastPrinted>2015-07-27T15:06:00Z</cp:lastPrinted>
  <dcterms:modified xsi:type="dcterms:W3CDTF">2015-08-19T07:41:00Z</dcterms:modified>
  <cp:revision>8</cp:revision>
  <dc:subject/>
  <dc:title>АДМИНИСТРАЦИЯ МУНИЦИПАЛЬНОГО ОБРАЗОВАНИЯ</dc:title>
</cp:coreProperties>
</file>