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(АДМИНИСТРАЦИЯ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ноября 2021 года                  № 07-92-а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Мелегежского сельского поселения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 в</w:t>
            </w:r>
            <w:r>
              <w:rPr/>
              <w:t xml:space="preserve"> Мелегежском сельском поселении» (в новой редакции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В целях создания условий для выполнения органами местного самоуправления своих полномочий на территории Мелегежского сельского поселения, в соответствии с постановлениями администрации Мелегежского сельского поселения от 12 ноября 2021 года № 07-86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Мелегежского сельского поселения», </w:t>
      </w:r>
      <w:r>
        <w:rPr/>
        <w:t xml:space="preserve">от 12 ноября </w:t>
      </w:r>
      <w:r>
        <w:rPr>
          <w:bCs/>
          <w:lang w:eastAsia="en-US"/>
        </w:rPr>
        <w:t>2021 года № 07-87-а «Об утверждении Перечня муниципальных программ Мелегежского сельского поселения в новой редакции»</w:t>
      </w:r>
      <w:r>
        <w:rPr>
          <w:bCs/>
          <w:color w:val="000000"/>
        </w:rPr>
        <w:t xml:space="preserve">, администрация Мелегеж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1. Утвердить муниципальную программу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szCs w:val="28"/>
        </w:rPr>
        <w:t>» в новой редакции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»</w:t>
      </w:r>
      <w:r>
        <w:rPr>
          <w:szCs w:val="28"/>
        </w:rPr>
        <w:t xml:space="preserve">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2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</w:t>
      </w:r>
      <w:r>
        <w:rPr>
          <w:color w:val="000000"/>
        </w:rPr>
        <w:t>Контроль за исполнением постановления возложить на заместителя главы администрации</w:t>
      </w:r>
      <w:r>
        <w:rPr/>
        <w:t>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ахтарина Ольга Никола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(81367) 38-154</w:t>
      </w:r>
      <w:r>
        <w:br w:type="page"/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2 ноября 2021 года № 07-92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Мелегеж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вышение доли протяженности автомобильных дорог, соответствующих нормативным требованиям </w:t>
            </w:r>
            <w:r>
              <w:rPr/>
              <w:t>ежегодно на 5%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329,6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551,3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709,3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6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 xml:space="preserve">   </w:t>
      </w:r>
      <w:r>
        <w:rPr/>
        <w:tab/>
      </w:r>
      <w:r>
        <w:rPr>
          <w:b/>
        </w:rPr>
        <w:t xml:space="preserve">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2-2024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ды»</w:t>
      </w:r>
    </w:p>
    <w:p>
      <w:pPr>
        <w:pStyle w:val="Normal"/>
        <w:jc w:val="both"/>
        <w:rPr/>
      </w:pPr>
      <w:r>
        <w:rPr/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</w:t>
      </w:r>
      <w:r>
        <w:rPr>
          <w:color w:val="000000"/>
        </w:rPr>
        <w:t>Мелегежского</w:t>
      </w:r>
      <w:r>
        <w:rPr/>
        <w:t xml:space="preserve"> сельского поселения составляет – 28,789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восстановления и улучшения эксплуатационных качеств автомобильных дорог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, 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 Цели и приоритетные направления муниципальной политики в сфер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Мелегежском сельском поселении на 2022-2024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безопасности функционирования сети автомобильных дорог общего пользования местного значения Мелегеж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и ремонт дорог общего пользования местного значения</w:t>
      </w:r>
      <w:r>
        <w:rPr>
          <w:spacing w:val="-5"/>
        </w:rPr>
        <w:t>,</w:t>
      </w:r>
      <w:r>
        <w:rPr/>
        <w:t xml:space="preserve"> в т.ч. обустройство уличного осв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1. Основные направления муниципальной политики в сфере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2-2024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 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филирование грунтовых дорог по сельским населенным пунктам Мелегеж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чистка дорог по сельским населенным пунктам Мелегеж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разработка проектно-сметной документации.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Задач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2-2024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2.3. Показатели (индикаторы) реализации муниципальной программы</w:t>
      </w:r>
      <w:r>
        <w:rPr/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Мелегежском сельском поселении на 2022-2024 годы»</w:t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firstLine="225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ind w:firstLine="225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и «Повышение эффективности и безопасности функционирования сети автомобильных дорог местного значения Мелегежского сель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цессных мероприятий программы включают в себя:</w:t>
      </w:r>
    </w:p>
    <w:p>
      <w:pPr>
        <w:pStyle w:val="Normal"/>
        <w:ind w:firstLine="225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Комплекс процессных мероприятий «Поддержание существующей сети дорог Тихвинского город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 Содержание автомобильных дорог общего пользования местного значения;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- Ремонт автомобильных дорог и дворовых территорий многоквартирных домов;  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</w:t>
      </w:r>
      <w:r>
        <w:rPr/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Освещение автомобильных дорог общего пользования местного значения;</w:t>
      </w:r>
    </w:p>
    <w:p>
      <w:pPr>
        <w:pStyle w:val="Normal"/>
        <w:jc w:val="both"/>
        <w:rPr>
          <w:rFonts w:eastAsia="Calibri"/>
          <w:bCs/>
          <w:color w:val="2D2D2D"/>
          <w:sz w:val="22"/>
          <w:szCs w:val="22"/>
          <w:lang w:eastAsia="en-US"/>
        </w:rPr>
      </w:pPr>
      <w:r>
        <w:rPr>
          <w:rFonts w:eastAsia="Calibri"/>
          <w:bCs/>
          <w:color w:val="2D2D2D"/>
          <w:sz w:val="22"/>
          <w:szCs w:val="22"/>
          <w:lang w:eastAsia="en-US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left="5812" w:hanging="0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left="5812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5812" w:hanging="0"/>
        <w:jc w:val="both"/>
        <w:rPr/>
      </w:pPr>
      <w:r>
        <w:rPr/>
        <w:t>к муниципальной программе</w:t>
      </w:r>
      <w:r>
        <w:rPr>
          <w:b/>
          <w:color w:val="000000"/>
        </w:rPr>
        <w:t xml:space="preserve">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 xml:space="preserve">утвержденной постановлением администрации Мелегежского сельского поселения </w:t>
        <w:br/>
        <w:t>от 12 ноября 2021 года № 07-9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Мелегеж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0"/>
        <w:gridCol w:w="1440"/>
        <w:gridCol w:w="1260"/>
        <w:gridCol w:w="1440"/>
        <w:gridCol w:w="1638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льзования местного значения в</w:t>
      </w:r>
      <w:r>
        <w:rPr/>
        <w:t xml:space="preserve"> Мелегежск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м поселении</w:t>
      </w:r>
      <w:r>
        <w:rPr>
          <w:color w:val="000000"/>
        </w:rPr>
        <w:t xml:space="preserve">», </w:t>
      </w:r>
      <w:r>
        <w:rPr/>
        <w:t xml:space="preserve">утвержденной 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Мелегеж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12 ноября 2021 года № 07-92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Мелегежском сельском поселении»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1"/>
        <w:gridCol w:w="1905"/>
        <w:gridCol w:w="1402"/>
        <w:gridCol w:w="1278"/>
        <w:gridCol w:w="1559"/>
        <w:gridCol w:w="1341"/>
        <w:gridCol w:w="1318"/>
        <w:gridCol w:w="1922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именование основ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</w:t>
              <w:br/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1. Комплексы процессных мероприятий «Поддержка существующей сети дорог Мелегежского сельского поселения»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Содержание автомобильных дорог общего пользования местного знач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/>
              <w:t>551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1.2. 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/>
              <w:t>709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/>
              <w:t>709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/>
              <w:t>709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3. Ремонт автомобильных дорог и дворовых территорий многоквартирных домов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2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</w:rPr>
              <w:t>1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/>
              <w:t>1329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2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</w:rPr>
              <w:t>1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/>
              <w:t>1329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1:00Z</dcterms:created>
  <dc:creator>Пользователь</dc:creator>
  <dc:description/>
  <cp:keywords/>
  <dc:language>en-US</dc:language>
  <cp:lastModifiedBy>makarova-e-v</cp:lastModifiedBy>
  <cp:lastPrinted>2021-11-15T09:45:00Z</cp:lastPrinted>
  <dcterms:modified xsi:type="dcterms:W3CDTF">2021-11-16T09:20:00Z</dcterms:modified>
  <cp:revision>23</cp:revision>
  <dc:subject/>
  <dc:title/>
</cp:coreProperties>
</file>