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2 ноября 2021 года                          № 07-90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«Обеспечение устойчивого функцион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и развития коммунальной и инженерной</w:t>
      </w:r>
    </w:p>
    <w:p>
      <w:pPr>
        <w:pStyle w:val="Normal"/>
        <w:rPr/>
      </w:pPr>
      <w:r>
        <w:rPr>
          <w:color w:val="000000"/>
        </w:rPr>
        <w:t>инфраструктуры в Мелегежском сельском</w:t>
      </w:r>
    </w:p>
    <w:p>
      <w:pPr>
        <w:pStyle w:val="Normal"/>
        <w:rPr/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>В целях реализации муниципальной политики в сфере жилищно-коммунального хозяйства и в соответствии с постановлениями администрации Мелегежского сельского поселения от  12 ноября 2021 года № 07-86-а «Об утверждении Порядка разработки, реализации и оценки эффективности муниципальных программ Мелегежского сельского поселения», от 12 ноября 2021 года № 07-87-а «Об утверждении Перечня муниципальных программ Мелегежского сельского поселения в новой редакции»</w:t>
      </w:r>
      <w:r>
        <w:rPr>
          <w:bCs/>
          <w:color w:val="000000"/>
        </w:rPr>
        <w:t xml:space="preserve">, </w:t>
      </w:r>
      <w:r>
        <w:rPr>
          <w:szCs w:val="28"/>
        </w:rPr>
        <w:t xml:space="preserve"> администрация Мелегеж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»</w:t>
      </w:r>
      <w:r>
        <w:rPr/>
        <w:t xml:space="preserve">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/>
        <w:t xml:space="preserve">                  </w:t>
      </w:r>
      <w:r>
        <w:rPr/>
        <w:t xml:space="preserve">3. </w:t>
      </w:r>
      <w:r>
        <w:rPr>
          <w:color w:val="000000"/>
        </w:rPr>
        <w:t xml:space="preserve">Контроль за исполнением постановления возложить на заместителя главы администрации.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4. Постановление вступает в силу с 01 января 202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 xml:space="preserve">                                  С.Ю. Прохо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хтарина Ольга Николае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81367)38-5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2 ноября 2021 года № 07-90-а 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-2024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Мелегеж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развития системы коммунальной инфраструктуры, направленное на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1419,9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473,3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473,3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473,3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 на 2022-2024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Цвылё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—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зовая котельная - 1 ед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пловые сети – 5,3 км в 2-х 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газовая котельная в настоящее время находятся в собственности муниципального образования и переданы на обслуживание на условиях аренды ОАО «УЖКХ».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природный газ. Протяженность тепловых сетей в двухтрубном исполнении составляет 5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 xml:space="preserve">Основным потребителем услуг теплоснабжения является население </w:t>
      </w:r>
      <w:r>
        <w:rPr>
          <w:bCs/>
        </w:rPr>
        <w:t>Мелегежского</w:t>
      </w:r>
      <w:r>
        <w:rPr/>
        <w:t xml:space="preserve"> сельского поселения. В среднем за год поставлено тепловой энергии: отопление- 872,7    Гкал, ГВС- 132,5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13 %, население -8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как системы теплоснабжения, так и всей системы коммунальной инфраструктуры и 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both"/>
        <w:rPr/>
      </w:pPr>
      <w:r>
        <w:rPr>
          <w:b/>
          <w:color w:val="000000"/>
        </w:rPr>
        <w:t>2.Цели и приоритетные направления муниципальной политики в коммунальной сфере.  Цели, задачи, показатели (индикаторы) реализации программы. Основные ожидаемые результа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1.  Цели и приоритетные направления муниципальной политики в сфере обеспечения устойчивого функционирования и развития коммунальной и инженерной инфраструктуры Мелегежского сельского поселе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сновное направление муниципальной политики - устойчивое развитие Мелегежского сельского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2. Цели и задачи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Целями и задачами Муниципальной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Цель: Создание условий для эффективного функционирования и развития систем коммунальной инфраструктуры Мелегежского сельского поселен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ка коммунального хозяй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качественного и надежного предоставления коммунальных услуг потребителя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3. Показатели (индикаторы) реализации Муниципальной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Качественное предоставление услуг потребителям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>
          <w:color w:val="000000"/>
        </w:rPr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лан реализац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>
          <w:b/>
          <w:color w:val="000000"/>
        </w:rPr>
        <w:t>степени достижения целей и решения задач</w:t>
      </w:r>
      <w:r>
        <w:rPr>
          <w:color w:val="000000"/>
        </w:rPr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>
          <w:color w:val="000000"/>
        </w:rPr>
        <w:t>1 к Программе;</w:t>
      </w:r>
    </w:p>
    <w:p>
      <w:pPr>
        <w:pStyle w:val="Normal"/>
        <w:jc w:val="both"/>
        <w:rPr/>
      </w:pPr>
      <w:r>
        <w:rPr>
          <w:b/>
          <w:color w:val="000000"/>
        </w:rPr>
        <w:t>степени реализации мероприятий</w:t>
      </w:r>
      <w:r>
        <w:rPr>
          <w:color w:val="000000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ноября 2021 года № 07-90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bookmarkStart w:id="0" w:name="_Hlk86405549"/>
      <w:bookmarkEnd w:id="0"/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елегеж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ноября 2021 года № 07-90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Комплексы процессных мероприятий 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 Развитие коммунальной и инженерной инфраструктуры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73,3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3,3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,9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,9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-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,9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,9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7:00Z</dcterms:created>
  <dc:creator>user</dc:creator>
  <dc:description/>
  <cp:keywords/>
  <dc:language>en-US</dc:language>
  <cp:lastModifiedBy>glava</cp:lastModifiedBy>
  <cp:lastPrinted>2021-11-12T12:02:00Z</cp:lastPrinted>
  <dcterms:modified xsi:type="dcterms:W3CDTF">2021-11-12T09:03:00Z</dcterms:modified>
  <cp:revision>18</cp:revision>
  <dc:subject/>
  <dc:title>УТВЕРЖДЕНА</dc:title>
</cp:coreProperties>
</file>