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АДМИНИСТРАЦИЯ 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12 ноября 2021 года                № 07-89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Мелегежского сельского поселения от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2 ноября 2021 года № 07-87-а «Об утверждении Перечня муниципальных программ Мелегеж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Мелеге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Мелегеж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, производить в пределах ассигнований, предусмотренных на эти цели в бюджете Мелегеж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2 года постановление администрации </w:t>
      </w:r>
      <w:r>
        <w:rPr/>
        <w:t>Мелегежского сельского поселения от  октября 2021 года № 07- -а «Об утвержден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       </w:t>
        <w:tab/>
        <w:tab/>
        <w:tab/>
        <w:tab/>
        <w:tab/>
        <w:t xml:space="preserve">          С.Ю. Прохор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хтарина Ольг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1367)38-1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Мелегежского сельского поселения </w:t>
        <w:br/>
        <w:t>от 12 ноября 2021 года № 07-89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Мелегеж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Мелегеж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883,8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303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922,4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922,4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Цвылев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Мелеге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3. Благоустройство, озеленение и уборка территории </w:t>
              <w:br/>
              <w:t>Мелегеж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Организация уличного освещения Мелегеж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Сбор и транспортирование ТКО за счет средств мест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0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  <w:br/>
              <w:t>922,4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3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,9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kom-25-1</dc:creator>
  <dc:description/>
  <cp:keywords/>
  <dc:language>en-US</dc:language>
  <cp:lastModifiedBy>makarova-e-v</cp:lastModifiedBy>
  <cp:lastPrinted>2021-11-12T12:00:00Z</cp:lastPrinted>
  <dcterms:modified xsi:type="dcterms:W3CDTF">2021-11-16T09:19:00Z</dcterms:modified>
  <cp:revision>31</cp:revision>
  <dc:subject/>
  <dc:title>ПАСПОРТ</dc:title>
</cp:coreProperties>
</file>