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2 ноября 2021 года </w:t>
        <w:tab/>
        <w:tab/>
        <w:t xml:space="preserve">№ 07-88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66" w:hanging="0"/>
        <w:jc w:val="both"/>
        <w:rPr/>
      </w:pPr>
      <w:r>
        <w:rPr>
          <w:szCs w:val="28"/>
        </w:rPr>
        <w:t>Об утверждении муниципальной программы "Развитие сферы культуры и спорта в Мелегеж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культуры в соответствии с постановлениями администрации Мелегежского сельского поселения от  12 ноября 2021 года № 07-86-а «Об утверждении Порядка разработки, реализации и оценки эффективности муниципальных программ Мелегежского сельского поселения», от  12 ноября 2021 года № 07-87-а «Об утверждении Перечня муниципальных программ Мелегежского сельского поселения в новой редакци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я Мелегежского сельского поселения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Утвердить муниципальную программу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егеж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и".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й программы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егеж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елении" производить в пределах средств, предусмотренных на эти цели в бюдже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егеж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 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хтарина Ольга Николаевна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81367)38-154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2 ноября 2021 года № 07-88-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Мелегежского сельского поселения»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АСПОРТ </w:t>
        <w:br/>
      </w:r>
      <w:r>
        <w:rPr>
          <w:bCs/>
          <w:color w:val="000000"/>
        </w:rPr>
        <w:t>муниципальной программы</w:t>
        <w:br/>
        <w:t xml:space="preserve"> «Развитие сферы культуры и спорта в Мелегеж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-2024гг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Мелегеж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Андреев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полного и равноправного доступа всех социально-возрастных групп и слоев населения к ценностям традиционной и современной культуры и к систематическим занятиям физической культурой и массовым спортом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условий для развития физической культуры и массового спорта на территории Мелегеж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физкультурно-оздоровительных и спортивных мероприятий на территори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9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9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занимающихся в физкультурно-спортивных секциях и группах Муниципальное учреждение «Андреевский центр культуры и досуга»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проводимых физкультурных и спортивных мероприятий в сравнении с предыдущим годо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ем финансового обеспечения программы 18225,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2 году – 8226,7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3 году – 5163,9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4 году – 4835тыс.руб.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 не установле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. Общая характеристика, основные проблемы и прогноз развития культуры в Мелегежском сельском посел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направлена на обеспечение условий для всестороннего развития культурного и спортивного потенциала Мелегеж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и спорта на территории Мелегеж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реализации Программы будут определены пути развития Муниципальное учреждение «Андреевский центр культуры и досуга», созданы условия для досуга жителей и обеспечения их услугами культуры и спорта, проведена работа по улучшению качества услуг культуры и спорта населению, созданы условия для развития народного творчества и поддержанию оптимальной физической активности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3. Приоритеты и цели муниципальной политики в сфере реализации Программы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атегическая цель данной программы – создание условий для повышения качества жизни населения Мелегежского сельского поселения на основе всестороннего освоения культурных ресурсов Мелегежского сельского поселения и более широкого удовлетворения потребностей граждан услугами сферы культуры, создание благоприятных условий для увеличения охвата населен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культуры, организация и проведение мероприятий в сфере культуры на территории Мелегежского сельского поселения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рганизация пропаганды здорового образа жизни, занятий физической культурой и спортом, проведение массовых физкультурно-спортивных мероприятий и соревнований на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зультаты реализации в Мелегежском сельском поселении мероприятий по повышению охвата населения услугами культуры и 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 и спорта, предоставляемых различным категориям на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условий для организации досуга и обеспечения жителей поселения услугам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ение условий для развития физической культуры и массового спорта на территории Мелегеж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и проведение физкультурно-оздоровительных и спортивных мероприятий на территории Мелегежского сельского поселен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4.Подпрограммы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ab/>
      </w:r>
      <w:r>
        <w:rPr/>
        <w:t>Подпрограммы не предусмотрены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Прогнозные значения показателей (индикаторов)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ализация мероприятий Программы «Развитие </w:t>
      </w:r>
      <w:r>
        <w:rPr>
          <w:bCs/>
        </w:rPr>
        <w:t xml:space="preserve">сферы культуры и спорта  </w:t>
      </w:r>
      <w:r>
        <w:rPr/>
        <w:t xml:space="preserve">Мелегежского сельского поселения» призвана обеспечить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ка и его культурно-досуговой сферы, в области воспитания гражданственности и патриотизм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Мелегежского сельского поселения на соревнованиях различного уровн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ение системы программных мероприятий позволит создать благоприятные условия для успешного функционирования объектов культуры и спорта, четко планировать и координировать деятельность Муниципального учреждение «Андреевский центр культуры и досуга» в рамках того или иного проекта, прогнозировать динамику культурных и спортивных процессов на территории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муниципальной программы планир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</w:r>
    </w:p>
    <w:p>
      <w:pPr>
        <w:pStyle w:val="Normal"/>
        <w:ind w:firstLine="709"/>
        <w:jc w:val="both"/>
        <w:rPr/>
      </w:pPr>
      <w:r>
        <w:rPr/>
        <w:t>2022 год – 91%</w:t>
      </w:r>
    </w:p>
    <w:p>
      <w:pPr>
        <w:pStyle w:val="Normal"/>
        <w:ind w:firstLine="709"/>
        <w:jc w:val="both"/>
        <w:rPr/>
      </w:pPr>
      <w:r>
        <w:rPr/>
        <w:t>2023 год – 92%</w:t>
      </w:r>
    </w:p>
    <w:p>
      <w:pPr>
        <w:pStyle w:val="Normal"/>
        <w:ind w:firstLine="709"/>
        <w:jc w:val="both"/>
        <w:rPr/>
      </w:pPr>
      <w:r>
        <w:rPr/>
        <w:t>2024 год – 100%</w:t>
      </w:r>
    </w:p>
    <w:p>
      <w:pPr>
        <w:pStyle w:val="Normal"/>
        <w:ind w:firstLine="709"/>
        <w:jc w:val="both"/>
        <w:rPr/>
      </w:pPr>
      <w:r>
        <w:rPr/>
        <w:t>- увеличить количество участников культурно-досуговых мероприятий в сравнении с предыдущим годом;</w:t>
      </w:r>
    </w:p>
    <w:p>
      <w:pPr>
        <w:pStyle w:val="Normal"/>
        <w:ind w:firstLine="709"/>
        <w:jc w:val="both"/>
        <w:rPr/>
      </w:pPr>
      <w:r>
        <w:rPr/>
        <w:t>2022 год – 0,1%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- увеличить количество посещений библиотек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>2022 год – 0,1%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- сохранить количество работников учреждений культуры, прошедших повышение квалификации и (или) профессиональную подготовку</w:t>
      </w:r>
    </w:p>
    <w:p>
      <w:pPr>
        <w:pStyle w:val="Normal"/>
        <w:ind w:firstLine="709"/>
        <w:jc w:val="both"/>
        <w:rPr/>
      </w:pPr>
      <w:r>
        <w:rPr/>
        <w:t>2022 год – 15%</w:t>
      </w:r>
    </w:p>
    <w:p>
      <w:pPr>
        <w:pStyle w:val="Normal"/>
        <w:ind w:firstLine="709"/>
        <w:jc w:val="both"/>
        <w:rPr/>
      </w:pPr>
      <w:r>
        <w:rPr/>
        <w:t>2023 год – 15%</w:t>
      </w:r>
    </w:p>
    <w:p>
      <w:pPr>
        <w:pStyle w:val="Normal"/>
        <w:ind w:firstLine="709"/>
        <w:jc w:val="both"/>
        <w:rPr/>
      </w:pPr>
      <w:r>
        <w:rPr/>
        <w:t>2024 год – 15%</w:t>
      </w:r>
    </w:p>
    <w:p>
      <w:pPr>
        <w:pStyle w:val="Normal"/>
        <w:ind w:firstLine="709"/>
        <w:jc w:val="both"/>
        <w:rPr/>
      </w:pPr>
      <w:r>
        <w:rPr/>
        <w:t>- сохранение количества занимающихся в физкультурно-спортивных секциях и группах Муниципального учреждение «Андреевский центр культуры и досуга «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 xml:space="preserve">- сохранение количества проводимых физкультурных и спортивных мероприятий в сравнении с предыдущим годом </w:t>
      </w:r>
    </w:p>
    <w:p>
      <w:pPr>
        <w:pStyle w:val="Normal"/>
        <w:ind w:firstLine="709"/>
        <w:jc w:val="both"/>
        <w:rPr/>
      </w:pPr>
      <w:r>
        <w:rPr/>
        <w:t>Сроки реализации Программы - 2022 - 2024 г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исполнения Программы будет производиться корректировка показателей и ежегодных планов ее реализации в рамках бюджетного процесса, с учетом тенденций демографического и социально-экономического развития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6. Информация о налоговых расходах, направленных на достижение цели муниципальной программы</w:t>
      </w:r>
    </w:p>
    <w:p>
      <w:pPr>
        <w:pStyle w:val="Normal"/>
        <w:spacing w:before="0" w:after="120"/>
        <w:ind w:firstLine="709"/>
        <w:rPr/>
      </w:pPr>
      <w:r>
        <w:rPr>
          <w:bCs/>
        </w:rPr>
        <w:t>Налоговые расходы не предусмотрены.</w:t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7. Методика оценки эффективности реализации муниципальной программы </w:t>
      </w:r>
    </w:p>
    <w:p>
      <w:pPr>
        <w:pStyle w:val="Normal"/>
        <w:spacing w:before="0" w:after="120"/>
        <w:ind w:firstLine="708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от 12 ноября 2021 года № 07- 68-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Оценка эффективности реализации Программы производится администрацией Мелегежского сельского поселения - ответственным исполнителем Программы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spacing w:before="0" w:after="120"/>
        <w:jc w:val="both"/>
        <w:rPr/>
      </w:pPr>
      <w:r>
        <w:rPr/>
        <w:t>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spacing w:before="0" w:after="120"/>
        <w:jc w:val="both"/>
        <w:rPr/>
      </w:pPr>
      <w:r>
        <w:rPr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8. План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лан реализации муниципальной программы изложен в приложении №1 к Программе.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Мелегежского сельского поселения» утвержденной постановлением администрации Мелегежского сельского поселения </w:t>
        <w:br/>
        <w:t>от 12 ноября 2021 г. № 07-88 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ЗНАЧЕНИЯ</w:t>
      </w:r>
    </w:p>
    <w:p>
      <w:pPr>
        <w:pStyle w:val="Normal"/>
        <w:jc w:val="center"/>
        <w:rPr/>
      </w:pPr>
      <w:r>
        <w:rPr/>
        <w:t>показателей (индикаторов) по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сферы культуры и спорта Мелегеж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Мелегежского сельского поселения» утвержденной постановлением администрации Мелегежского сельского поселения </w:t>
        <w:br/>
        <w:t>от 12 ноября 2021 г. № 07-88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Мелегеж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Мелегеж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Муниципальное учреждение «Андреевский центр культуры и дос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05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6705,5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5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65,7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3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03,4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7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74,6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2727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5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3253,9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6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2966,3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947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947,8</w:t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0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3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3,6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231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1,103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1103,6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6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1660,3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1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1111,8</w:t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3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1137,1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390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3909,2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668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3,8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7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9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5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557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1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513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4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447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18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18,6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55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55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5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5,2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4,4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4,4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4,4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1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1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1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1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1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1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1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3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2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165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8226,7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63,9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35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2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165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18225,6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822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165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8226,7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6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63,9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35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1822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165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1822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0:00Z</dcterms:created>
  <dc:creator>user</dc:creator>
  <dc:description/>
  <cp:keywords/>
  <dc:language>en-US</dc:language>
  <cp:lastModifiedBy>glava</cp:lastModifiedBy>
  <cp:lastPrinted>2021-11-12T11:59:00Z</cp:lastPrinted>
  <dcterms:modified xsi:type="dcterms:W3CDTF">2021-11-12T08:59:00Z</dcterms:modified>
  <cp:revision>19</cp:revision>
  <dc:subject/>
  <dc:title>УТВЕРЖДЕНА</dc:title>
</cp:coreProperties>
</file>