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6 мая 2013 года</w:t>
        <w:tab/>
        <w:tab/>
        <w:tab/>
        <w:tab/>
        <w:t>№ 07-73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48" w:hanging="0"/>
        <w:jc w:val="both"/>
        <w:rPr/>
      </w:pPr>
      <w:r>
        <w:rPr>
          <w:sz w:val="24"/>
          <w:szCs w:val="24"/>
        </w:rPr>
        <w:t>Об итогах отопительного сезона 2012-2013 годов и задачах по подготовке жилищного фонда, инженерных сетей, объектов социальной сферы к работе в осенне-зимний период 2013-2014 годов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680"/>
        <w:jc w:val="both"/>
        <w:rPr/>
      </w:pPr>
      <w:r>
        <w:rPr>
          <w:color w:val="000000"/>
          <w:sz w:val="24"/>
          <w:szCs w:val="24"/>
        </w:rPr>
        <w:t>Отопительный сезон 2012-2013 годов, в целом, характеризовался устойчивым теплоснабжением, стабильной подачей горячей и холодной воды на объекты жилищно-коммунального хозяйства. В целях обеспечения своевременной подготовки объектов жилищно-коммунального хозяйства Мелегежского сельского поселения к работе в осенне-зимний период 2013-2014 годов администрация Мелегежского сельского поселения ПОСТАНОВЛЯЕТ:</w:t>
      </w:r>
    </w:p>
    <w:p>
      <w:pPr>
        <w:pStyle w:val="Normal"/>
        <w:autoSpaceDE w:val="false"/>
        <w:spacing w:before="0" w:after="12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:</w:t>
      </w:r>
    </w:p>
    <w:p>
      <w:pPr>
        <w:pStyle w:val="Normal"/>
        <w:autoSpaceDE w:val="false"/>
        <w:spacing w:before="0" w:after="120"/>
        <w:ind w:firstLine="680"/>
        <w:jc w:val="both"/>
        <w:rPr/>
      </w:pPr>
      <w:r>
        <w:rPr>
          <w:color w:val="000000"/>
          <w:sz w:val="24"/>
          <w:szCs w:val="24"/>
        </w:rPr>
        <w:t>1.1. Комплексный план мероприятий по подготовке объектов жилищно-коммунального хозяйства Мелегежского сельского поселения к работе в осенне-зимний период 2013-2014 годов (приложение 1).</w:t>
      </w:r>
    </w:p>
    <w:p>
      <w:pPr>
        <w:pStyle w:val="Normal"/>
        <w:autoSpaceDE w:val="false"/>
        <w:spacing w:before="0" w:after="120"/>
        <w:ind w:firstLine="680"/>
        <w:jc w:val="both"/>
        <w:rPr/>
      </w:pPr>
      <w:r>
        <w:rPr>
          <w:color w:val="000000"/>
          <w:sz w:val="24"/>
          <w:szCs w:val="24"/>
        </w:rPr>
        <w:t>1.2. план мероприятий по подготовке коммунального хозяйства Мелегежского ЖКХ ОАО "Управления жилищно-коммунального хозяйства Тихвинского района" к работе в осенне-зимний период 2013-2014годов (приложение 2).</w:t>
      </w:r>
    </w:p>
    <w:p>
      <w:pPr>
        <w:pStyle w:val="Normal"/>
        <w:autoSpaceDE w:val="false"/>
        <w:spacing w:before="0" w:after="120"/>
        <w:ind w:firstLine="680"/>
        <w:jc w:val="both"/>
        <w:rPr/>
      </w:pPr>
      <w:r>
        <w:rPr>
          <w:color w:val="000000"/>
          <w:sz w:val="24"/>
          <w:szCs w:val="24"/>
        </w:rPr>
        <w:t>1.3. Состав комиссии по подготовке и оценке готовности объектов жилищно-коммунального хозяйства Мелегежского сельского поселения к отопительному сезону 2013-2014 годов (приложение 3).</w:t>
      </w:r>
    </w:p>
    <w:p>
      <w:pPr>
        <w:pStyle w:val="Normal"/>
        <w:autoSpaceDE w:val="false"/>
        <w:spacing w:before="0" w:after="12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енеральному директору ОАО «УЖКХ Тихвинского района» Шорохову Юрию Ивановичу:</w:t>
      </w:r>
    </w:p>
    <w:p>
      <w:pPr>
        <w:pStyle w:val="Normal"/>
        <w:autoSpaceDE w:val="false"/>
        <w:spacing w:before="0" w:after="120"/>
        <w:ind w:firstLine="680"/>
        <w:jc w:val="both"/>
        <w:rPr/>
      </w:pPr>
      <w:r>
        <w:rPr>
          <w:color w:val="000000"/>
          <w:sz w:val="24"/>
          <w:szCs w:val="24"/>
        </w:rPr>
        <w:t>2.1. Принять меры к безусловному выполнению плана мероприятий по подготовке объектов жилищно-коммунального хозяйства Мелегежского сельского поселения к функционированию в осенне-зимний период 2013-2014 годов к 15 сентября 2013 года.</w:t>
      </w:r>
    </w:p>
    <w:p>
      <w:pPr>
        <w:pStyle w:val="Normal"/>
        <w:autoSpaceDE w:val="false"/>
        <w:spacing w:before="0" w:after="120"/>
        <w:ind w:firstLine="680"/>
        <w:jc w:val="both"/>
        <w:rPr/>
      </w:pPr>
      <w:r>
        <w:rPr>
          <w:color w:val="000000"/>
          <w:sz w:val="24"/>
          <w:szCs w:val="24"/>
        </w:rPr>
        <w:t>2.2. Подготовить к 15 сентября 2013 года котельную, тепловые сети и системы теплоснабжения жилого фонда и объектов социальной сферы к пробному протапливанию.</w:t>
      </w:r>
    </w:p>
    <w:p>
      <w:pPr>
        <w:pStyle w:val="Normal"/>
        <w:autoSpaceDE w:val="false"/>
        <w:spacing w:before="0" w:after="12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беспечить к началу отопительного сезона промывку систем теплоснабжения жилых домов, зданий, объектов социальной сферы, имеющих централизованное теплоснабжение, в соответствии с утвержденным графиком.</w:t>
      </w:r>
    </w:p>
    <w:p>
      <w:pPr>
        <w:pStyle w:val="Normal"/>
        <w:autoSpaceDE w:val="false"/>
        <w:spacing w:before="0" w:after="12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ля безусловного выполнения мероприятий по подготовке объектов проводить целенаправленную работу с населением по утеплению квартир и лестничных клеток, по своевременной оплате жилья и коммунальных услуг.</w:t>
      </w:r>
    </w:p>
    <w:p>
      <w:pPr>
        <w:pStyle w:val="Normal"/>
        <w:autoSpaceDE w:val="false"/>
        <w:spacing w:before="0" w:after="120"/>
        <w:ind w:firstLine="680"/>
        <w:jc w:val="both"/>
        <w:rPr/>
      </w:pPr>
      <w:r>
        <w:rPr>
          <w:color w:val="000000"/>
          <w:sz w:val="24"/>
          <w:szCs w:val="24"/>
        </w:rPr>
        <w:t>2.5. Представлять в комитет по экономике и природопользованию ежемесячно до 25 числа в период с 01 июня по 01 ноября 2013 года оперативный отчет по подготовке жилищно-коммунального хозяйства к работе в осенне-зимний период 2013-2014 годов по Мелегежскому сельскому поселению в соответствии с формой №1-ЖКХ (зима), утвержденной постановлением Росстата от 27 февраля 2006 года № 7.</w:t>
      </w:r>
    </w:p>
    <w:p>
      <w:pPr>
        <w:pStyle w:val="Normal"/>
        <w:autoSpaceDE w:val="false"/>
        <w:spacing w:before="0" w:after="12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ринять меры к укомплектованию предприятий техникой и нормативным запасом материалов для оперативного выполнения аварийно-восстановительных работ.</w:t>
      </w:r>
    </w:p>
    <w:p>
      <w:pPr>
        <w:pStyle w:val="Normal"/>
        <w:autoSpaceDE w:val="false"/>
        <w:spacing w:before="0" w:after="12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Назначить ответственное лицо для сбора информации по всем изменениям в режиме работы объектов жилищно-коммунального хозяйства Мелегежского сельского поселения. Ежедневно с 6.00 до 8.00 или с 17.00 до 20.00, а в случае возникновения аварии - немедленно передавать сведения оперативному дежурному администрации по телефонам 71-135, 50-788 для контроля и своевременного принятия мер.</w:t>
      </w:r>
    </w:p>
    <w:p>
      <w:pPr>
        <w:pStyle w:val="Normal"/>
        <w:autoSpaceDE w:val="false"/>
        <w:spacing w:before="0" w:after="120"/>
        <w:ind w:firstLine="680"/>
        <w:jc w:val="both"/>
        <w:rPr/>
      </w:pPr>
      <w:r>
        <w:rPr>
          <w:color w:val="000000"/>
          <w:sz w:val="24"/>
          <w:szCs w:val="24"/>
        </w:rPr>
        <w:t>2.8. Проверить до 1 октября 2013 года готовность аварийных бригад и организовать проведение учений, тренировок оперативно-диспетчерских, аварийно-восстановительных служб, руководящего состава администрации Мелегежского сельского поселения при ликвидации аварийных ситуаций на объектах жизнеобеспечения населения и объектах социальной сферы.</w:t>
      </w:r>
    </w:p>
    <w:p>
      <w:pPr>
        <w:pStyle w:val="Normal"/>
        <w:autoSpaceDE w:val="false"/>
        <w:spacing w:before="0" w:after="120"/>
        <w:ind w:firstLine="680"/>
        <w:jc w:val="both"/>
        <w:rPr/>
      </w:pPr>
      <w:r>
        <w:rPr>
          <w:color w:val="000000"/>
          <w:sz w:val="24"/>
          <w:szCs w:val="24"/>
        </w:rPr>
        <w:t>3. Создать к 01 октября 2013 года неснижаемый сорокапятисуточный запас всех видов топлива, гарантирующий бесперебойную работу котельной, обеспечивающей теплом население Мелегежского сельского поселения и объекты социальной сферы в осенне-зимний период 2013-2014 годов.</w:t>
      </w:r>
    </w:p>
    <w:p>
      <w:pPr>
        <w:pStyle w:val="Normal"/>
        <w:autoSpaceDE w:val="false"/>
        <w:spacing w:before="0" w:after="12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ткрытому акционерному обществу «Управление жилищно-коммунальным хозяйством Тихвинского района» производить подачу тепла потребителям только после предоставления актов промывки систем теплоснабжения и при наличии паспортов готовности объектов к работе в зимних условиях.</w:t>
      </w:r>
    </w:p>
    <w:p>
      <w:pPr>
        <w:pStyle w:val="Normal"/>
        <w:autoSpaceDE w:val="false"/>
        <w:spacing w:before="0" w:after="120"/>
        <w:ind w:firstLine="680"/>
        <w:jc w:val="both"/>
        <w:rPr/>
      </w:pPr>
      <w:r>
        <w:rPr>
          <w:color w:val="000000"/>
          <w:sz w:val="24"/>
          <w:szCs w:val="24"/>
        </w:rPr>
        <w:t>5. Предупредить руководителей энергоснабжающих предприятий и организаций всех форм собственности о персональной ответственности, в соответствии с действующим законодательством, за несвоевременную подачу тепла, воды, электрической энергии населению и на объекты социальной сферы Мелегежского сельского поселения.</w:t>
      </w:r>
    </w:p>
    <w:p>
      <w:pPr>
        <w:pStyle w:val="Normal"/>
        <w:autoSpaceDE w:val="false"/>
        <w:spacing w:before="0" w:after="12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администрации</w:t>
        <w:tab/>
        <w:tab/>
        <w:tab/>
        <w:tab/>
        <w:tab/>
        <w:tab/>
        <w:tab/>
        <w:tab/>
        <w:t>Н.К. Спиряк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0"/>
        </w:rPr>
        <w:t>Исполнитель:-С.Ю. Прохоренко</w:t>
      </w:r>
    </w:p>
    <w:p>
      <w:pPr>
        <w:pStyle w:val="TextBody"/>
        <w:rPr/>
      </w:pPr>
      <w:r>
        <w:rPr>
          <w:sz w:val="20"/>
        </w:rPr>
        <w:t>Тел.:(81367)38-154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64" w:hanging="0"/>
        <w:jc w:val="center"/>
        <w:rPr/>
      </w:pPr>
      <w:r>
        <w:rPr>
          <w:color w:val="000000"/>
          <w:sz w:val="24"/>
          <w:szCs w:val="24"/>
        </w:rPr>
        <w:t xml:space="preserve">УТВЕРЖДЕН </w:t>
        <w:br/>
        <w:t>постановлением администрации</w:t>
        <w:br/>
        <w:t>Мелегежского сельского поселения</w:t>
        <w:br/>
        <w:t>от 06 мая 2013 г. № 07-73-а</w:t>
        <w:br/>
        <w:t>(приложение № 1)</w:t>
      </w:r>
    </w:p>
    <w:p>
      <w:pPr>
        <w:pStyle w:val="Normal"/>
        <w:autoSpaceDE w:val="false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ый план</w:t>
        <w:br/>
        <w:t>подготовки объектов жилищно-коммунального хозяйства</w:t>
        <w:br/>
        <w:t>и топливно-энергетического комплекса муниципального</w:t>
        <w:br/>
        <w:t>образования Мелегежское сельское поселение Тихвинского муниципального района</w:t>
        <w:br/>
        <w:t>Ленинградской области к отопительному</w:t>
        <w:br/>
        <w:t>сезону 2013-2014 года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5"/>
        <w:gridCol w:w="1290"/>
        <w:gridCol w:w="1050"/>
        <w:gridCol w:w="870"/>
        <w:gridCol w:w="855"/>
        <w:gridCol w:w="855"/>
        <w:gridCol w:w="855"/>
        <w:gridCol w:w="795"/>
        <w:gridCol w:w="15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#G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кт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мерения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4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Подготовить (заменить) к осеннее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имнему периоду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к сроку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1.07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1.0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1.0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09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ищный фонд, всего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.01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,01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,015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14,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14,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2,8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5,6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8,7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14,2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,01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,01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12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14,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8,7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14,2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ы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астны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тельные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2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ленная мощ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МВт (Гкал/час)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,65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,94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2,3 (2,5)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 (3,87)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2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ленная мощ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кал/ч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,65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,94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3 (2,5)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вые сети (в двухтрубном исчислении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6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6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3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6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тхие тепловые сети (в двухтрубном исполнении)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9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9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пловые насосные станци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нтральные тепловые пункты (ЦПТ)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дозаборы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сосные станции водопровода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чистные сооружения водопровода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уб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уб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допроводны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,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7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4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2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,8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3,2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1,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2,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3,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3,24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тхие сети водопровода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нализационные насосные станци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чистные сооружения канализаци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м.к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1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уб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1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нализационны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0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0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тхие канализационны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лектрически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тхие электрически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ансформаторные подстанци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ециальные машины для механизированной уборк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ично-дорожная сеть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овка мостовых сооружений (транспортных и пешеходных мостов и путепроводов), труб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овка транспортных и пешеходных тоннелей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овка гидротехнических сооружений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запасов топлива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гол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нн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угое твердое топливо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нн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дкое топливо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нн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сельского поселения, выделяемые для подготовки ЖКХ к отопительному сезону, в том числе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1,47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1,47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,35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,99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1,476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приобретение топлива для предприятий и организаций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формирования аварийного запаса материально-технических средств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строительство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лн.руб.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модернизацию и реконструкцию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капитальный ремонт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9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6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предприятий ЖКХ, выделяемые для подготовки объектов ЖКХ к отопительному сезону, из них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данных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приобретение топлива для предприятий и организаций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формирования аварийного запаса материально-технических ресурсов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строительство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модернизацию и реконструкцию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капитальный ремонт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т данных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муниципального района, выделяемые для подготовки объектов ЖКХ и социальной сферы к отопительному сезону, в том числе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приобретение топлива для предприятий и организаций ЖКХ и социальной сфер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формирования аварийного запаса материально-технических ресурсов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строительство объектов ЖКХ и социальной сфер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модернизацию и реконструкцию объектов ЖКХ и социальной сфер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капитальный ремонт объектов ЖКХ и социальной сфер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637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УТВЕРЖДЕН</w:t>
      </w:r>
    </w:p>
    <w:p>
      <w:pPr>
        <w:pStyle w:val="Normal"/>
        <w:autoSpaceDE w:val="false"/>
        <w:ind w:left="6372" w:hanging="0"/>
        <w:jc w:val="center"/>
        <w:rPr/>
      </w:pPr>
      <w:r>
        <w:rPr>
          <w:color w:val="000000"/>
          <w:sz w:val="20"/>
        </w:rPr>
        <w:t>постановлением администрации</w:t>
      </w:r>
    </w:p>
    <w:p>
      <w:pPr>
        <w:pStyle w:val="Normal"/>
        <w:autoSpaceDE w:val="false"/>
        <w:ind w:left="637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Мелегеж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от 06 мая 2013 г. № 07-73-а (приложение № 2)</w:t>
      </w:r>
    </w:p>
    <w:p>
      <w:pPr>
        <w:pStyle w:val="Normal"/>
        <w:autoSpaceDE w:val="false"/>
        <w:ind w:left="637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637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4730"/>
        <w:gridCol w:w="1263"/>
        <w:gridCol w:w="1104"/>
        <w:gridCol w:w="1104"/>
        <w:gridCol w:w="1418"/>
      </w:tblGrid>
      <w:tr>
        <w:trPr>
          <w:trHeight w:val="305" w:hRule="atLeast"/>
        </w:trPr>
        <w:tc>
          <w:tcPr>
            <w:tcW w:w="5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мероприятий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дготовке коммунального хозяйства Мелегежского ЖКХ ОАО "УЖКХ"</w:t>
            </w:r>
          </w:p>
        </w:tc>
      </w:tr>
      <w:tr>
        <w:trPr>
          <w:trHeight w:val="305" w:hRule="atLeast"/>
        </w:trPr>
        <w:tc>
          <w:tcPr>
            <w:tcW w:w="5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аботе в осенне-зимний период 2013/14 гг.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ений и видов рабо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(тыс. руб.)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-ние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I. Водоснабже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смена запорной арматуры на сетях водопрово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ремонт сетей водопровод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чистка и ремонт водопроводных колодце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 ремонтных рабо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ланов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II. Канализац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ного оборудования на КН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ремонт сетей канализа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чистка и ремонт канализационных колодце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 управления и защиты эл. двигател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 ремонтных рабо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ланов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III. Котельная и тепловые се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тлов, электро- и тепло-механического оборудования котельно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смена запорной арматуры в котельно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теплообменников в котельно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чистка и ремонт тепловых каме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ая замена теплоизоляции на тепловых сетя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мена запорной арматуры на тепловых сетя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ремонт тепловых сете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влическое испытание тепловых сете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утечек после проведения гидравлического испыт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тепловых сете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 ремонтных рабо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ланов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счет средств ремонтного фонда по Мелегежскому ЖКХ (разделы 1, 2, 3)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 мая 2013 года № 07-73-а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(приложение №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</w:t>
        <w:br/>
        <w:t>по подготовке, проведению и оценке готовности объектов жилищно-коммунального хозяйства Мелегежского сельского поселения к отопительному сезону 2013 - 2014 г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ряков Николай Кириллович – Глава администрации Мелеге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ренко Светлана Юрьевна – зам. главы администрации Мелеге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лены комиссии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пов Николай Александрович – начальник Мелегежского ЖКХ ОАО «УЖКХ Тихвин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емех Вера Владимировна – управдом Мелегежского ЖКХ ОАО «УЖКХ Тихвин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гурцова Наталья Николаевна – специалист администрации Мелеге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иленская Елена Владимировна – депутат Мелеге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яков Анатолий Федорович – депутат Мелегежского сельского поселения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44:00Z</dcterms:created>
  <dc:creator>ttt</dc:creator>
  <dc:description/>
  <cp:keywords/>
  <dc:language>en-US</dc:language>
  <cp:lastModifiedBy>Olga</cp:lastModifiedBy>
  <cp:lastPrinted>2013-05-17T10:07:00Z</cp:lastPrinted>
  <dcterms:modified xsi:type="dcterms:W3CDTF">2013-06-05T06:13:00Z</dcterms:modified>
  <cp:revision>52</cp:revision>
  <dc:subject/>
  <dc:title>Администрация Тихвинского городского поселения</dc:title>
</cp:coreProperties>
</file>