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 23 апреля 2013 года</w:t>
        <w:tab/>
        <w:tab/>
        <w:tab/>
        <w:t>№ 07-65-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10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right="510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10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right="140" w:firstLine="680"/>
        <w:rPr/>
      </w:pPr>
      <w:r>
        <w:rPr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я Правительства Ленинградской области от 08 октября 2012 года №309 </w:t>
      </w:r>
      <w:r>
        <w:rPr>
          <w:bCs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орядка размещения сведений о до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-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Мелегежского сельского поселения ПОСТАНОВЛЯЕТ:</w:t>
      </w:r>
    </w:p>
    <w:p>
      <w:pPr>
        <w:pStyle w:val="Normal"/>
        <w:widowControl w:val="false"/>
        <w:autoSpaceDE w:val="false"/>
        <w:spacing w:before="0" w:after="120"/>
        <w:ind w:firstLine="680"/>
        <w:rPr/>
      </w:pPr>
      <w:r>
        <w:rPr>
          <w:sz w:val="24"/>
          <w:szCs w:val="24"/>
        </w:rPr>
        <w:t>1. Утвердить Положение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120"/>
        <w:ind w:firstLine="68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Прохоренко С.Ю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-Н.Н. Огурц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.:(81367)38154</w:t>
      </w:r>
      <w:r>
        <w:br w:type="page"/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3 апреля 2013 г. № 07-64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я сведений о до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язательствах имущественного характера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Мелегежского 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фициальном сайте Мелегеж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. Настоящим Порядком устанавливаются обязанности специалиста, ведущего кадровые вопросы, администрации Мелегежского сельского поселения (далее - должностное лицо) по размещению сведений о доходах, об имуществе и обязательствах имущественного характера муниципальных служащих администрации Мелегежского сельского поселения (далее – муниципальные служащие), замещающих должности, включенные в перечни должностей, установленные постановлением администрации Мелегежского сельского поселения от </w:t>
      </w:r>
      <w:r>
        <w:rPr>
          <w:color w:val="000000"/>
          <w:sz w:val="24"/>
          <w:szCs w:val="24"/>
        </w:rPr>
        <w:t>23 апреля 2013 года № 07-64-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Перечня должностей муниципальной службы в администрации Мелегежского сельского поселения»</w:t>
      </w:r>
      <w:r>
        <w:rPr>
          <w:sz w:val="24"/>
          <w:szCs w:val="24"/>
        </w:rPr>
        <w:t>, и членов их сем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Мелегежского сельского поселения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 официальном сайте </w:t>
      </w:r>
      <w:r>
        <w:rPr>
          <w:color w:val="0000FF"/>
          <w:sz w:val="24"/>
          <w:szCs w:val="24"/>
        </w:rPr>
        <w:t>((</w:t>
      </w:r>
      <w:hyperlink r:id="rId2">
        <w:r>
          <w:rPr>
            <w:rStyle w:val="InternetLink"/>
            <w:sz w:val="24"/>
            <w:szCs w:val="24"/>
          </w:rPr>
          <w:t>http://tikhvin.org/gsp/</w:t>
        </w:r>
        <w:r>
          <w:rPr>
            <w:rStyle w:val="InternetLink"/>
            <w:sz w:val="24"/>
            <w:szCs w:val="24"/>
            <w:lang w:val="en-US"/>
          </w:rPr>
          <w:t>melegezh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FF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2"/>
      <w:bookmarkEnd w:id="1"/>
      <w:r>
        <w:rPr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постановлением администрации Мелегежского сельского поселения от 07 апреля 2010 года № 07-27/1-а, представляют специалисту администрации Мелегежского сельского поселения, ведущему кадровые вопросы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Сведения о доходах, об имуществе и обязательствах имущественного характера, представляемые муниципальными служащими, размещаются специалистом Мелегежского сельского поселения, ответственным за размещение информации на сайте, на официальном сайте до 01 сентября текуще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. Специалист администрации Мелегежского сельского поселения, ведущий кадровую работ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1. Специалист администрации Мелегежского сельского поселения, ведущий кадровую работу: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порядке размещения сведений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обязательствах имущественного характера муниципальных служащих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елегежского сельского поселения и членов их семей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фициальном сайте Мелегеж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едоставления этих сведений общероссийским средствам массово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и для опублик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оходах за отчетный период с 1 января по 31 декабря 20__ года,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служащим администрации Мелегежского сельского поселе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отчество </w:t>
              <w:br/>
              <w:t xml:space="preserve"> муниципального служащего администрации Мелегежского сельского поселения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</w:rPr>
              <w:t>Должность</w:t>
              <w:br/>
              <w:t xml:space="preserve">муниципального служащего администрации Мелегежского сельского поселения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ъекты недвижимого </w:t>
              <w:br/>
              <w:t xml:space="preserve"> имущества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</w:t>
              <w:br/>
              <w:t>средства</w:t>
              <w:br/>
              <w:t xml:space="preserve">(вид, </w:t>
              <w:br/>
              <w:t xml:space="preserve">марка)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объектов недвижимого имущества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ид объектов недвижимого имущества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</w:t>
              <w:br/>
              <w:t xml:space="preserve">ребенок (сын или дочь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" ________ 20__ г. ____________________________________ 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муниципального (подпись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лужащего)</w:t>
      </w:r>
    </w:p>
    <w:p>
      <w:pPr>
        <w:pStyle w:val="ConsPlusNonformat"/>
        <w:rPr/>
      </w:pPr>
      <w:r>
        <w:rPr>
          <w:sz w:val="24"/>
          <w:szCs w:val="24"/>
        </w:rPr>
        <w:t>"__" ________ 20__ г. ____________________________________ 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лица,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инявшего сведения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2" w:name="Par125"/>
      <w:bookmarkEnd w:id="2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ConsPlusNonformat"/>
        <w:rPr>
          <w:sz w:val="24"/>
          <w:szCs w:val="24"/>
        </w:rPr>
      </w:pPr>
      <w:bookmarkStart w:id="3" w:name="Par128"/>
      <w:bookmarkEnd w:id="3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&lt;**&gt; Указывается должность муниципального служащего.</w:t>
      </w:r>
    </w:p>
    <w:p>
      <w:pPr>
        <w:pStyle w:val="ConsPlusNonformat"/>
        <w:rPr>
          <w:sz w:val="24"/>
          <w:szCs w:val="24"/>
        </w:rPr>
      </w:pPr>
      <w:bookmarkStart w:id="4" w:name="Par130"/>
      <w:bookmarkEnd w:id="4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&lt;***&gt; Указывается, например, жилой дом, земельный участок, квартира и т.д.</w:t>
      </w:r>
    </w:p>
    <w:p>
      <w:pPr>
        <w:pStyle w:val="ConsPlusNonformat"/>
        <w:rPr/>
      </w:pPr>
      <w:bookmarkStart w:id="5" w:name="Par132"/>
      <w:bookmarkEnd w:id="5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 (веб)7"/>
    <w:basedOn w:val="Normal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9:00Z</dcterms:created>
  <dc:creator>2</dc:creator>
  <dc:description/>
  <cp:keywords/>
  <dc:language>en-US</dc:language>
  <cp:lastModifiedBy>Olga</cp:lastModifiedBy>
  <cp:lastPrinted>2013-04-23T15:19:00Z</cp:lastPrinted>
  <dcterms:modified xsi:type="dcterms:W3CDTF">2013-06-05T05:12:00Z</dcterms:modified>
  <cp:revision>4</cp:revision>
  <dc:subject/>
  <dc:title>АДМИНИСТРАЦИЯ  МУНИЦИПАЛЬНОГО  ОБРАЗОВАНИЯ</dc:title>
</cp:coreProperties>
</file>