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ЛЕГЕЖСКОЕ СЕЛЬСКОЕ ПОСЕЛ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т 23 апреля 2013 года</w:t>
        <w:tab/>
        <w:tab/>
        <w:tab/>
        <w:t>№ 07-64-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243" w:hanging="0"/>
        <w:rPr/>
      </w:pPr>
      <w:r>
        <w:rPr>
          <w:sz w:val="24"/>
          <w:szCs w:val="24"/>
        </w:rPr>
        <w:t>Об утверждении Перечня должностей муниципальной службы в администрации Мелегеж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В соответствии с Федеральным законом от 21 ноября 2011 года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администрация Мелегежского сельского поселения ПОСТАНОВЛЯЕТ: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1. Утвердить Перечень должностей муниципальной службы в администрации Мелегежского сельского поселения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), согласно приложению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 Установить: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2.1. Что гражданин, замещавший должность муниципальной службы в администрации Мелегежского сельского поселения, включённую в Перечень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данного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администрации Мелегежского сельского поселения (далее Комиссия)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2.2. 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сроки и в порядке, устанавливаемом нормативными правовыми актами Российской Федерации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2.3. Гражданин, замещавший должность муниципальной службы в администрации Мелегежского сельского поселения, включённую в Перечень, в течение двух лет после увольнения с муниципальной службы обязан при заключении трудовых или гражданско-правовых договоров на выполнение работ (оказание услуг), указанных в подпункте 2.1, сообщать работодателю сведения о последнем месте своей службы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2.4. Проверка соблюдения гражданином указанного в подпункте 2.1.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, и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3. Признать утратившими силу постановления администрации Мелегежского сельского поселения </w:t>
      </w:r>
      <w:r>
        <w:rPr>
          <w:color w:val="000000"/>
          <w:sz w:val="24"/>
          <w:szCs w:val="24"/>
        </w:rPr>
        <w:t>от 14 декабря 2010 года № 07-77-а</w:t>
      </w:r>
      <w:r>
        <w:rPr>
          <w:sz w:val="24"/>
          <w:szCs w:val="24"/>
        </w:rPr>
        <w:t xml:space="preserve"> «О перечне должностей».</w:t>
      </w:r>
    </w:p>
    <w:p>
      <w:pPr>
        <w:pStyle w:val="TextBodyIndent"/>
        <w:spacing w:before="0" w:after="120"/>
        <w:ind w:firstLine="709"/>
        <w:rPr>
          <w:szCs w:val="24"/>
        </w:rPr>
      </w:pPr>
      <w:r>
        <w:rPr>
          <w:szCs w:val="24"/>
        </w:rPr>
        <w:t>4. Контроль за исполнением данного постановления оставляю за собой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>Н.К. Спир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Исполнитель: - Н.Н. Огурцова,</w:t>
      </w:r>
    </w:p>
    <w:p>
      <w:pPr>
        <w:pStyle w:val="Normal"/>
        <w:rPr/>
      </w:pPr>
      <w:r>
        <w:rPr>
          <w:sz w:val="22"/>
          <w:szCs w:val="22"/>
        </w:rPr>
        <w:t>Тел.: (81367)381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УТВЕРЖДЕН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>Мелегежского сельского поселения</w:t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>от 23 апреля 2013 года № 07-64-а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>должностей муниципальной службы в администрации Мелегежского сельского поселения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уководител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должность муниципальной служб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Главные должности муниципальной служб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таршие должности муниципальной служб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25:00Z</dcterms:created>
  <dc:creator>Nata</dc:creator>
  <dc:description/>
  <cp:keywords/>
  <dc:language>en-US</dc:language>
  <cp:lastModifiedBy>Olga</cp:lastModifiedBy>
  <dcterms:modified xsi:type="dcterms:W3CDTF">2013-06-05T08:55:00Z</dcterms:modified>
  <cp:revision>7</cp:revision>
  <dc:subject/>
  <dc:title>АДМИНИСТРАЦИЯ МУНИЦИПАЛЬНОГО ОБРАЗОВАНИЯ</dc:title>
</cp:coreProperties>
</file>