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3 марта  2018 года</w:t>
        <w:tab/>
        <w:tab/>
        <w:t xml:space="preserve">          №07-58-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>
          <w:trHeight w:val="1827" w:hRule="atLeast"/>
        </w:trPr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и Порядка проведения антикоррупционного мониторинга на территории муниципального образования Мелегежское сельское поселение  Тихвин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5 декабря 2008  № 273-ФЗ «О противодействии коррупции», Областным законом Ленинградской области от 17.06.2011 № 44-ОЗ  «О противодействии коррупции в Ленинградской област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елегежское сельское поселение, администрация Мелегежского сельского поселения, 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осуществления антикоррупционного мониторинга на территории муниципального образования Мелегежское сельское поселение  Тихвинского муниципального района Ленинградской области (прилож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разместить на официальном сайте администрации Мелегежского  сельского поселения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 сельского поселения                                                                С.Ю. Прохоренко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.Н. Огурцова,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245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егежского сельского поселения </w:t>
      </w:r>
    </w:p>
    <w:p>
      <w:pPr>
        <w:pStyle w:val="Normal"/>
        <w:ind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3 марта 2018 года  №07-58-а </w:t>
      </w:r>
    </w:p>
    <w:p>
      <w:pPr>
        <w:pStyle w:val="Normal"/>
        <w:ind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ind w:firstLine="4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антикоррупционного мониторинга на территории </w:t>
      </w:r>
    </w:p>
    <w:p>
      <w:pPr>
        <w:pStyle w:val="Normal"/>
        <w:ind w:firstLine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Мелегежское  сельское поселение</w:t>
      </w:r>
    </w:p>
    <w:p>
      <w:pPr>
        <w:pStyle w:val="Normal"/>
        <w:ind w:firstLine="4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ind w:firstLine="4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муниципальный правовой акт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оз «О противодействии коррупции в Ленинградской области» и определяет порядок осуществления антикоррупционного мониторинга на территории муниципального образования Мелегеж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понят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Антикоррупционный мониторинг - научно обоснованная комплексная плановая деятельность уполномоченных субъектов и участников по сбору, обобщению, анализу и оценке информации, касающейся эффективности антикоррупционного законодательства и предпринимаемых государством мер против коррупции, состояния правоприменительной практики в сфере противодействия коррупции, восприятия и оценки уровня коррупции институтами гражданского общества и гражданами, а также деятельность по проведению антикоррупционной экспертизы нормативных правовых а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ы антикоррупционного мониторинга- органы государственной власти, иные государственные органы, органы местного самоуправления, их должностные лица и организации, осуществляющие в соответствии с законодательством государства полномочия по организации и проведению антикоррупционного мониторинг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антикоррупционного мониторинга - институты гражданского общества, в том числе научные и экспертные организации, объединения, средства массовой информации, юридические и физические лица, прошедшие аккредитацию на право проведения независимой антикоррупционной экспертизы, а также иные лица и организации, принимающие участие в соответствии с законодательством государства в проведении антикоррупционного мониторинга по своей инициатив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ли и задачи мониторин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      Целями антикоррупционного мониторинга являются оценка эффектив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, а также обеспечение разработки и реализации антикоррупцион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     При проведении антикоррупционного мониторинга решаются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ыявление в нормативных правовых актах и проектах нормативных правовых актов коррупциогенных факт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ценка эффективности реализации нормативных правовых актов в сфере противодействия коррупции и их отдельных нор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ение субъектов нормотворческой деятельности объективной информацией о тенденциях и потребностях в правовом регулировании общественных отношений в сфере противодействия корруп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здание условий для повышения открытости деятельности органов местного самоуправления, в том числе повышение степени участия институтов гражданского общества в формировании и реализации решений государственных органов по противодействию коррупц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Формы и методы проведения мониторинг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Мониторинг осуществляется путе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учения статистических данны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зучения материалов средств массовой информ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анализа осуществления государственными органами, государственными (муниципальными) организациями и учреждениями мер по противодействию корруп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зучения материалов социологических опросов (анкетирования) населения, государственных гражданских и муниципальных служащи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ные источники информации, используем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ведении мониторин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Основными источниками информации, используемыми при проведении мониторинга,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ициальные данные Прокуратуры, Следственного управления Следственного комитета Российской Федерации о преступлениях коррупционного характера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нформация государственных органов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информация государственных органов о результата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к достоверности и полноты сведений, представляемых гражданами о себе при поступлении на гражданскую служб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гражданской служб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гражданскими служащи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контроля за расходами государственных гражданских служащи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к соблюдения граждански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к соблюдения гражданами, замещавшими должности гражданской службы, ограничений при заключении ими после ухода с гражданской службы трудового договора и (или) гражданско-правового договор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ебных провер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информация государственных органов о мерах, принимаемых по предотвращению и урегулированию конфликта интересов на государственной гражданской служб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нформация об итогах работы по анализу сообщений граждан о коррупционных правонарушения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Этапы проведения мониторинг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 состоянии работы по  антикоррупционной направленности и организации их исполнения администрацией Мелегежского сельского посе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 соблюдении ограничений и запретов, связанных с прохождением муниципальной служб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 соблюдении требований к служебному поведению муниципальных служащи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 совершенствовании работы кадровых служб и повышении ответственности должностных лиц за непринятие мер  по устранению причин корруп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 обеспечении доступа граждан к информации о деятельности органов местного самоуправ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о реализации мероприятий, направленных на использование современных механизмов предоставления муниципальных услуг;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 о результатах опроса общественного мнения в отношении качества предоставления населению муниципальных услуг администрацией Мелегежского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 о практике рассмотрения администрацией Мелегежского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о формах и результатах участия , граждан в противодействии коррупц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) о признаках коррупционных правонарушений, выявленных в администрации Мелегежского сельского поселения, а также о фактах привлечения к ответственности лиц, замещающих должности муниципальной служ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об организации и результатах проведения антикоррупционной пропаганд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зультаты мониторин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  Сбор информации осуществляется уполномоченным лицом (лицами) секретарем комиссии по противодействию коррупции в администраци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екретарь комиссии по противодействию коррупции запрашивает информацию, указанную в пункте 5 настоящей Методики, у должностных лиц органов местного самоуправления Мелегежского сельского поселения, муниципальных учреждений, структурных подразделений админист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иодами подведения итогов антикоррупционного мониторинга являются квартал, полугодие, девять месяцев и год (сведения предоставляются с нарастающим итогом). Сбор информации осуществляется секретарем комиссии по противодействию коррупции в срок до 20 числа последнего месяца отчетного период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опроса общественного мнения об оценке качества предоставления населению муниципальных услуг администрацией Мелегежского сельского поселения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один раз в полугодие в срок соответственно до 20 июня и 20 декабря отчетного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нформация, полученная по вопросам, указанным в пункте 5 настоящей Методики, анализируется, обобщается и оформляется секретарем комиссии по противодействию коррупции в виде заключения не позднее 25  числа последнего месяца отчетного период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Заключение рассматривается на комиссии по противодействию коррупции в администрации Мелегежского сельского поселения не позднее двух рабочих дней со дня подготовки заключения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рассмотрения на комиссии по противодействию коррупции заключение представляется главе администрации Мелегежского сельского поселения для его утвержд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заключением главе администрации Мелегежского сельского поселения представляется информация о результатах проведения антикоррупционного мониторин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ключение о результатах проведения антикоррупционного мониторинга мероприятий по противодействию коррупции в администрации Мелегежского сельского  поселения, утвержденное главой администрации Мелегежского сельского  поселения, доводится до сведения граждан посредством размещения на официальном сайте администрации Мелегежского  сельского  поселения в сети Интерн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0:00Z</dcterms:created>
  <dc:creator>zam</dc:creator>
  <dc:description/>
  <dc:language>en-US</dc:language>
  <cp:lastModifiedBy>zam</cp:lastModifiedBy>
  <dcterms:modified xsi:type="dcterms:W3CDTF">2018-03-26T13:10:00Z</dcterms:modified>
  <cp:revision>2</cp:revision>
  <dc:subject/>
  <dc:title/>
</cp:coreProperties>
</file>