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16 марта 2018 года                              № 07-51-а</w:t>
      </w:r>
    </w:p>
    <w:p>
      <w:pPr>
        <w:pStyle w:val="Normal"/>
        <w:ind w:firstLine="2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0"/>
        <w:gridCol w:w="4650"/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 обеспечении мер безопасности в период прохождения весеннего половодья 2018 года на территории Мелегежского сельского поселения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color w:val="000000"/>
        </w:rPr>
        <w:t>В соответствии с Законами Российской Федерации от 0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, постановлением администрации Тихвинского района от 23 февраля 2018 года №01-540-а  «Об обеспечении мер безопасности в период прохождения весеннего половодья 2018 года на территории Тихвинского района» и в целях предупреждения и ликвидации чрезвычайных ситуаций при прохождении весеннего половодья и паводков в 2018 году на территории Мелегежского сельского поселения</w:t>
      </w:r>
      <w:r>
        <w:rPr/>
        <w:t xml:space="preserve">, администрация Мелегеж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Normal"/>
        <w:ind w:firstLine="225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1. Возложить контроль за выполнением мероприятий по защите населения и территории Мелегежского сельского поселения от чрезвычайных ситуаций при прохождении весеннего половодья и паводков в 2018 году на комиссию по предупреждению и ликвидации чрезвычайных ситуаций и пожарной безопасности Мелегеж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2. Утвердить состав оперативной группы КЧС и ПБ Мелегежского сельского поселения на период прохождения весеннего половодья и паводков 2018 года (приложение №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3. Утвердить комплекс мероприятий по защите населения от чрезвычайных ситуаций при прохождении весеннего половодья и паводков (приложение №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4. Утвердить график дежурства должностных лиц на период весеннего половодья и паводков (приложение №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5. Утвердить памятку жителям о порядке действий в условиях угрозы подтопления в период паводковый период (приложение №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 xml:space="preserve">6. Опубликовать постановление путем размещения на официальном сайте Мелегежского сельского поселения в сети Интернет </w:t>
      </w:r>
      <w:r>
        <w:rPr>
          <w:color w:val="0000FF"/>
        </w:rPr>
        <w:t>(</w:t>
      </w:r>
      <w:r>
        <w:rPr>
          <w:color w:val="000000"/>
        </w:rPr>
        <w:t>http://tikhvin.org/gsp/melegezha/) и</w:t>
      </w:r>
      <w:r>
        <w:rPr/>
        <w:t xml:space="preserve">   обнародова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7. Контроль за исполнением постановления возложить на заместителя главы администрации Н.Н. Огурцов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               С.Ю. Прохоренк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.Н. Огурцова,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38245</w:t>
      </w:r>
      <w:r>
        <w:rPr>
          <w:color w:val="000000"/>
        </w:rPr>
        <w:t xml:space="preserve">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16 марта 2018 года № 07-51-а</w:t>
      </w:r>
    </w:p>
    <w:p>
      <w:pPr>
        <w:pStyle w:val="Normal"/>
        <w:jc w:val="right"/>
        <w:rPr/>
      </w:pPr>
      <w:r>
        <w:rPr/>
        <w:t>(приложение №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оперативной групп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ЧС и ПБ Мелегеж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период прохождения весеннего половодья и павод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охоренко Светлана Юрьевна</w:t>
      </w:r>
      <w:r>
        <w:rPr/>
        <w:tab/>
        <w:tab/>
        <w:tab/>
        <w:t>- глава администрации МС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гурцова Наталья Николаевна</w:t>
        <w:tab/>
      </w:r>
      <w:r>
        <w:rPr/>
        <w:tab/>
        <w:tab/>
        <w:t>- заместитель главы администрации МС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рпов Николай Александрович</w:t>
      </w:r>
      <w:r>
        <w:rPr/>
        <w:tab/>
        <w:tab/>
        <w:t>- начальник участка «Мелегежское ЖК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сов Сергей Леонидович</w:t>
      </w:r>
      <w:r>
        <w:rPr/>
        <w:tab/>
        <w:tab/>
        <w:tab/>
        <w:t>- директор ЗАО «СП Андреев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росты населенных пунктов</w:t>
      </w:r>
      <w:r>
        <w:rPr/>
        <w:t xml:space="preserve"> (по принадлежности вопро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16 марта 2018 года № 07-51-а</w:t>
      </w:r>
    </w:p>
    <w:p>
      <w:pPr>
        <w:pStyle w:val="Normal"/>
        <w:jc w:val="right"/>
        <w:rPr/>
      </w:pPr>
      <w:r>
        <w:rPr/>
        <w:t>(приложение №2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плекс мероприят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защите населения от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 прохождении весеннего половодья и павод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14"/>
        <w:gridCol w:w="2158"/>
        <w:gridCol w:w="206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, проводимые администрацией Мелегежс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ть резерв финансовых и материальных средств на обеспечение противопаводковых мероприят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-финансовым сектором-главный бухгалтер администрации М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утвердить график дежурства должностных лиц администрации МСП на период половодья и павод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М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график дежурства должностных лиц администрации МСП на период половодья и паводка в единую дежурно-диспетчерскую службу Тихвинского рай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 марта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М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доведение информации до населения о паводковой обстановк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,</w:t>
            </w:r>
          </w:p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М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онтроль за состоянием дорог и мостов в границах населенных пункт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, при необходимости, доставку специалистов медицинских служб в подтапливаемые районы и труднодоступные населенные пунк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ление ежедневной информации (в 08.00 и 17.00 часов) об оперативной обстановке на подведомственной территории в ДДС Тихвинского районного звена РСЧ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структаж с населением и вручить памятки о порядке действий в условиях угрозы подтопления в период половодья и павод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МСП, старосты населенных пункт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Мероприятия, проводимые организацие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ывающей жилищно-коммунальные услуги ОАО «УЖКХ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и выполнить комплекс противопаводковых мероприятий  на  подведомственных объектах и территориях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устойчивую работу подведомственных объектов и систем жизнеобеспече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выполнение санитарных норм на подведомственных объектах и территориях при возникновении подтопления (очистка выгребных ям и уборка мест складирования бытовых отходов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сти дополнительный инструктаж с населением, проживающим в благоустроенном жилом фонде, и вручить памятки о порядке действий в условиях угрозы подтопления в период половодья и павод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дом участка «Мелегежское ЖКХ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овать и дежурство должностных лиц на период половодья и павод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ление ежедневной информации (в 08.00 и 16.30 часов) об оперативной обстановке на подведомственной территории в администрацию МС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, проводимые хозяйствующими субъектами, расположенными на территории Мелегежс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ать и выполнить комплекс противопаводковых мероприятий на  подведомственных объектах и территориях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Х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евизию и обеспечить бесперебойную работу подведомственных объектов жизнеобеспечения на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Х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овать и дежурство должностных лиц на период половодья и павод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Х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ление ежедневной информации (в 08.00 и 16.30 часов) об оперативной обстановке на подведомственной территории в администрацию М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ХС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, проводимые МОУ «Андреевская основная общеобразовательная школ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беседы и лекции о безопасности поведения детей в районе водных объектов в период весеннего половодья и павод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ероприятия, проводимые гражданами, проживающими на территории Мелегежского сельского поселения и имеющими в собственности участки индивидуальной застройки и садоводческие участ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своевременную уборку мусора, строительных и иных материалов на прилегающей территор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участ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сти расчистку и содержать в надлежащем состоянии водосточные канавы в границах участков и прилегающей территории, не допускать подтопления соседних участ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участ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очистку выгребных я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участ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нимать заблаговременные меры по сохранности имущества в период весеннего павод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участ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16 марта 2018 года № 07-51-а</w:t>
      </w:r>
    </w:p>
    <w:p>
      <w:pPr>
        <w:pStyle w:val="Normal"/>
        <w:jc w:val="right"/>
        <w:rPr/>
      </w:pPr>
      <w:r>
        <w:rPr/>
        <w:t>(приложение №3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дежурства должностных лиц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12"/>
        <w:gridCol w:w="1933"/>
        <w:gridCol w:w="1933"/>
        <w:gridCol w:w="1934"/>
      </w:tblGrid>
      <w:tr>
        <w:trPr>
          <w:trHeight w:val="6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дежурн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дежур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ы</w:t>
            </w:r>
          </w:p>
        </w:tc>
      </w:tr>
      <w:tr>
        <w:trPr>
          <w:trHeight w:val="2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0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хор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Юрье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4.2018 -30.04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.382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.383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.9218730634</w:t>
            </w:r>
          </w:p>
        </w:tc>
      </w:tr>
      <w:tr>
        <w:trPr>
          <w:trHeight w:val="10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гурц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Николаевн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главы админист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5.2018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5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.382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.381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.921631607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16 марта 2018 года № 07-51-а</w:t>
      </w:r>
    </w:p>
    <w:p>
      <w:pPr>
        <w:pStyle w:val="Normal"/>
        <w:jc w:val="right"/>
        <w:rPr/>
      </w:pPr>
      <w:r>
        <w:rPr/>
        <w:t>(приложение №4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 Black" w:hAnsi="Arial Black" w:cs="Arial"/>
          <w:b/>
          <w:b/>
          <w:bCs/>
          <w:color w:val="000000"/>
        </w:rPr>
      </w:pPr>
      <w:r>
        <w:rPr>
          <w:rFonts w:cs="Arial" w:ascii="Arial Black" w:hAnsi="Arial Black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color w:val="000000"/>
        </w:rPr>
        <w:t>ПАМЯТКА</w:t>
      </w:r>
      <w:r>
        <w:rPr>
          <w:rFonts w:cs="Arial" w:ascii="Arial Black" w:hAnsi="Arial Black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жителям о порядке действий в условиях угроз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подтопления в паводковый период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Уважаемые жители  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Мелегежского сельского поселения!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сли Ваш дом или подъездные пути к нему могут быть подвержены подтоплению, необходимо заблаговременно принять меры по защите Ваших строений и имущества от подтопл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Своевременно расчистить прилегающую территорию, водоотводящие канавы, очистить от снега кровли строений, произвести уборку мусора и пиломатериал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еренести на верхние этажи (чердаки) ценные предметы и вещ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 Создать резервный запас продуктов питания и питьевой воды на 5 дней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озаботиться о сохранности продуктов питания, запасов овощей, находящихся в погребах и подвал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При наличии у Вас домашних сельскохозяйственных животных определить возможность их размещения в безопасном от затопления месте с необходимым количеством корм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Провести крепежные работы на подворье (закрепить дрова, стройматериалы и т.п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Подготовить имеющиеся в личном пользовании плавсредства или изготовить пло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8. Подготовить необходимый материал для устройства мостков перехода на незатопленную территорию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 получением информации об эвакуации НЕОБХОДИМО</w:t>
      </w:r>
      <w:r>
        <w:rPr>
          <w:b/>
          <w:bCs/>
          <w:color w:val="000000"/>
        </w:rPr>
        <w:t>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взять с собой документы, деньги, туалетные принадлежности, тёплую удобную одежду и обувь, ценные вещи, чашку, ложку, кружку, трёхдневный запас питания, необходимые лекарства; отключить газ, электричество, погасить огонь в печах; закрыть окна и двери жилых домов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 полученной информации сообщите соседям, окажите помощь престарелым и больны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 период паводка в администрации Мелегежского сельского поселения будет работать операвтиный штаб КЧС и ПБ. В любой обстановке не теряйте самообладания, не поддавайтесь панике. Будьте внимательны к передаваемым сообщения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ля получения интересующей Вас информации и в случае возникновения чрезвычайной ситуации обращаться по телефонам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38-154, 38-232</w:t>
      </w:r>
      <w:r>
        <w:rPr>
          <w:color w:val="000000"/>
        </w:rPr>
        <w:t xml:space="preserve"> – администрация Мелегежского сельского поселения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71-135, 50-788</w:t>
      </w:r>
      <w:r>
        <w:rPr>
          <w:color w:val="000000"/>
        </w:rPr>
        <w:t xml:space="preserve"> - оперативный дежурный дежурной диспетчерской службы Тихвинского районного звена предупреждения и ликвидации последствий ЧС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71-611</w:t>
      </w:r>
      <w:r>
        <w:rPr>
          <w:color w:val="000000"/>
        </w:rPr>
        <w:t xml:space="preserve"> – отдел безопасности и мобилизации администрации Тихвин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08:00Z</dcterms:created>
  <dc:creator>Nata</dc:creator>
  <dc:description/>
  <cp:keywords/>
  <dc:language>en-US</dc:language>
  <cp:lastModifiedBy>makarova-e-v</cp:lastModifiedBy>
  <cp:lastPrinted>2018-03-29T15:06:00Z</cp:lastPrinted>
  <dcterms:modified xsi:type="dcterms:W3CDTF">2018-04-02T05:42:00Z</dcterms:modified>
  <cp:revision>8</cp:revision>
  <dc:subject/>
  <dc:title>АДМИНИСТРАЦИЯ МУНИЦИПАЛЬНОГО ОБРАЗОВАНИЯ</dc:title>
</cp:coreProperties>
</file>