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ЛЕГЕЖ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АДМИНИСТРАЦИЯ МЕЛЕГЕЖСКОГО СЕЛЬСКОГО ПОСЕЛЕНИ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от 26 марта 2024  года                       № 07- 39-а</w:t>
      </w:r>
    </w:p>
    <w:p>
      <w:pPr>
        <w:pStyle w:val="Normal"/>
        <w:spacing w:lineRule="auto" w:line="240" w:before="0" w:after="0"/>
        <w:ind w:right="495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Мелегежского сельского поселения от 17 февраля 2011 года №07-9-а "Об утверждении кодекса этики и служебного поведения муниципальных служащих администрации Мелегежского сельского поселения" (с изменениями)</w:t>
      </w:r>
    </w:p>
    <w:p>
      <w:pPr>
        <w:pStyle w:val="Normal"/>
        <w:spacing w:before="0" w:after="0"/>
        <w:ind w:right="49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Федеральными законами от 2 марта 2007 года № 25-ФЗ «О муниципальной службе в Российской Федерации», от 10 июля 2023 года № 286-ФЗ "О внесении изменений в отдельные законодательные акты Российской Федерации"  администрация Мелегежского сельского посе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 Внести изменения в постановление администрации Мелегежского сельского поселения от 17 февраля 2011 года №07-9-а "Об утверждении кодекса этики и служебного поведения муниципальных служащих администрации Мелегежского сельского поселения" (с изменениями), дополнив пункт 7 раздела 2 абзацем следующие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"Представление муниципальным служащим заведомо недостовер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  является правонарушением, влекущим увольнение муниципального служащего с муниципальной службы</w:t>
      </w:r>
      <w:r>
        <w:rPr>
          <w:rFonts w:cs="Times New Roman" w:ascii="Times New Roman" w:hAnsi="Times New Roman"/>
          <w:b/>
          <w:sz w:val="24"/>
          <w:szCs w:val="24"/>
        </w:rPr>
        <w:t>"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 Опубликовать постановление путем размещения на официальном сайте Мелегежского сельского поселения в сети Интерн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</w:t>
        <w:tab/>
        <w:tab/>
        <w:tab/>
        <w:t xml:space="preserve">                                                     С.Ю. Прохор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гурцова Наталья Николаевн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8(813-67)382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07:00Z</dcterms:created>
  <dc:creator>zam</dc:creator>
  <dc:description/>
  <cp:keywords/>
  <dc:language>en-US</dc:language>
  <cp:lastModifiedBy>makarova-e-v</cp:lastModifiedBy>
  <cp:lastPrinted>2024-04-01T11:02:00Z</cp:lastPrinted>
  <dcterms:modified xsi:type="dcterms:W3CDTF">2024-04-01T08:07:00Z</dcterms:modified>
  <cp:revision>2</cp:revision>
  <dc:subject/>
  <dc:title>АДМИНИСТРАЦИЯ МУНИЦИПАЛЬНОГО ОБРАЗОВАНИЯ</dc:title>
</cp:coreProperties>
</file>