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6 марта 2015 г.                             07-3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внесении изменений в постановление администрации Мелегежского сельского поселения от 01 апреля 2013 года №07-43-а «Об утверждении Положения о представлении 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 учреждения Мелегежского сельского поселения, сведений о доходах, об имуществе и обязательства имущественного характера»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представлении 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 учреждения Мелегежского сельского поселения, сведений о доходах, об имуществе и обязательства имущественного характера, утвержденное постановлением администрации Мелегежского сельского поселения </w:t>
      </w:r>
      <w:r>
        <w:rPr>
          <w:b/>
          <w:bCs/>
          <w:color w:val="000000"/>
          <w:sz w:val="28"/>
          <w:szCs w:val="28"/>
        </w:rPr>
        <w:t>от 01 апреля 2013 года №07-431-а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дополнить </w:t>
      </w:r>
      <w:r>
        <w:rPr>
          <w:b/>
          <w:bCs/>
          <w:color w:val="000000"/>
          <w:sz w:val="28"/>
          <w:szCs w:val="28"/>
        </w:rPr>
        <w:t>пунктом 6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«6.1. Лица, поступающие на должность руководителя муниципального учреждения, и  замещающие должность руководителя муниципального учреждения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Контроль за исполнением настоящего постановления возложить на заместителя главы администрации А.Н. Мельников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</w:t>
        <w:tab/>
        <w:tab/>
        <w:tab/>
        <w:tab/>
        <w:tab/>
        <w:t xml:space="preserve">               С.Ю. Прохор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.Н. Огурцова,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815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16 марта 2015 г. №07-37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,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20__ г. по   31 декабря 20___ г. об имуществе, принадлежащем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на праве собственности, о вкладах в банках, ценных бумагах,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4:00Z</dcterms:created>
  <dc:creator>2</dc:creator>
  <dc:description/>
  <cp:keywords/>
  <dc:language>en-US</dc:language>
  <cp:lastModifiedBy>user</cp:lastModifiedBy>
  <cp:lastPrinted>2015-03-17T16:22:00Z</cp:lastPrinted>
  <dcterms:modified xsi:type="dcterms:W3CDTF">2015-03-17T13:24:00Z</dcterms:modified>
  <cp:revision>2</cp:revision>
  <dc:subject/>
  <dc:title/>
</cp:coreProperties>
</file>