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МЕЛЕГЕЖСКОГО 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  12 февраля 2016 года   №  07-36-а </w:t>
      </w:r>
    </w:p>
    <w:p>
      <w:pPr>
        <w:pStyle w:val="Normal"/>
        <w:keepNext w:val="true"/>
        <w:widowControl/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suppressAutoHyphens w:val="false"/>
        <w:autoSpaceDE w:val="false"/>
        <w:rPr/>
      </w:pPr>
      <w:r>
        <w:rPr>
          <w:rFonts w:eastAsia="Calibri"/>
          <w:kern w:val="0"/>
          <w:lang w:eastAsia="ru-RU"/>
        </w:rPr>
        <w:t xml:space="preserve">Об утверждении Положения о муниципальном 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звене территориальной подсистемы единой 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государственной системы предупреждения и 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ликвидации чрезвычайных ситуаций на территории 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елегежского сельского поселения Тихвинского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униципального района Ленинградской области</w:t>
      </w:r>
    </w:p>
    <w:p>
      <w:pPr>
        <w:pStyle w:val="Normal"/>
        <w:keepNext w:val="true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Во исполнение федерального закона от 21 декабря 1994 года № 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остановлени</w:t>
        </w:r>
      </w:hyperlink>
      <w:r>
        <w:rPr>
          <w:rFonts w:eastAsia="Calibri"/>
          <w:kern w:val="0"/>
          <w:lang w:eastAsia="ru-RU"/>
        </w:rPr>
        <w:t>я Правительства Российской Федерации от 30 декабря 2003 г. № 794 «О единой государственной системе предупреждения и ликвидации чрезвычайных ситуаций», постановления Правительства Ленинградской области от 18 августа 2004 года № 160 «Об утверждении Положения о территориальной подсистеме Ленинградской области предупреждения и ликвидации чрезвычайных ситуаций», в целях совершенствования Тихвинского муниципального звена областной территориальной подсистемы единой государственной системы предупреждения и ликвидации чрезвычайных ситуаций, администрация Мелегежского сельского поселения ПОСТАНОВЛЯЕТ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.Утвердить Положение о Мелегежском муниципальном звене территориальной подсистемы единой государственной системы предупреждения и ликвидации чрезвычайных ситуаций на территории Мелегежского сельского поселения Тихвинского муниципального района Ленинградской области (</w:t>
      </w:r>
      <w:hyperlink w:anchor="sub_1000">
        <w:r>
          <w:rPr>
            <w:rStyle w:val="InternetLink"/>
            <w:rFonts w:eastAsia="Calibri"/>
            <w:kern w:val="0"/>
            <w:lang w:eastAsia="ru-RU"/>
          </w:rPr>
          <w:t>приложение</w:t>
        </w:r>
      </w:hyperlink>
      <w:r>
        <w:rPr>
          <w:rFonts w:eastAsia="Calibri"/>
          <w:kern w:val="0"/>
          <w:lang w:eastAsia="ru-RU"/>
        </w:rPr>
        <w:t xml:space="preserve"> 1)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.Утвердить перечень сил постоянной готовности Мелегеж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Мелегежского сельского поселения Тихвинского муниципального района Ленинградской области (приложение 2)</w:t>
      </w:r>
    </w:p>
    <w:p>
      <w:pPr>
        <w:pStyle w:val="Normal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3.Считать утратившими силу постановление администрации Мелегежского сельского поселения от 21 ноября 2013 года №07-187-а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елегежского сельского поселения».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Глава администрации                                                                                     С.Ю. Прохоренко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.Н. Огурцова.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kern w:val="0"/>
          <w:sz w:val="20"/>
          <w:szCs w:val="20"/>
          <w:lang w:eastAsia="ru-RU"/>
        </w:rPr>
      </w:pPr>
      <w:r>
        <w:rPr>
          <w:sz w:val="20"/>
          <w:szCs w:val="20"/>
        </w:rPr>
        <w:t>38245</w:t>
      </w:r>
    </w:p>
    <w:p>
      <w:pPr>
        <w:pStyle w:val="Normal"/>
        <w:jc w:val="both"/>
        <w:rPr>
          <w:rFonts w:eastAsia="Calibri"/>
          <w:kern w:val="0"/>
          <w:sz w:val="20"/>
          <w:szCs w:val="20"/>
          <w:lang w:eastAsia="ru-RU"/>
        </w:rPr>
      </w:pPr>
      <w:r>
        <w:rPr>
          <w:rFonts w:eastAsia="Calibri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УТВЕРЖДЕНО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Мелегежского сельского поселения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т 12 февраля 2016 года №07-36-а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(приложение 1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  <w:t xml:space="preserve">Положение </w:t>
        <w:br/>
      </w:r>
      <w:r>
        <w:rPr>
          <w:rFonts w:eastAsia="Calibri"/>
          <w:b/>
          <w:kern w:val="0"/>
          <w:sz w:val="28"/>
          <w:szCs w:val="28"/>
          <w:lang w:eastAsia="ru-RU"/>
        </w:rPr>
        <w:t>о Тихв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Тихвинского муниципального района Ленинградской области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1.Настоящее Положение определяет порядок организации, деятельности, состав сил и средств Тихвинского муниципального звена территориальной подсистемы единой государственной системы предупреждения и ликвидации чрезвычайных ситуаций природного и техногенного характера (далее ЧС) на территории Мелегежского сельского поселения Тихвинского муниципального района Ленинградской области (далее Тихвинское звено ТП РСЧС)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2.Мелегежское звено ТП РСЧС объединяет органы управления, силы и средства органов местного самоуправления (далее ОМСУ) и организаций Мелегежского сельского поселения, в полномочия которых входит решение вопросов в области защиты населения и территорий от ЧС, и осуществляет свою деятельность в целях выполнения задач, предусмотренных действующим законодательством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0" w:name="sub_30"/>
      <w:bookmarkEnd w:id="0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3. Координационными органами Мелегежского звена ТП РСЧС являютс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" w:name="sub_30"/>
      <w:bookmarkEnd w:id="1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 xml:space="preserve">-на муниципальном уровне (в пределах территории муниципального образования) 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миссий по предупреждению и ликвидации чрезвычайных ситуаций и обеспечению пожарной безопасности (далее КЧС и ПБ)</w:t>
      </w:r>
      <w:r>
        <w:rPr>
          <w:rFonts w:eastAsia="Calibri"/>
          <w:kern w:val="0"/>
          <w:sz w:val="28"/>
          <w:szCs w:val="28"/>
          <w:lang w:eastAsia="ru-RU"/>
        </w:rPr>
        <w:t xml:space="preserve"> ОМСУ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 xml:space="preserve">-на объектовом уровне -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миссий по предупреждению и ликвидации чрезвычайных ситуаций и обеспечению пожарной безопасности</w:t>
      </w:r>
      <w:r>
        <w:rPr>
          <w:rFonts w:eastAsia="Calibri"/>
          <w:kern w:val="0"/>
          <w:sz w:val="28"/>
          <w:szCs w:val="28"/>
          <w:lang w:eastAsia="ru-RU"/>
        </w:rPr>
        <w:t xml:space="preserve"> хозяйствующего субъекта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разование, реорганизация и упразднение КЧС и ПБ, определение их компетенции, утверждение руководящего и персонального состава осуществляются руководителями ОМСУ и хозяйствующими субъектами Мелегежского сельского поселе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мпетенция КЧС и ПБ, а также порядок принятия решений определяются в положениях о комиссиях или в решениях об их образовани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ЧС и ПБ ОМСУ и хозяйствующих субъектов Мелегежского сельского поселения возглавляются их руководителями или заместителям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сновными задачами КЧС и ПБ в соответствии с компетенцией являю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) разработка предложений по реализации государственной политики в сфере предупреждения и ликвидации ЧС и обеспечения пожарной безопасност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б) координация деятельности органов управления и сил Мелегежского звена ТП РСЧС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) обеспечение согласованности действий отделов территориальных органов федеральных органов исполнительной власти, осуществляющих полномочия на территории Тихвинского района, ОМСУ и хозяйствующих субъектов Мелегежского сельского поселения при решении задач в сфере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в результате ЧС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С в порядке, установленном законодательством порядк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ные задачи могут быть возложены на КЧС и ПБ решениями ОМСУ и хозяйствующих субъектов Мелегежского сельского поселения в соответствии с законодательством Российской Федерации, законодательством Ленинградской области и муниципальными правовыми актами ОМСУ.</w:t>
      </w:r>
      <w:bookmarkStart w:id="2" w:name="sub_40"/>
      <w:r>
        <w:rPr>
          <w:rFonts w:eastAsia="Calibri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. Постоянно действующими органами управления Мелегежского звена ТП РСЧС являются:</w:t>
      </w:r>
      <w:bookmarkEnd w:id="2"/>
      <w:r>
        <w:rPr>
          <w:rFonts w:eastAsia="Calibri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 xml:space="preserve">-на уровне муниципального района – администрация Мелегежского сельского поселения;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на объектовом уровне - структурные подразделения хозяйствующих субъектов, уполномоченные на решение задач в области защиты населения и территорий от чрезвычайных ситуаций и ГО.</w:t>
      </w:r>
      <w:bookmarkStart w:id="3" w:name="sub_50"/>
      <w:r>
        <w:rPr>
          <w:rFonts w:eastAsia="Calibri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5. Органами повседневного управления Мелегежского звена ТП РСЧС являются:</w:t>
      </w:r>
      <w:bookmarkEnd w:id="3"/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единая дежурно-диспетчерская служба Мелегежского сельского поселен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дежурно-диспетчерские службы хозяйствующих субъектов Мелегежского сельского поселения.</w:t>
      </w:r>
      <w:bookmarkStart w:id="4" w:name="sub_60"/>
      <w:r>
        <w:rPr>
          <w:rFonts w:eastAsia="Calibri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6. Размещение органов управления Мелегежского звена ТП РСЧС осуществляется на повседнев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  <w:bookmarkStart w:id="5" w:name="sub_70"/>
      <w:bookmarkEnd w:id="4"/>
      <w:r>
        <w:rPr>
          <w:rFonts w:eastAsia="Calibri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7. К силам и средствам Мелегежского звена ТП РСЧС относятся специально подготовленные силы и средства хозяйствующих субъектов, предназначенные и выделяемые (привлекаемые) для предупреждения и ликвидации ЧС.</w:t>
      </w:r>
      <w:bookmarkEnd w:id="5"/>
      <w:r>
        <w:rPr>
          <w:rFonts w:eastAsia="Calibri"/>
          <w:kern w:val="0"/>
          <w:sz w:val="28"/>
          <w:szCs w:val="28"/>
          <w:lang w:eastAsia="ru-RU"/>
        </w:rPr>
        <w:t xml:space="preserve"> Состав сил и средств Мелегежского звена ТП РСЧС утверждается администрацией Мелегеж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6" w:name="sub_80"/>
      <w:bookmarkEnd w:id="6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8. В состав сил и средств Мелегеж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7" w:name="sub_80"/>
      <w:bookmarkEnd w:id="7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Основу сил постоянной готовности составляют оперативные специализированные (МВД, МЧС, СМП) и аварийно-ремонтные службы, работающие в круглосуточном режиме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С в течение не менее 3 суток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Перечень сил постоянной готовности Мелегежского звена ТП РСЧС утверждается администрацией Мелегежского сельского поселения. Состав и структуру сил постоянной готовности определяют создающие их хозяйствующие субъекты, исходя из возложенных на них задач по предупреждению и ликвидации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Координацию деятельности служб и формирований, участвующих в проведении аварийно-спасательных работ на территории Мелегежского сельского поселения при угрозе или возникновении ЧС осуществляет оперативная группа КЧС и ПБ Мелегеж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8" w:name="sub_90"/>
      <w:bookmarkEnd w:id="8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9.Привлечение служб и формирований к ликвидации ЧС осуществляетс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9" w:name="sub_90"/>
      <w:bookmarkEnd w:id="9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в соответствии с планами предупреждения и ликвидации ЧС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в соответствии с планами взаимодействия при ликвидации ЧС на других объектах и территориях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о решению администрации Мелегежского сельского поселения, хозяйствующих субъектов, осуществляющих руководство деятельностью указанных служб и формирований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0" w:name="sub_100"/>
      <w:bookmarkEnd w:id="10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10.Силы и средства отдела МВД России по Тихвинскому району Ленинградской области, применяются при ликвидации в соответствии с возложенными на них задачами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1" w:name="sub_100"/>
      <w:bookmarkEnd w:id="11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беспечивают общественный порядок и безопасность дорожного движения в зоне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рганизуют оцепление зоны ЧС, пропускной режим, охрану объектов, материальных ценностей и предотвращают случаи мародерства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участвуют в оповещении населения о ЧС с использованием подвижных транспортных средств, оборудованных громкоговорящей связью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выполняют другие задачи, связанные с ликвидацией последствий ЧС.</w:t>
      </w:r>
    </w:p>
    <w:p>
      <w:pPr>
        <w:pStyle w:val="Normal"/>
        <w:rPr>
          <w:sz w:val="28"/>
          <w:szCs w:val="28"/>
        </w:rPr>
      </w:pPr>
      <w:bookmarkStart w:id="12" w:name="sub_110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11.Подготовка работников ОМСУ и организаций, включенных в состав органов управления Тихвинского звена ТП РСЧС, организуется в порядке, установленном Правительством Российской Федерации. Методическое руководство, координацию и контроль подготовки населения в области защиты от ЧС осуществляет</w:t>
      </w:r>
      <w:bookmarkEnd w:id="12"/>
      <w:r>
        <w:rPr>
          <w:rFonts w:eastAsia="Calibri"/>
          <w:kern w:val="0"/>
          <w:sz w:val="28"/>
          <w:szCs w:val="28"/>
          <w:lang w:eastAsia="ru-RU"/>
        </w:rPr>
        <w:t xml:space="preserve"> у</w:t>
      </w:r>
      <w:r>
        <w:rPr>
          <w:sz w:val="28"/>
          <w:szCs w:val="28"/>
        </w:rPr>
        <w:t xml:space="preserve">полномоченный по ГО и ЧС </w:t>
      </w:r>
      <w:r>
        <w:rPr>
          <w:rFonts w:eastAsia="Calibri"/>
          <w:kern w:val="0"/>
          <w:sz w:val="28"/>
          <w:szCs w:val="28"/>
          <w:lang w:eastAsia="ru-RU"/>
        </w:rPr>
        <w:t>администрации Мелегеж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12.Готовность служб и формирований к реагированию на ЧС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Ленинградской области, органами государственного надзора и контроля, а также федеральными органами исполнительной власти, органами исполнительной власти Ленинградской области, ОМСУ, и хозяйствующими субъектами, создающими указанные службы и формирова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13.Для ликвидации ЧС создаются и используются резервы финансовых и материальных ресурсов ОМСУ и хозяйствующих субъектов Мелегеж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Порядок создания, использования и восполнения резервов финансовых и материальных ресурсов определяется муниципальными правовыми актами администрации Мелегежского сельского поселения и решениями руководителей хозяйствующих субъектов Мелегеж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14.Управление Мелегежско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, обеспечивающих доведение информации и сигналов оповещения до органов управления, сил и населения Мелегеж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15. Информационное обеспечение в Мелегежск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Calibri"/>
          <w:kern w:val="0"/>
          <w:sz w:val="28"/>
          <w:szCs w:val="28"/>
          <w:lang w:eastAsia="ru-RU"/>
        </w:rPr>
        <w:t>16.Проведение мероприятий по предупреждению и ликвидации ЧС осуществляется на основе планов действий по предупреждению и ликвидации ЧС администрации Мелегежского сельского поселения и хозяйствующих субъектов Мелегеж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Организационно-методическое руководство планированием действий в Мелегежском звене ТП РСЧС осуществляется у</w:t>
      </w:r>
      <w:r>
        <w:rPr>
          <w:sz w:val="28"/>
          <w:szCs w:val="28"/>
        </w:rPr>
        <w:t>полномоченный по ГО и ЧС администрации Мелегеж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.</w:t>
        <w:tab/>
        <w:t>17.При отсутствии угрозы возникновения ЧС на объектах или территориях органы управления и силы Мелегежского звена ТП РСЧС функционируют в режиме повседневной деятельност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Решениями руководителей ОМСУ и хозяйствующих субъектов Мелегежского сельского поселения, на территории которых могут возникнуть или возникли ЧС, либо к полномочиям которых отнесена ликвидация ЧС, для соответствующих органов управления и сил Мелегеж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3" w:name="sub_171"/>
      <w:bookmarkEnd w:id="13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а) режим повышенной готовности - при угрозе возникновения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4" w:name="sub_171"/>
      <w:bookmarkStart w:id="15" w:name="sub_172"/>
      <w:bookmarkEnd w:id="14"/>
      <w:bookmarkEnd w:id="15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б) режим чрезвычайной ситуации - при возникновении и ликвидации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6" w:name="sub_172"/>
      <w:bookmarkEnd w:id="16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18.Решениями руководителей ОМСУ и хозяйствующих субъектов Мелегежского сельского поселения о введении для соответствующих органов управления и сил Мелегеж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7" w:name="sub_181"/>
      <w:bookmarkEnd w:id="17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18" w:name="sub_181"/>
      <w:bookmarkStart w:id="19" w:name="sub_182"/>
      <w:bookmarkEnd w:id="18"/>
      <w:bookmarkEnd w:id="19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б) границы территории, на которой может возникнуть ЧС, или границы зоны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0" w:name="sub_182"/>
      <w:bookmarkStart w:id="21" w:name="sub_183"/>
      <w:bookmarkEnd w:id="20"/>
      <w:bookmarkEnd w:id="21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2" w:name="sub_183"/>
      <w:bookmarkStart w:id="23" w:name="sub_184"/>
      <w:bookmarkEnd w:id="22"/>
      <w:bookmarkEnd w:id="23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4" w:name="sub_184"/>
      <w:bookmarkStart w:id="25" w:name="sub_185"/>
      <w:bookmarkEnd w:id="24"/>
      <w:bookmarkEnd w:id="25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д)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6" w:name="sub_185"/>
      <w:bookmarkEnd w:id="26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19. При введении режима повышенной готовности или чрезвычайной ситуации, в зависимости от последствий ЧС, привлекаемых к предупреждению и ликвидации ЧС сил и средств Тихвинского звена ТП РСЧС, классификации ЧС, характера развития ЧС, а также других факторов, влияющих на безопасность жизнедеятельности и требующих принятия дополнительных мер по защите территорий от ЧС, устанавливается один из следующих уровней реагировани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27" w:name="sub_191"/>
      <w:bookmarkEnd w:id="27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 xml:space="preserve">а) </w:t>
      </w:r>
      <w:r>
        <w:rPr>
          <w:rFonts w:eastAsia="Calibri"/>
          <w:kern w:val="0"/>
          <w:sz w:val="28"/>
          <w:szCs w:val="28"/>
          <w:u w:val="single"/>
          <w:lang w:eastAsia="ru-RU"/>
        </w:rPr>
        <w:t>объектовый уровень реагирования</w:t>
      </w:r>
      <w:r>
        <w:rPr>
          <w:rFonts w:eastAsia="Calibri"/>
          <w:kern w:val="0"/>
          <w:sz w:val="28"/>
          <w:szCs w:val="28"/>
          <w:lang w:eastAsia="ru-RU"/>
        </w:rPr>
        <w:t>: решение руководителя хозяйствующего субъекта при ликвидации ЧС собственными силами и средствами, оказавшейся в зоне ЧС, если зона ЧС находится в границах территории хозяйствующего субъекта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28" w:name="sub_191"/>
      <w:bookmarkStart w:id="29" w:name="sub_192"/>
      <w:bookmarkEnd w:id="28"/>
      <w:bookmarkEnd w:id="29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 xml:space="preserve">б) </w:t>
      </w:r>
      <w:r>
        <w:rPr>
          <w:rFonts w:eastAsia="Calibri"/>
          <w:kern w:val="0"/>
          <w:sz w:val="28"/>
          <w:szCs w:val="28"/>
          <w:u w:val="single"/>
          <w:lang w:eastAsia="ru-RU"/>
        </w:rPr>
        <w:t>местный уровень реагирования</w:t>
      </w:r>
      <w:r>
        <w:rPr>
          <w:rFonts w:eastAsia="Calibri"/>
          <w:kern w:val="0"/>
          <w:sz w:val="28"/>
          <w:szCs w:val="28"/>
          <w:lang w:eastAsia="ru-RU"/>
        </w:rPr>
        <w:t>: решением главы администрации Мелегежского сельского поселения при ликвидации ЧС силами и средствами органов местного самоуправления и хозяйствующих субъектов, оказавшихся в зоне ЧС, которая затрагивает территорию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0" w:name="sub_192"/>
      <w:bookmarkEnd w:id="30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Решением главы администрации Мелегежского сельского поселения при ликвидации ЧС силами и средствами ОМСУ и хозяйствующих субъектов Мелегежского сельского поселения, оказавшихся в зоне ЧС, которая затрагивает межселенную территорию, либо территории двух и более поселений, либо территории поселений и межселенную территорию, если зона ЧС находится в пределах территории района определяется уровень реагирования Мелегежского звена ТП РС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Руководители ОМСУ и хозяйствующих субъектов Мелегежского сельского поселения организуют информирование населения через средства массовой информации и по имеющимся каналам и средствам связи о введении на конкретной территории соответствующих режимов функционирования органов управления и сил Мелегежского звена ТП РСЧС, а также мерах по обеспечению безопасности на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1" w:name="sub_200"/>
      <w:bookmarkEnd w:id="31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МСУ и хозяйствующих субъектов Мелегежского сельского поселения отменяют установленные режимы функционирования органов управления и сил Мелегежского  звена ТП РС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2" w:name="sub_200"/>
      <w:bookmarkStart w:id="33" w:name="sub_210"/>
      <w:bookmarkEnd w:id="32"/>
      <w:bookmarkEnd w:id="33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21.Основными мероприятиями, проводимыми органами управления Мелегежского звена ТП РСЧС, являются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4" w:name="sub_210"/>
      <w:bookmarkEnd w:id="34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изучение состояния окружающей среды и прогнозирование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сбор, обработка и обмен в установленном порядке информацией по защите населения и территорий от ЧС и обеспечению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ланирование действий органов управления и сил Мелегежского звена ТП РСЧС, организация подготовки и обеспечения их деятельност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одготовка населения к действиям в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роведение в пределах своих полномочий контроля в области защиты населения и территорий от ЧС и обеспечения пожарной безопасност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u w:val="single"/>
          <w:lang w:eastAsia="ru-RU"/>
        </w:rPr>
        <w:t>б) в режиме повышенной готовности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введение при необходимости круглосуточного дежурства руководителей и должностных лиц органов управления и сил Мелегежского звена ТП РСЧС на постоянных пунктах управления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непрерывный сбор, обработка и передача органам управления и силам Мелегежского звена ТП РСЧС данных о прогнозируемых ЧС, информирование населения о приемах и способах защиты от них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хозяйствующих субъектов в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уточнение планов действий (взаимодействия) по предупреждению и ликвидации ЧС и иных документов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риведение при необходимости сил и средств Мелегежского звена ТП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восполнение при необходимости резервов материальных ресурсов, созданных для ликвидации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роведение при необходимости эвакуационных мероприят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 xml:space="preserve">-оповещение главы администрации, председателя КЧС и ПБ Мелегежского сельского поселения, руководителей хозяйствующих субъектов Мелегежского сельского поселения.   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u w:val="single"/>
          <w:lang w:eastAsia="ru-RU"/>
        </w:rPr>
        <w:t>в) в режиме чрезвычайной ситуации: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повещение руководителей ОМСУ и хозяйствующих субъектов Мелегежского сельского поселения, а также населения о возникших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роведение мероприятий по защите населения и территорий от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рганизация работ по ликвидации ЧС и всестороннему обеспечению действий сил и средств Мелегеж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рганизация и поддержание непрерывного взаимодействия администрации ОМСУ и хозяйствующих субъектов Мелегежского сельского поселения по вопросам ликвидации ЧС и их последствий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роведение мероприятий по жизнеобеспечению населения в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 xml:space="preserve">22.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ункте «а» статьи 3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Федерального конституционного закона «О чрезвычайном положении», для органов управления и сил Мелегежск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ункте «б</w:t>
        </w:r>
      </w:hyperlink>
      <w:r>
        <w:rPr>
          <w:rFonts w:eastAsia="Calibri"/>
          <w:kern w:val="0"/>
          <w:sz w:val="28"/>
          <w:szCs w:val="28"/>
          <w:lang w:eastAsia="ru-RU"/>
        </w:rPr>
        <w:t>» указанной статьи - режим чрезвычайной ситуаци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В режиме чрезвычайного положения органы управления и силы Мелегежского  звена ТП РСЧС функционируют с учетом особого правового режима деятельности ОМСУ и хозяйствующих субъектов Мелегеж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23.Ликвидация ЧС осуществляется в соответствии с классификацией ЧС, установленной Правительством Российской Федерации: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локальной - силами и средствами хозяйствующих субъектов;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муниципальной - силами и средствами ОМСУ;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межмуниципальной и региональной - силами и средствами ОМСУ, органами исполнительной власти Ленинградской област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При недостаточности указанных сил и средств, к ликвидации ЧС привлекаются в установленном порядке силы и средства органов исполнительной власти Ленинградской област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5" w:name="sub_240"/>
      <w:bookmarkEnd w:id="35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24.Руководство силами и средствами, привлеченными к ликвидации ЧС, и организацию их взаимодействия осуществляется руководителем работ по ликвидации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6" w:name="sub_240"/>
      <w:bookmarkEnd w:id="36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Руководители служб и формирований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, определенных планами предупреждения и ликвидации ЧС ОМСУ или хозяйствующих субъектов Мелегежского сельского поселения, к полномочиям которых отнесена ликвидация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Руководители работ по ликвидации ЧС по согласованию с ОМСУ и хозяйствующими субъектами Мелегежского сельского поселения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Решения руководителей работ по ликвидации ЧС являются обязательными для всех граждан и хозяйствующих субъектов Мелегежского сельского поселения, находящихся в зоне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37" w:name="sub_250"/>
      <w:bookmarkEnd w:id="37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 xml:space="preserve">25. При введении режима повышенной готовности или чрезвычайной ситуации, а также при установлении уровня реагировании для соответствующих органов Мелегежского звена ТП РСЧС, главы администраций ОМСУ, руководители хозяйствующих субъектов Мелегежского сельского поселения имеют право: 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пределять руководителя работ по ликвидации ЧС, который несет ответственность за проведение этих работ и принимать дополнительные меры по защите населения и территорий от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38" w:name="sub_250"/>
      <w:bookmarkStart w:id="39" w:name="sub_251"/>
      <w:bookmarkEnd w:id="38"/>
      <w:bookmarkEnd w:id="39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граничивать доступ людей и транспортных средств на территорию, на которой существует угроза возникновения ЧС, а также в зону ЧС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0" w:name="sub_251"/>
      <w:bookmarkStart w:id="41" w:name="sub_252"/>
      <w:bookmarkEnd w:id="40"/>
      <w:bookmarkEnd w:id="41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пределять порядок разбронирования резервов материальных ресурсов, находящихся в зоне ЧС, за исключением государственного материального резерва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2" w:name="sub_252"/>
      <w:bookmarkStart w:id="43" w:name="sub_253"/>
      <w:bookmarkEnd w:id="42"/>
      <w:bookmarkEnd w:id="43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пределять порядок использования транспортных средств, средств связи и оповещения, а также иного имущества ОМСУ и хозяйствующих субъектов Мелегежского сельского поселения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4" w:name="sub_253"/>
      <w:bookmarkStart w:id="45" w:name="sub_254"/>
      <w:bookmarkEnd w:id="44"/>
      <w:bookmarkEnd w:id="45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приостанавливать деятельность хозяйствующих субъектов, оказавшихся в зоне ЧС, если существует угроза безопасности жизнедеятельности работников данных хозяйствующих субъектов и иных граждан, находящихся на их территории;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6" w:name="sub_254"/>
      <w:bookmarkStart w:id="47" w:name="sub_255"/>
      <w:bookmarkEnd w:id="46"/>
      <w:bookmarkEnd w:id="47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-осуществлять принятие всесторонних мер, обусловленных развитием ЧС, направленных на защиту населения и территорий, создание необходимых условий для ликвидации ЧС и минимизации ее последствий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8" w:name="sub_255"/>
      <w:bookmarkEnd w:id="48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Руководители работ по ликвидации ЧС незамедлительно информируют о принятых ими в случае крайней необходимости решениях соответствующие ОМСУ и хозяйствующие субъекты Мелегежского сельского поселения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49" w:name="sub_260"/>
      <w:bookmarkEnd w:id="49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26.Финансовое обеспечение функционирования Мелегежск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50" w:name="sub_260"/>
      <w:bookmarkEnd w:id="50"/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Calibri"/>
          <w:kern w:val="0"/>
          <w:sz w:val="28"/>
          <w:szCs w:val="28"/>
          <w:lang w:eastAsia="ru-RU"/>
        </w:rPr>
        <w:t>Хозяйствующие субъекты Мелегежского сельского поселения всех форм собственности участвуют в ликвидации ЧС за счет собственных средств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Финансирование целевых программ по защите населения и территорий от ЧС и обеспечению устойчивого функционирования хозяйствующих субъектов Мелегежского сельского поселения осуществляется в соответствии с законодательством Российской Федерации и Ленинградской области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При недостаточности указанных средств и в целях оперативной ликвидации последствий ЧС администрация Мелегежского сельского поселения может обращаться в установленном порядке в администрацию Тихвинского района с просьбой о выделении средств из целевого финансового резерва по предупреждению и ликвидации последствий ЧС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51" w:name="sub_270"/>
      <w:bookmarkEnd w:id="51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>27.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 регламентом.</w:t>
      </w:r>
    </w:p>
    <w:p>
      <w:pPr>
        <w:pStyle w:val="Normal"/>
        <w:keepNext w:val="true"/>
        <w:widowControl/>
        <w:suppressAutoHyphens w:val="false"/>
        <w:autoSpaceDE w:val="false"/>
        <w:jc w:val="both"/>
        <w:rPr/>
      </w:pPr>
      <w:bookmarkStart w:id="52" w:name="sub_270"/>
      <w:bookmarkEnd w:id="52"/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Calibri"/>
          <w:kern w:val="0"/>
          <w:sz w:val="28"/>
          <w:szCs w:val="28"/>
          <w:lang w:eastAsia="ru-RU"/>
        </w:rPr>
        <w:t xml:space="preserve">Тушение пожаров в лесах осуществляется в соответствии с действующим </w:t>
      </w:r>
      <w:hyperlink r:id="rId5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u w:val="single"/>
          <w:lang w:eastAsia="ru-RU"/>
        </w:rPr>
      </w:pPr>
      <w:r>
        <w:rPr>
          <w:rFonts w:eastAsia="Calibri"/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Calibri"/>
          <w:kern w:val="0"/>
          <w:sz w:val="28"/>
          <w:szCs w:val="28"/>
          <w:u w:val="single"/>
          <w:lang w:eastAsia="ru-RU"/>
        </w:rPr>
      </w:pPr>
      <w:r>
        <w:rPr>
          <w:rFonts w:eastAsia="Calibri"/>
          <w:kern w:val="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УТВЕРЖДЕНО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Мелегежского сельского поселения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т 12 февраля 2016 года №07-36-а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right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(приложение 2)</w:t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332E2D"/>
          <w:spacing w:val="2"/>
          <w:sz w:val="28"/>
          <w:szCs w:val="28"/>
          <w:highlight w:val="yellow"/>
        </w:rPr>
        <w:t>ПЕРЕЧЕНЬ</w:t>
        <w:br/>
        <w:t xml:space="preserve">сил постоянной готовности Мелегежского </w:t>
      </w:r>
      <w:r>
        <w:rPr>
          <w:rFonts w:eastAsia="Calibri"/>
          <w:b/>
          <w:sz w:val="28"/>
          <w:szCs w:val="28"/>
          <w:highlight w:val="yellow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природного и техногенного характера на территории Мелегежского сельского поселения Тихвинского муниципального района Ленинградской области</w:t>
      </w:r>
    </w:p>
    <w:p>
      <w:pPr>
        <w:pStyle w:val="Style18"/>
        <w:spacing w:before="30" w:after="3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spacing w:before="30" w:after="30"/>
        <w:jc w:val="center"/>
        <w:rPr>
          <w:rFonts w:eastAsia="Calibri"/>
          <w:b/>
          <w:b/>
          <w:bCs/>
          <w:color w:val="332E2D"/>
          <w:spacing w:val="2"/>
          <w:sz w:val="28"/>
          <w:szCs w:val="28"/>
        </w:rPr>
      </w:pPr>
      <w:r>
        <w:rPr>
          <w:rFonts w:eastAsia="Calibri"/>
          <w:b/>
          <w:bCs/>
          <w:color w:val="332E2D"/>
          <w:spacing w:val="2"/>
          <w:sz w:val="28"/>
          <w:szCs w:val="28"/>
        </w:rPr>
      </w:r>
    </w:p>
    <w:p>
      <w:pPr>
        <w:pStyle w:val="Style18"/>
        <w:spacing w:before="30" w:after="30"/>
        <w:jc w:val="both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  <w:t>1.Отделения федерального государственного казённого учреждения «28 отряд федеральной противопожарной службы по Ленинградской области».</w:t>
      </w:r>
    </w:p>
    <w:p>
      <w:pPr>
        <w:pStyle w:val="Style18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  <w:t>2.Экипажи патрульно-постовой службы полиции отдела МВД России по Тихвинскому району Ленинградской области.</w:t>
      </w:r>
    </w:p>
    <w:p>
      <w:pPr>
        <w:pStyle w:val="Style18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3.Бригады скорой медицинской помощи государственного бюджетного учреждения здравоохранения «Тихвинская межрайонная больница им. А.Ф.Калмыкова».</w:t>
      </w:r>
    </w:p>
    <w:p>
      <w:pPr>
        <w:pStyle w:val="Style18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4.Аварийные бригады филиала открытого акционерного общества «Газпром газораспределение ЛО» в г. Тихвине.</w:t>
      </w:r>
    </w:p>
    <w:p>
      <w:pPr>
        <w:pStyle w:val="Style18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5.Аварийно-восстановительные бригады муниципального предприятия «Водоканал».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hyperlink" Target="garantf1://12023122.301" TargetMode="External"/><Relationship Id="rId4" Type="http://schemas.openxmlformats.org/officeDocument/2006/relationships/hyperlink" Target="garantf1://12023122.301" TargetMode="External"/><Relationship Id="rId5" Type="http://schemas.openxmlformats.org/officeDocument/2006/relationships/hyperlink" Target="garantf1://10003955.2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4:00Z</dcterms:created>
  <dc:creator>kom-62-2</dc:creator>
  <dc:description/>
  <cp:keywords/>
  <dc:language>en-US</dc:language>
  <cp:lastModifiedBy>user</cp:lastModifiedBy>
  <cp:lastPrinted>2016-02-29T10:00:00Z</cp:lastPrinted>
  <dcterms:modified xsi:type="dcterms:W3CDTF">2016-02-29T07:01:00Z</dcterms:modified>
  <cp:revision>7</cp:revision>
  <dc:subject/>
  <dc:title>АДМСИНИСТРАЦИЯ МУНИЦИПАЛЬНОГО ОБРАЗОВАНИЯ ТИХВИНСКИЙ МУНИЦИПАЛЬНЫЙ РАЙОН ЛЕНИНГРАДСКОЙ ОБЛАСТИ</dc:title>
</cp:coreProperties>
</file>