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т 15  марта 2024 года                     № 07-33-а</w:t>
      </w:r>
    </w:p>
    <w:p>
      <w:pPr>
        <w:pStyle w:val="Normal"/>
        <w:ind w:firstLine="27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мер безопасности в период прохождения весеннего половодья 2024 года на территории Мелегеж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 и в целях предупреждения и ликвидации чрезвычайных ситуаций при прохождении весеннего половодья и паводков в 2024 году на территории Мелегежского сельского поселения</w:t>
      </w:r>
      <w:r>
        <w:rPr/>
        <w:t xml:space="preserve">, администрация Мелегежск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</w:t>
      </w:r>
      <w:r>
        <w:rPr>
          <w:b/>
          <w:color w:val="000000"/>
        </w:rPr>
        <w:t>. Возложить контроль</w:t>
      </w:r>
      <w:r>
        <w:rPr>
          <w:color w:val="000000"/>
        </w:rPr>
        <w:t xml:space="preserve"> за выполнением мероприятий по защите населения и территории Мелегежского сельского поселения от чрезвычайных ситуаций при прохождении весеннего половодья  2024 года на комиссию по предупреждению и ликвидации чрезвычайных ситуаций и пожарной безопасности Мелегежского сельского поселения (далее - КЧС и ПБ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 Утверд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1. Состав оперативной группы КЧС и ПБ Мелегежского сельского поселения на период прохождения весеннего половодья 2024 года (приложение №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2. План выполнения мероприятий по безопасному пропуску весеннего половодья в Мелегежском сельско поселении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3. Текст памятки жителям о порядке действий в условиях угрозы подтопления в период паводковый период (приложение №3).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3. Оперативной группе КЧС и ПБ Мелегежского сельского поселения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1.  Обеспечить выполнение плана выполнения мероприятий по безопасному пропуску весеннего половодья 2024 года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2. Обеспечить ежедневный мониторинг обстановки на территории  Мелегежского сельского поселения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3. Организовать координацию взаимодействия сил и средств Мелегежского звена ТП РСЧС, привлекаемых к мероприятиям по защите населения от чрезвычайных ситуаций при прохождении весеннего половодья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4. Организовать заблаговременное снабжение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5.  Организовать контроль состояния дорог и мостовых сооружений в границах населенных пункт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6. Обеспечить, при необходимости, доставку представителей служб постоянной готовности в подтапливаемые районы и труднодоступные населенные пункты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7. Обеспечить предоставление ежедневной информации (в 08.00 часов и 17.00 часов) об оперативной обстановке на подведомственной территории в ЕДДС Тихвинского район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 </w:t>
      </w:r>
      <w:r>
        <w:rPr>
          <w:b/>
          <w:color w:val="000000"/>
          <w:szCs w:val="28"/>
        </w:rPr>
        <w:t>Финансовому сектору администрации Мелегежского сельского поселения</w:t>
      </w:r>
      <w:r>
        <w:rPr>
          <w:color w:val="000000"/>
          <w:szCs w:val="28"/>
        </w:rPr>
        <w:t xml:space="preserve"> предусмотреть резерв финансовых и материальных средств на обеспечение мероприятий по безопасному пропуску весеннего половодь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5. Рекомендовать руководителям хозяйствующих субъектов, расположенных на территории Мелегежского сельского поселения</w:t>
      </w:r>
      <w:r>
        <w:rPr>
          <w:color w:val="000000"/>
          <w:szCs w:val="28"/>
        </w:rPr>
        <w:t xml:space="preserve">  провести ревизию и обеспечить бесперебойную работу подведомственных объектов жизнеобеспечения населе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6. Рекомендовать председателям инициативных групп и общественных советов </w:t>
      </w:r>
      <w:r>
        <w:rPr>
          <w:color w:val="000000"/>
          <w:szCs w:val="28"/>
        </w:rPr>
        <w:t>провести инструктаж с населением подтапливаемых жилых домов и вручить памятки о порядке действий в условиях угрозы подтопления в период прохождения половодья и паводков.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7. Рекомендовать гражданам, проживающим на территории Мелегежского сельского поселения, имеющим в собственности участки индивидуальной застройки и садоводческие участк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7.1. Обеспечить своевременную уборку мусора, строительных и иных материалов на прилегающей территории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7.2. Произвести расчистку и содержать в надлежащем состоянии водоотводные канавы в границах участков и прилегающей территории, не допускать подтопления соседних участк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7.3. Произвести очистку выгребных ям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6.4. Принять меры по страхованию имущества, находящегося в собственност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5. Предпринять заблаговременно меры по сохранности имущества в период весеннего половод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8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</w:rPr>
        <w:t>(</w:t>
      </w:r>
      <w:r>
        <w:rPr>
          <w:color w:val="000000"/>
        </w:rPr>
        <w:t>http://tikhvin.org/gsp/melegezha/) и</w:t>
      </w:r>
      <w:r>
        <w:rPr/>
        <w:t xml:space="preserve">   обнарод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9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урцова Наталья Николаев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8(813-67) 38245</w:t>
      </w:r>
      <w:r>
        <w:rPr>
          <w:color w:val="000000"/>
        </w:rPr>
        <w:t xml:space="preserve">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5 марта 2024 года № 07-33-а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оперативной групп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ЧС и ПБ Мелеге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прохождения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хоренко Светлана Юрьевна</w:t>
        <w:tab/>
        <w:tab/>
        <w:tab/>
        <w:t>- глава администрации М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гурцова Наталья Николаевна</w:t>
        <w:tab/>
        <w:tab/>
        <w:tab/>
        <w:t>- заместитель главы администрации М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ецкий Константин Юрьевич </w:t>
        <w:tab/>
        <w:tab/>
        <w:t>- генеральный директор ООО "УЖКХ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 "СП Андреевское"</w:t>
        <w:tab/>
        <w:tab/>
        <w:tab/>
        <w:t xml:space="preserve">            -  (по согласовани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и общественных советов и инициативных групп (по принадлежности во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5 марта 2024 года № 07-33-а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выполнения  мероприят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безопасному пропуску весеннего половодья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Мелегежском сельском поселен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68"/>
        <w:gridCol w:w="2144"/>
        <w:gridCol w:w="2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проводимые администрацией Мелегеж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резерв финансовых и материальных средств на обеспечение противопаводковых меропри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-финансовым сектором-главный бухгалтер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системы опов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реестра подтапливаемых территорий с указанием численности, категории населения, </w:t>
            </w:r>
            <w:r>
              <w:rPr>
                <w:color w:val="000000"/>
                <w:szCs w:val="28"/>
              </w:rPr>
              <w:t>эпидемиологически-значимых объек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ЧС и ПБ  МСП по безопасному пропуску половод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твердить график дежурства должностных лиц администрации МСП на период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график дежурства должностных лиц администрации МСП на период половодья и паводка в единую дежурно-диспетчерскую службу Тихвин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9 марта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ведение информации до населения о паводковой обстанов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состоянием дорог и мостов в границах населенных пунк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, при необходимости, доставку специалистов медицинских служб в подтапливаемые районы и труднодоступные населенные пунк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7.00 часов) об оперативной обстановке на подведомственной территории в ДДС Тихвинского районного звена РСЧ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населением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, старосты населенных пунк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проводимые организаци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ей жилищно-коммунальные услуги ОАО «У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 на  подведомственных объектах и территория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устойчивую работу подведомственных объектов и систем жизнеобеспеч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санитарных норм на подведомственных объектах и территориях при возникновении подтопления (очистка выгребных ям и уборка мест складирования бытовых отход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сти дополнительный инструктаж с населением, проживающим в благоустроенном жилом фонде,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дом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хозяйствующими субъектами, расположенными на территории Мелегеж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на  подведомственных объектах и территория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и обеспечить бесперебойную работу подведомственных объектов жизнеобеспечения на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проводимые МОУ «Андреевская основная общеобразовательная школ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беседы и лекции о безопасности поведения детей в районе водных объектов в период весеннего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проводимые гражданами, проживающими на территории Мелегежского сельского поселения и имеющими в собственности участки индивидуальной застройки и садоводческие участ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ую уборку мусора, строительных и иных материалов на прилегающей терри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чистку выгребных я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ь заблаговременные меры по сохранности имущества в период весеннего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5 марта 2024 года № 07-33-а</w:t>
      </w:r>
    </w:p>
    <w:p>
      <w:pPr>
        <w:pStyle w:val="Normal"/>
        <w:jc w:val="right"/>
        <w:rPr/>
      </w:pPr>
      <w:r>
        <w:rPr/>
        <w:t>(приложение №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ю по мерам безопасности в период прохождения весеннего полово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з-за длительных и обильных снегопадов и скопления большого объёма снежных масс на территории Мелегежского сельского поселения, в период прохождения половодья в бассейнах рек на его территории, возможно повышение уровня воды выше среднегодовых статистических значений. В следствие интенсивного таяния снега прогнозируется подтопление отдельных территорий населённых пунктов, в первую очередь – расположенных в низменных места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В целях предупреждения несчастных случаев, недопущения утраты и порчи имущества, гражданам Тихвинского района, проживающим на подтапливаемых территориях, необходимо принять следующие мер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при угрозе наводнения:</w:t>
      </w:r>
    </w:p>
    <w:p>
      <w:pPr>
        <w:pStyle w:val="Normal"/>
        <w:shd w:fill="FFFFFF" w:val="clear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нимательно следить за метеосводками и уровнем воды в близлежащих водоёма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точнить границы подтопления в районе прожива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чистить придомовую территорию от мусор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роизвести расчистку имеющихся водоотводов (траншеи, трубы) придомовых территорий;</w:t>
      </w:r>
    </w:p>
    <w:p>
      <w:pPr>
        <w:pStyle w:val="Normal"/>
        <w:shd w:fill="FFFFFF" w:val="clear"/>
        <w:rPr/>
      </w:pPr>
      <w:r>
        <w:rPr>
          <w:b/>
          <w:i/>
        </w:rPr>
        <w:t>-</w:t>
      </w:r>
      <w:r>
        <w:rPr>
          <w:i/>
        </w:rPr>
        <w:t>п</w:t>
      </w:r>
      <w:r>
        <w:rPr>
          <w:b/>
          <w:i/>
        </w:rPr>
        <w:t>одготовить для использования резиновые сапоги 3-х дневный запас продуктов, питьевой воды, медикаментов, а также носимой одежды, включая верхнюю;</w:t>
      </w:r>
    </w:p>
    <w:p>
      <w:pPr>
        <w:pStyle w:val="Normal"/>
        <w:shd w:fill="FFFFFF" w:val="clear"/>
        <w:rPr/>
      </w:pPr>
      <w:r>
        <w:rPr>
          <w:b/>
          <w:i/>
        </w:rPr>
        <w:t>-приготовить из бревен, досок и других подручных материалов мостки, плавсредства, привязав их к дому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закрепить все плавучие предметы, находящиеся вне зданий, или разместите их в подсобных помещениях;</w:t>
      </w:r>
    </w:p>
    <w:p>
      <w:pPr>
        <w:pStyle w:val="Normal"/>
        <w:rPr/>
      </w:pPr>
      <w:r>
        <w:rPr>
          <w:b/>
          <w:i/>
        </w:rPr>
        <w:t xml:space="preserve">-перенести (перевезти) </w:t>
      </w:r>
      <w:r>
        <w:rPr/>
        <w:t>з</w:t>
      </w:r>
      <w:r>
        <w:rPr>
          <w:b/>
          <w:i/>
        </w:rPr>
        <w:t>аблаговременно на безопасное место (верхний этаж или чердак, искусственную или естественную возвышенность) продукты питания, ценные вещи, документы, медикаменты, домашних животных и т.д.;</w:t>
      </w:r>
    </w:p>
    <w:p>
      <w:pPr>
        <w:pStyle w:val="Normal"/>
        <w:shd w:fill="FFFFFF" w:val="clear"/>
        <w:rPr/>
      </w:pPr>
      <w:r>
        <w:rPr>
          <w:b/>
          <w:i/>
        </w:rPr>
        <w:t>-закрыть окна, двери дома и подвала, забить досками, укрепить мешками с песком;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-содержать ёмкости в легковоспламеняющимися жидкостями герметично закрытыми, исключив возможность опрокидывания;</w:t>
      </w:r>
    </w:p>
    <w:p>
      <w:pPr>
        <w:pStyle w:val="Normal"/>
        <w:rPr/>
      </w:pPr>
      <w:r>
        <w:rPr>
          <w:b/>
          <w:i/>
        </w:rPr>
        <w:t>-проживающих совместно пожилых, больных родственников, детей предпочтительней временно вывезти в безопасные места;</w:t>
      </w:r>
    </w:p>
    <w:p>
      <w:pPr>
        <w:pStyle w:val="Normal"/>
        <w:rPr/>
      </w:pPr>
      <w:r>
        <w:rPr>
          <w:b/>
          <w:i/>
        </w:rPr>
        <w:t>-обеспечить по возможности запас вёдер и шанцевого инструмента (лопаты, багры, пил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при наводнении:</w:t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отключить электричество, газ, погасить печи;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при отсутствии организованной эвакуации, до прибытия помощи или спада воды, находитесь на верхних этажах, крышах зданий, на деревьях и других возвышенных местах, при этом постоянно подавайте сигнал бедствия: днем – вывешиванием или размахиванием, хорошо видимым полотнищем, подбитым к древку, а в темное время – световым сигналом и периодически голосом;         </w:t>
      </w:r>
    </w:p>
    <w:p>
      <w:pPr>
        <w:pStyle w:val="Normal"/>
        <w:shd w:fill="FFFFFF" w:val="clear"/>
        <w:rPr/>
      </w:pPr>
      <w:r>
        <w:rPr>
          <w:b/>
          <w:i/>
        </w:rPr>
        <w:t>-взять с собой паспорт (документы, удостоверяющие личность), деньги, сотовый телефон и другие необходимые вещи, закрыть дом (квартиру) и направится в район объявленного сбора;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находиться в безопасных местах (у родственников, знакомых или эвакопункте) пока не минует опасность;</w:t>
      </w:r>
    </w:p>
    <w:p>
      <w:pPr>
        <w:pStyle w:val="Normal"/>
        <w:shd w:fill="FFFFFF" w:val="clear"/>
        <w:rPr/>
      </w:pPr>
      <w:r>
        <w:rPr>
          <w:b/>
          <w:i/>
        </w:rPr>
        <w:t>-внимательно следите за всей поступающей информацией, выполняйте предписания и рекомендации.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  <w:bCs/>
        </w:rPr>
        <w:t> </w:t>
      </w:r>
      <w:r>
        <w:rPr>
          <w:b/>
          <w:bCs/>
          <w:u w:val="single"/>
        </w:rPr>
        <w:t>после спада воды: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/>
      </w:pPr>
      <w:r>
        <w:rPr/>
        <w:t>-</w:t>
      </w:r>
      <w:r>
        <w:rPr>
          <w:b/>
          <w:i/>
        </w:rPr>
        <w:t>перед входом в здание убедитесь, что оно не имеет серьезных разрушений и поврежд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проветрите здание (для удаления накопившихся газов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5" w:leader="none"/>
        </w:tabs>
        <w:rPr/>
      </w:pPr>
      <w:r>
        <w:rPr>
          <w:b/>
          <w:i/>
          <w:szCs w:val="24"/>
        </w:rPr>
        <w:t>не включайте электроосвещение, не пользуйтесь источниками открытого огня, не за</w:t>
        <w:softHyphen/>
        <w:t>жигайте</w:t>
      </w:r>
      <w:r>
        <w:rPr>
          <w:rStyle w:val="8"/>
          <w:i/>
          <w:szCs w:val="24"/>
        </w:rPr>
        <w:t xml:space="preserve"> спичек</w:t>
      </w:r>
      <w:r>
        <w:rPr>
          <w:b/>
          <w:i/>
          <w:szCs w:val="24"/>
        </w:rPr>
        <w:t xml:space="preserve"> до полного проветривания помещения</w:t>
      </w:r>
      <w:r>
        <w:rPr>
          <w:rStyle w:val="8"/>
          <w:i/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проверки исправности систе</w:t>
        <w:softHyphen/>
        <w:t>мы газоснабж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</w:tabs>
        <w:rPr/>
      </w:pPr>
      <w:r>
        <w:rPr>
          <w:b/>
          <w:i/>
          <w:szCs w:val="24"/>
        </w:rPr>
        <w:t>проверьте исправность электропроводки, трубопроводов газоснабжения, водопрово</w:t>
        <w:softHyphen/>
        <w:t>да и канализации. Не пользуйтесь ими до тех пор, пока не убедитесь в их исправ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для просушивания помещений откройте все двери и окна, уберите грязь с пола и стен, откачайте воду из подвал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не употребляйте пищевые продукты, которые были в контакте с водо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организуйте очистку колодцев от нанесенной грязи и удалите из них воду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 избежание нанесения ущерба населению рекомендуется застраховать своё имущество.</w:t>
      </w:r>
    </w:p>
    <w:p>
      <w:pPr>
        <w:pStyle w:val="Normal"/>
        <w:ind w:firstLine="22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ля организованного вывода жителей из зон подтопления на территории Мелегежского сельского поселения будет развёрнут сборный эвакопункт, о размещении которого Вы будете проинформирован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период паводка в администрации Мелегежского сельского поселения будет работать оперативный штаб комиссии по предупреждению и ликвидации чрезвычайной ситуации и пожарной безопасности Тихвинского района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ться по телефонам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8-154, 38-232</w:t>
      </w:r>
      <w:r>
        <w:rPr>
          <w:color w:val="000000"/>
        </w:rPr>
        <w:t xml:space="preserve"> – администрация Мелегежского сельского посел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.</w:t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5:00Z</dcterms:created>
  <dc:creator>Nata</dc:creator>
  <dc:description/>
  <cp:keywords/>
  <dc:language>en-US</dc:language>
  <cp:lastModifiedBy>makarova-e-v</cp:lastModifiedBy>
  <cp:lastPrinted>2024-03-20T14:49:00Z</cp:lastPrinted>
  <dcterms:modified xsi:type="dcterms:W3CDTF">2024-04-11T06:47:00Z</dcterms:modified>
  <cp:revision>5</cp:revision>
  <dc:subject/>
  <dc:title>АДМИНИСТРАЦИЯ МУНИЦИПАЛЬНОГО ОБРАЗОВАНИЯ</dc:title>
</cp:coreProperties>
</file>