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февраля  2020 года                         №  07- 29 -а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изнании утратившими силу постановлений  администрации Мелегеж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5.2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и силу постановлений  администрации Мелегеж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 а основании распоряжения Губернатора Ленинградской области от 22.03.2013 года №193-рг «Об образовании комиссии по повышению качества и доступности предоставления, государственных и муниципальных услуг в Ленинградской области и исполнения   протокола заседания комиссии по повышению качества и доступности предоставления, государственных и муниципальных услуг в Ленинградской области от 29.01.2020 года, 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: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Мелегежского сельского поселения от 25.01.2016 года № 07-08-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с изменениями от 12.03.2019 года № 07-27-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20" w:right="-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Мелегежского сельского поселения от 06.11.2012 года № 07-179-а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порядке предоставления жилищно-коммунальных услуг населению»  (с изменениями от 10.04.2017 года №07-144-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>сключить из регионального реестра государственных услуг Ленинградской области  муниципальные  услуг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</w:t>
      </w:r>
      <w:r>
        <w:rPr>
          <w:rFonts w:cs="Times New Roman" w:ascii="Times New Roman" w:hAnsi="Times New Roman"/>
          <w:color w:val="000000"/>
          <w:sz w:val="24"/>
          <w:szCs w:val="24"/>
        </w:rPr>
        <w:t>бнародовать (опубликовать)  настоящее постано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С. Ю. Прохор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акарова Елен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8(81367)38-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Мария Николаевна Редькина</dc:creator>
  <dc:description/>
  <cp:keywords/>
  <dc:language>en-US</dc:language>
  <cp:lastModifiedBy>makarova-e-v</cp:lastModifiedBy>
  <cp:lastPrinted>2020-02-07T11:20:00Z</cp:lastPrinted>
  <dcterms:modified xsi:type="dcterms:W3CDTF">2020-02-07T08:20:00Z</dcterms:modified>
  <cp:revision>19</cp:revision>
  <dc:subject/>
  <dc:title>АДМИНИСТРАТИВНЫЙ РЕГЛАМЕНТ</dc:title>
</cp:coreProperties>
</file>