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 февраля 2015 года </w:t>
        <w:tab/>
        <w:tab/>
        <w:tab/>
        <w:t xml:space="preserve"> № 07-2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55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Cs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sz w:val="24"/>
          <w:szCs w:val="24"/>
        </w:rPr>
        <w:t>постановлением администрации Мелегежского сельского поселения от 15 мая 2012 года  № 07-69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Мелегежское сельское поселение Тихвинского муниципального района Ле</w:t>
        <w:softHyphen/>
        <w:t>нинградской области, администрация Мелегеж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outlineLvl w:val="0"/>
        <w:rPr/>
      </w:pPr>
      <w:r>
        <w:rPr>
          <w:sz w:val="24"/>
          <w:szCs w:val="24"/>
        </w:rPr>
        <w:t xml:space="preserve">1.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4"/>
          <w:szCs w:val="24"/>
        </w:rPr>
        <w:t xml:space="preserve">жилого помещения в нежилое или нежилого помещения в жилое помещение» </w:t>
      </w:r>
      <w:r>
        <w:rPr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 Признать утратившими силу постановление администрации Мелегежского сельского поселения </w:t>
      </w:r>
      <w:r>
        <w:rPr>
          <w:bCs/>
          <w:sz w:val="24"/>
          <w:szCs w:val="24"/>
        </w:rPr>
        <w:t xml:space="preserve">от 09 июля 2012 года № 07-103-а </w:t>
      </w:r>
      <w:r>
        <w:rPr>
          <w:sz w:val="24"/>
          <w:szCs w:val="24"/>
        </w:rPr>
        <w:t>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  <w:szCs w:val="24"/>
          <w:shd w:fill="FFFFFF" w:val="clear"/>
        </w:rPr>
        <w:t>Прием документов, а также выдача решений о переводе или отказа в переводе 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>
          <w:sz w:val="24"/>
          <w:szCs w:val="24"/>
        </w:rPr>
        <w:t>3. Разместить административный регламент в сети Интернет на официальном сайте Мелегежского сельского поселения 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дом 16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С. Ю. Прохоренко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6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66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566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66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20» февраля 2015 года № 07-20-а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прилож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 xml:space="preserve">администрации муниципального образования Мелегежское сельское поселение Тихвинского муниципального района Ленинградской области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<w:br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1001"/>
      <w:bookmarkStart w:id="2" w:name="sub_1011"/>
      <w:bookmarkStart w:id="3" w:name="sub_1012"/>
      <w:bookmarkEnd w:id="1"/>
      <w:bookmarkEnd w:id="3"/>
      <w:r>
        <w:rPr>
          <w:sz w:val="24"/>
          <w:szCs w:val="24"/>
        </w:rPr>
        <w:t xml:space="preserve">1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</w:t>
      </w:r>
      <w:bookmarkEnd w:id="2"/>
      <w:r>
        <w:rPr>
          <w:sz w:val="24"/>
          <w:szCs w:val="24"/>
        </w:rPr>
        <w:t>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2.1. Муниципальную услугу предоставляет администрация    муниципального образования Мелегежское сельское поселение Тихвинского муниципального района Ленинградской области (далее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" w:name="sub_1012"/>
      <w:bookmarkStart w:id="5" w:name="sub_10123"/>
      <w:bookmarkEnd w:id="4"/>
      <w:bookmarkEnd w:id="5"/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6" w:name="sub_10123"/>
      <w:bookmarkStart w:id="7" w:name="sub_103"/>
      <w:bookmarkEnd w:id="6"/>
      <w:bookmarkEnd w:id="7"/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Место нахождения: 187504 Ленинградская область Тихвинский муниципальный  район Мелегежское сельское поселение деревня Мелегежская Горка, дом 16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онедельник – четверг с 08-45 до 17-00 часов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ятница с 08-45 до 16-45 часов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еденный перерыв с 13.00 до 14.00 часов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38-154; (81367)38-232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акс: (81367)38-154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melegej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8" w:name="sub_103"/>
      <w:bookmarkStart w:id="9" w:name="sub_20195"/>
      <w:bookmarkEnd w:id="8"/>
      <w:bookmarkEnd w:id="9"/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0" w:name="sub_20195"/>
      <w:bookmarkStart w:id="11" w:name="sub_104"/>
      <w:bookmarkEnd w:id="10"/>
      <w:r>
        <w:rPr>
          <w:sz w:val="24"/>
          <w:szCs w:val="24"/>
        </w:rPr>
        <w:t xml:space="preserve">1.5. </w:t>
      </w:r>
      <w:bookmarkStart w:id="12" w:name="sub_20196"/>
      <w:bookmarkEnd w:id="11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3" w:name="sub_105"/>
      <w:bookmarkEnd w:id="12"/>
      <w:bookmarkEnd w:id="13"/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: 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14" w:name="sub_105"/>
      <w:bookmarkEnd w:id="14"/>
      <w:r>
        <w:rPr>
          <w:sz w:val="24"/>
          <w:szCs w:val="24"/>
        </w:rPr>
        <w:t>Адрес официального сайта администрации муниципального образования Мелегежское сельское поселение Тихвинский муниципальный район в сети Интернет:</w:t>
      </w:r>
      <w:r>
        <w:rPr>
          <w:b/>
          <w:sz w:val="24"/>
          <w:szCs w:val="24"/>
          <w:u w:val="single"/>
        </w:rPr>
        <w:t xml:space="preserve"> http://tikhvin.org/gsp/melegezha/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5" w:name="sub_106"/>
      <w:bookmarkEnd w:id="15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06"/>
      <w:bookmarkEnd w:id="16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1.3. настоящего Административного регламент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должностное лицо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pacing w:before="0" w:after="120"/>
        <w:ind w:firstLine="709"/>
        <w:rPr/>
      </w:pPr>
      <w:bookmarkStart w:id="17" w:name="sub_107"/>
      <w:bookmarkEnd w:id="17"/>
      <w:r>
        <w:rPr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и администрации муниципального образования Мелегежское сельское поселение, в помещениях филиалов МФЦ.</w:t>
      </w:r>
    </w:p>
    <w:p>
      <w:pPr>
        <w:pStyle w:val="Normal"/>
        <w:widowControl w:val="false"/>
        <w:autoSpaceDE w:val="false"/>
        <w:ind w:firstLine="567"/>
        <w:rPr/>
      </w:pPr>
      <w:bookmarkStart w:id="18" w:name="sub_107"/>
      <w:bookmarkEnd w:id="18"/>
      <w:r>
        <w:rPr>
          <w:sz w:val="24"/>
          <w:szCs w:val="24"/>
        </w:rPr>
        <w:t xml:space="preserve">Административный регламент размещается на официальном сайте Администрации в сети Интернет по адресу: </w:t>
      </w:r>
      <w:hyperlink r:id="rId2">
        <w:r>
          <w:rPr>
            <w:rStyle w:val="InternetLink"/>
            <w:b/>
            <w:sz w:val="24"/>
            <w:szCs w:val="24"/>
          </w:rPr>
          <w:t>http://tikhvin.org/gsp/melegezha/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согласовании в переводе или об отказе в переводе жилого помещения в нежило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sub_1002"/>
      <w:r>
        <w:rPr>
          <w:sz w:val="24"/>
          <w:szCs w:val="24"/>
        </w:rPr>
        <w:t>2. Стандарт предоставления Муниципальной услуги</w:t>
      </w:r>
      <w:bookmarkEnd w:id="19"/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0" w:name="sub_1021"/>
      <w:bookmarkEnd w:id="20"/>
      <w:r>
        <w:rPr>
          <w:sz w:val="24"/>
          <w:szCs w:val="24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sub_1021"/>
      <w:bookmarkStart w:id="22" w:name="sub_1022"/>
      <w:bookmarkEnd w:id="21"/>
      <w:bookmarkEnd w:id="22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3" w:name="sub_1022"/>
      <w:bookmarkStart w:id="24" w:name="sub_1023"/>
      <w:bookmarkEnd w:id="23"/>
      <w:r>
        <w:rPr>
          <w:sz w:val="24"/>
          <w:szCs w:val="24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5" w:name="sub_1025"/>
      <w:bookmarkEnd w:id="24"/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 не более сорока пяти дней с даты поступления заявления в Администрацию.</w:t>
      </w:r>
    </w:p>
    <w:p>
      <w:pPr>
        <w:pStyle w:val="Normal"/>
        <w:spacing w:before="0" w:after="120"/>
        <w:ind w:firstLine="709"/>
        <w:rPr/>
      </w:pPr>
      <w:bookmarkStart w:id="26" w:name="sub_1026"/>
      <w:bookmarkEnd w:id="25"/>
      <w:bookmarkEnd w:id="26"/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7" w:name="sub_1026"/>
      <w:bookmarkStart w:id="28" w:name="sub_1027"/>
      <w:bookmarkEnd w:id="27"/>
      <w:r>
        <w:rPr>
          <w:sz w:val="24"/>
          <w:szCs w:val="24"/>
        </w:rPr>
        <w:t>2.5. Правовые основания для предоставления муниципальной услуги:</w:t>
      </w:r>
      <w:bookmarkStart w:id="29" w:name="sub_1028"/>
      <w:bookmarkStart w:id="30" w:name="sub_121028"/>
      <w:bookmarkEnd w:id="28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237, 25 декабря 1993 года)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- Жилищный кодекс Российской Федерации от 29 декабря 2004 года №188-ФЗ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190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 мая 2006 года, «Собрание законодательства Российской Федерации», 08 мая 2006 года, №19, ст. 2060, «Парламентская газета», №70-71, 11 мая 2006 год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«Российская газета», №168, 30 июля 2010 года; «Собрание законодательства Российской Федерации», 02 августа 2010 года, №31, ст. 4179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апреля 2011 года №63-ФЗ «Об электронной подписи» («Собрание законодательства Российской Федерации», 2011, №15, ст. 2036; №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 декабря 2009 года, «Собрание законодательства Российской Федерации», 28 декабря 2009 года, №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 ноября 2011 год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 xml:space="preserve">- постановлением администрации Мелегежского сельского поселения от 21 мая 2009 года №33а «Об утверждении Положения о межведомственной комиссии по вопросам жилищно-коммунального хозяйства и строительства» с изменениями 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стоящим регламентом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 (Приложение №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 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,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1" w:name="Par3"/>
      <w:bookmarkEnd w:id="31"/>
      <w:r>
        <w:rPr>
          <w:sz w:val="24"/>
          <w:szCs w:val="24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2" w:name="Par4"/>
      <w:bookmarkEnd w:id="32"/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тдел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8. Заявитель вправе представить документы, указанные в подпункте 2 и 3 пункта 2.7.,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приостановлении предоставления муниципальной услуги подписывается должностным лицом Администрации и выдается заявителю с указанием причин приостано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1. Основаниями для отказа в переводе жилого помещения в нежилое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2. Основаниями для отказа в переводе нежилого помещения в жило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определенных в пункте 2.6.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)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, если право собственности на такое помещение обременено правами каких-либо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  <w:bookmarkEnd w:id="29"/>
      <w:bookmarkEnd w:id="30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ом для этих целей помещении Администрации и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оставляемой гражданам информ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3" w:name="sub_1222"/>
      <w:bookmarkEnd w:id="33"/>
      <w:r>
        <w:rPr>
          <w:sz w:val="24"/>
          <w:szCs w:val="24"/>
        </w:rPr>
        <w:t>2.17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4" w:name="sub_1222"/>
      <w:bookmarkEnd w:id="34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5" w:name="sub_2221"/>
      <w:bookmarkEnd w:id="35"/>
      <w:r>
        <w:rPr>
          <w:sz w:val="24"/>
          <w:szCs w:val="24"/>
        </w:rPr>
        <w:t>2.17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6" w:name="sub_2221"/>
      <w:bookmarkEnd w:id="36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7" w:name="sub_2222"/>
      <w:bookmarkEnd w:id="37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8" w:name="sub_2222"/>
      <w:bookmarkEnd w:id="38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9" w:name="sub_2223"/>
      <w:bookmarkEnd w:id="39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0" w:name="sub_2223"/>
      <w:bookmarkEnd w:id="40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без личной явки на прием в Администрацию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7. При предоставлении муниципальной услуги через ПГУ ЛО, в случае,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8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</w:t>
        <w:br/>
        <w:t>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bookmarkStart w:id="41" w:name="sub_1003"/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1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3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Прием документов, необходимых для оказа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в Администрацию непосредственно, либо через МФЦ, либо через ПГУ ЛО, либо через ЕПГУ заявления о переводе помещения и документов, перечисленных в пункте 2.7.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bookmarkStart w:id="42" w:name="sub_6001"/>
      <w:r>
        <w:rPr>
          <w:sz w:val="24"/>
          <w:szCs w:val="24"/>
        </w:rPr>
        <w:t xml:space="preserve">Лицом, ответственным за выполнение административной процедуры, является уполномоченное должностное лицо </w:t>
      </w:r>
      <w:bookmarkEnd w:id="42"/>
      <w:r>
        <w:rPr>
          <w:sz w:val="24"/>
          <w:szCs w:val="24"/>
        </w:rPr>
        <w:t>администрации. (далее специалист). Специалист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spacing w:before="0" w:after="120"/>
        <w:ind w:firstLine="709"/>
        <w:rPr/>
      </w:pPr>
      <w:bookmarkStart w:id="43" w:name="sub_121061"/>
      <w:bookmarkEnd w:id="43"/>
      <w:r>
        <w:rPr>
          <w:sz w:val="24"/>
          <w:szCs w:val="24"/>
        </w:rPr>
        <w:t>В день регистрации поступивших документов специалист передает их главе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4" w:name="sub_121061"/>
      <w:bookmarkStart w:id="45" w:name="sub_121062"/>
      <w:bookmarkEnd w:id="44"/>
      <w:bookmarkEnd w:id="45"/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spacing w:before="0" w:after="120"/>
        <w:ind w:firstLine="709"/>
        <w:rPr/>
      </w:pPr>
      <w:bookmarkStart w:id="46" w:name="sub_121062"/>
      <w:bookmarkStart w:id="47" w:name="sub_121063"/>
      <w:bookmarkEnd w:id="46"/>
      <w:bookmarkEnd w:id="47"/>
      <w:r>
        <w:rPr>
          <w:sz w:val="24"/>
          <w:szCs w:val="24"/>
        </w:rPr>
        <w:t>В тот же день специалист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48" w:name="sub_121063"/>
      <w:bookmarkEnd w:id="48"/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езультат выполнения административного действия фиксируется специалистом в порядке, установленном муниципальными правовыми актами по вопросам делопроизвод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3. Рассмотрение заявления об оказа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о переводе помещения передается должностному лицу, которое  в течение тридцати дней после получения пакета документов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проводит проверку соблюдения условий перевод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готовит проект постановления Администрации о переводе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регистрируется в установлен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помещения является дата регистрации уведомления об отказе в перевод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авершения работ по переустройству и (или) перепланировке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жилого помещения в нежилое помещение и нежилого помещения в жилое помещение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оведения плановых проверок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аботники Администрации, при предоставлении муниципальной услуги, несут персональную ответственнос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210-ФЗ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>
          <w:bCs/>
          <w:sz w:val="24"/>
        </w:rPr>
      </w:pPr>
      <w:r>
        <w:rPr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>
          <w:sz w:val="24"/>
        </w:rPr>
      </w:pPr>
      <w:r>
        <w:rPr>
          <w:sz w:val="24"/>
        </w:rPr>
        <w:t>Мелегежское сельское поселение Тихвинского муниципального район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>
          <w:sz w:val="24"/>
        </w:rPr>
      </w:pPr>
      <w:r>
        <w:rPr>
          <w:sz w:val="24"/>
        </w:rPr>
        <w:t>Ленинградской области муниципальной услуги «Принятие документов, а также выдач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/>
      </w:pPr>
      <w:r>
        <w:rPr>
          <w:sz w:val="24"/>
        </w:rPr>
        <w:t xml:space="preserve">решений о переводе или об отказе в переводе </w:t>
      </w:r>
      <w:r>
        <w:rPr>
          <w:bCs/>
          <w:sz w:val="24"/>
        </w:rPr>
        <w:t>жилого помещения в нежилое или нежилого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rPr/>
      </w:pPr>
      <w:r>
        <w:rPr>
          <w:bCs/>
          <w:sz w:val="24"/>
        </w:rPr>
        <w:t>помещения в жилое помещение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обственник жилого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892"/>
        <w:gridCol w:w="1800"/>
      </w:tblGrid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>«__» ________________ 20__ г.</w:t>
        <w:tab/>
        <w:t xml:space="preserve"> __________________</w:t>
        <w:tab/>
        <w:t>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sz w:val="24"/>
          <w:szCs w:val="24"/>
        </w:rPr>
        <w:tab/>
        <w:tab/>
        <w:tab/>
        <w:tab/>
        <w:t>(дата)</w:t>
        <w:tab/>
        <w:tab/>
        <w:tab/>
        <w:tab/>
        <w:t xml:space="preserve"> (подпись заявителя)</w:t>
        <w:tab/>
        <w:tab/>
        <w:t xml:space="preserve"> (Ф.И.О. 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sz w:val="24"/>
        </w:rPr>
        <w:t xml:space="preserve">Мелегежское сельское поселение Тихвинского муниципального района Ленинградской области муниципальной услуги «Принятие документов, а также выдача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sz w:val="24"/>
        </w:rPr>
        <w:t xml:space="preserve">решений о переводе или об отказе в переводе </w:t>
      </w:r>
      <w:r>
        <w:rPr>
          <w:bCs/>
          <w:sz w:val="24"/>
        </w:rPr>
        <w:t xml:space="preserve">жилого помещения в нежилое или нежилого 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bCs/>
          <w:sz w:val="24"/>
        </w:rPr>
        <w:t>помещения в жилое помещение»</w:t>
      </w:r>
    </w:p>
    <w:p>
      <w:pPr>
        <w:pStyle w:val="Normal"/>
        <w:widowControl w:val="false"/>
        <w:autoSpaceDE w:val="false"/>
        <w:ind w:left="411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1898"/>
        <w:gridCol w:w="1843"/>
        <w:gridCol w:w="1701"/>
        <w:gridCol w:w="2410"/>
        <w:gridCol w:w="1143"/>
      </w:tblGrid>
      <w:tr>
        <w:trPr>
          <w:trHeight w:val="5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6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81, Россия, Ленинградская область, деревня Новосаратовка, Центр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9.00 до 21.00, воскресенье - вых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rPr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ород Приозерск, улица Калинина, до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mfcprioz@gmail.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город Тосно, улица Советская, дом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8410, Ленинградская область, город Волосово, усадьба СХТ, дом 1, литер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ород Выборг, улица Вокз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ar-S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69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ород Тихвин, 1микрорайон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87700, Ленинградская область, город Лодейное Поле, улица Карла Маркса, дом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евня Новосаратовка- центр, дом 8. Почтовый адрес: 191311, Россия, Санкт-Петербург, улица Смольного, дом 3, 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 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 с 9.00 до 17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ерыв с 13.00 до 13.48, выходные дни -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bCs/>
          <w:lang w:eastAsia="ar-SA"/>
        </w:rPr>
        <w:t>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>
          <w:bCs/>
          <w:sz w:val="24"/>
        </w:rPr>
      </w:pPr>
      <w:r>
        <w:rPr>
          <w:bCs/>
          <w:sz w:val="24"/>
        </w:rPr>
        <w:t>администрации муниципального образования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4111" w:hanging="0"/>
        <w:jc w:val="left"/>
        <w:rPr/>
      </w:pPr>
      <w:r>
        <w:rPr>
          <w:sz w:val="24"/>
        </w:rPr>
        <w:t xml:space="preserve">Мелегежское сельское поселение Тихвинский муниципальный район Ленинградской области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4"/>
        </w:rPr>
        <w:t>жилого помещения в нежилое или нежилого помещения в жилое помещени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1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241871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3099435</wp:posOffset>
                </wp:positionV>
                <wp:extent cx="4762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24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5590</wp:posOffset>
                </wp:positionV>
                <wp:extent cx="0" cy="196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pt" to="207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2pt" to="207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01140</wp:posOffset>
                </wp:positionV>
                <wp:extent cx="635" cy="22796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8.2pt" to="207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47390</wp:posOffset>
                </wp:positionV>
                <wp:extent cx="0" cy="1797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5.7pt" to="72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3247390</wp:posOffset>
                </wp:positionV>
                <wp:extent cx="635" cy="3111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55.7pt" to="341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01440</wp:posOffset>
                </wp:positionV>
                <wp:extent cx="635" cy="227965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7.2pt" to="342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19431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269.95pt,3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587240</wp:posOffset>
                </wp:positionV>
                <wp:extent cx="457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1.2pt" to="423pt,3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5872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1.2pt" to="423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8732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1.2pt" to="378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62915</wp:posOffset>
                </wp:positionV>
                <wp:extent cx="2418715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3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034415</wp:posOffset>
                </wp:positionV>
                <wp:extent cx="2418715" cy="476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8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720215</wp:posOffset>
                </wp:positionV>
                <wp:extent cx="2418715" cy="4775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3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3549015</wp:posOffset>
                </wp:positionV>
                <wp:extent cx="20764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9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120515</wp:posOffset>
                </wp:positionV>
                <wp:extent cx="1505585" cy="8191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2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244340</wp:posOffset>
                </wp:positionV>
                <wp:extent cx="685800" cy="2679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3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244340</wp:posOffset>
                </wp:positionV>
                <wp:extent cx="342900" cy="2679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3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5034915</wp:posOffset>
                </wp:positionV>
                <wp:extent cx="1960880" cy="1047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39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5034915</wp:posOffset>
                </wp:positionV>
                <wp:extent cx="2190750" cy="8185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39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190750" cy="819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7092315</wp:posOffset>
                </wp:positionV>
                <wp:extent cx="2190750" cy="4756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5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912485</wp:posOffset>
                </wp:positionV>
                <wp:extent cx="2514600" cy="1257300"/>
                <wp:effectExtent l="2540" t="444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5.55pt" to="296.95pt,5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jc w:val="left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yperlink" Target="mailto:mfcvsev@gmail.com" TargetMode="External"/><Relationship Id="rId4" Type="http://schemas.openxmlformats.org/officeDocument/2006/relationships/hyperlink" Target="mailto:mfctosno@gmail.com" TargetMode="External"/><Relationship Id="rId5" Type="http://schemas.openxmlformats.org/officeDocument/2006/relationships/hyperlink" Target="mailto:mfcvolosovo@gmail.com" TargetMode="External"/><Relationship Id="rId6" Type="http://schemas.openxmlformats.org/officeDocument/2006/relationships/hyperlink" Target="mailto:mfcvyborg@gmail.com" TargetMode="External"/><Relationship Id="rId7" Type="http://schemas.openxmlformats.org/officeDocument/2006/relationships/hyperlink" Target="mailto:mfc-info@len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7:00Z</dcterms:created>
  <dc:creator>User</dc:creator>
  <dc:description/>
  <cp:keywords/>
  <dc:language>en-US</dc:language>
  <cp:lastModifiedBy>meleg-3</cp:lastModifiedBy>
  <dcterms:modified xsi:type="dcterms:W3CDTF">2015-02-26T05:42:00Z</dcterms:modified>
  <cp:revision>8</cp:revision>
  <dc:subject/>
  <dc:title>ПРОЕКТ</dc:title>
</cp:coreProperties>
</file>