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2 октября  2018 года                     № 07-191-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тесте Тихвинского городского прокурора на  </w:t>
      </w:r>
      <w:r>
        <w:rPr>
          <w:sz w:val="24"/>
          <w:szCs w:val="24"/>
        </w:rPr>
        <w:t>Административный  регламент администрации муниципального образования Мелегеж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Мелегежского сельского поселения,</w:t>
      </w:r>
      <w:r>
        <w:rPr>
          <w:color w:val="000000"/>
          <w:sz w:val="24"/>
          <w:szCs w:val="24"/>
        </w:rPr>
        <w:t xml:space="preserve"> утвержденного постановлением</w:t>
      </w:r>
      <w:r>
        <w:rPr>
          <w:sz w:val="24"/>
          <w:szCs w:val="24"/>
        </w:rPr>
        <w:t xml:space="preserve"> администрации Мелегежского сельского поселения  от 27 июля  2011 года № 07- 47-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Тихвинского городского  прокурора от 14 сентября 2018 года  №  7-32-2018/, на основании статьи 1 Федерального Закона от 03.07.2016 года № 335-ФЗ «О внесение изменений в статью 72 Земельного Кодекса Российской Федерации», согласно п.3 ч. 2 ст. 4 Закона Ленинградской области № 60-оз в редакции Закона Ленинградской области от 31 июля 2018 года № 84-оз администрация Мелегеж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довлетворить протест Тихвинского городского прокурора от 14 сентября 2018 года  №  7-32-2018/ </w:t>
      </w:r>
      <w:r>
        <w:rPr>
          <w:color w:val="000000"/>
          <w:sz w:val="24"/>
          <w:szCs w:val="24"/>
        </w:rPr>
        <w:t xml:space="preserve"> на  </w:t>
      </w:r>
      <w:r>
        <w:rPr>
          <w:sz w:val="24"/>
          <w:szCs w:val="24"/>
        </w:rPr>
        <w:t>Административный  регламент администрации муниципального образования Мелегеж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Мелегежского сельского поселения,</w:t>
      </w:r>
      <w:r>
        <w:rPr>
          <w:color w:val="000000"/>
          <w:sz w:val="24"/>
          <w:szCs w:val="24"/>
        </w:rPr>
        <w:t xml:space="preserve"> утвержденного постановлением</w:t>
      </w:r>
      <w:r>
        <w:rPr>
          <w:sz w:val="24"/>
          <w:szCs w:val="24"/>
        </w:rPr>
        <w:t xml:space="preserve"> администрации Мелегежского сельского поселения  от 27 июля  2011 года № 07-47-а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менить Административный  регламент администрации муниципального образования Мелегежское сельское поселение Тихвинского муниципального района Ленинградской области по исполнению муниципальной функции «Осуществление муниципального земельного контроля за использованием земель на территории Мелегежского сельского поселения,</w:t>
      </w:r>
      <w:r>
        <w:rPr>
          <w:color w:val="000000"/>
          <w:sz w:val="24"/>
          <w:szCs w:val="24"/>
        </w:rPr>
        <w:t xml:space="preserve"> утвержденного постановлением</w:t>
      </w:r>
      <w:r>
        <w:rPr>
          <w:sz w:val="24"/>
          <w:szCs w:val="24"/>
        </w:rPr>
        <w:t xml:space="preserve"> администрации Мелегежского сельского поселения  от 27 июля  2011 года № 07-47-а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фициально обнародовать (опубликовать) постановление и разместить  в сети Интернет на официальном сайте администрации Мелегеж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Мелегежское сельское поселение деревня Мелегежская Горка, дом 16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обнародования (опубликования) и распространяется на правоотношения, возникшие с 01 сентября 2018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</w:t>
        <w:tab/>
        <w:tab/>
        <w:tab/>
        <w:tab/>
        <w:t xml:space="preserve">   С. 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сп.: - Е. В. Макар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:(81367)-38154</w:t>
      </w:r>
    </w:p>
    <w:sectPr>
      <w:type w:val="nextPage"/>
      <w:pgSz w:w="11906" w:h="16838"/>
      <w:pgMar w:left="179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6:00Z</dcterms:created>
  <dc:creator>Kom_4</dc:creator>
  <dc:description/>
  <cp:keywords/>
  <dc:language>en-US</dc:language>
  <cp:lastModifiedBy>makarova-e-v</cp:lastModifiedBy>
  <cp:lastPrinted>2018-10-08T12:13:00Z</cp:lastPrinted>
  <dcterms:modified xsi:type="dcterms:W3CDTF">2018-10-08T09:13:00Z</dcterms:modified>
  <cp:revision>5</cp:revision>
  <dc:subject/>
  <dc:title>ПРОЕКТ</dc:title>
</cp:coreProperties>
</file>