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ЛЕГЕЖ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1 ноября 2016 года </w:t>
        <w:tab/>
        <w:tab/>
        <w:tab/>
        <w:t>№ 07- 167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/>
      </w:pPr>
      <w:r>
        <w:rPr>
          <w:szCs w:val="28"/>
        </w:rPr>
        <w:t>Мелегеж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Мелегежского сельского поселения от 14 ноября 2013 года № 05-175-а "Об утверждении Порядка разработки, реализации и оценки  эффективности муниципальных программ Мелегежского сельского поселения", постановлением администрации Мелегежского сельского поселения от 14 ноября 2013 года № 05-174-а «Об утверждении Перечней муниципальных программ Мелегежского сельского поселения», с изменениями от 12 октября 2015 года № 07-119 администрация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8"/>
        </w:rPr>
        <w:t>"Развитие сферы культуры и спорта в Мелегежском сельском поселении</w:t>
      </w:r>
      <w:r>
        <w:rPr>
          <w:rFonts w:cs="Times New Roman" w:ascii="Times New Roman" w:hAnsi="Times New Roman"/>
          <w:sz w:val="24"/>
          <w:szCs w:val="28"/>
        </w:rPr>
        <w:t>" (приложение)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 на реализацию мероприятий программы производить в пределах средств, предусмотренных на эти цели в бюджете Мелегеж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знать утратившим силу постановление администрации Мелегежского сельского поселения   от 17 декабря 2015 года № 07-169-а "Развитие сферы культуры и спорта в Мелегежском сельском поселении "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Контроль за исполнением постановления возложить на директора муниципального  учреждения «Андреевский центр культуры и досу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>С.Ю. Прох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А. Сельч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-154</w:t>
      </w:r>
    </w:p>
    <w:p>
      <w:pPr>
        <w:pStyle w:val="Normal"/>
        <w:autoSpaceDE w:val="false"/>
        <w:ind w:firstLine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0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11 ноября  2016 года №  07-167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Развитие сферы культуры и спорта в Мелегежском сельском 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в Мелегеж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Развитие сферы культуры и спорта в Мелегежском сельском  поселении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 учреждение «Андреев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 учреждение «Андреевский центр культуры и досуг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хранение и развитие историко-культурного наследия, формирование культурной самобытности и единого культурного пространства на территории Мелегежского сельского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азвитие культурной привлекательност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учреждения 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крепление и развитие материально-технической базы, информатизация учреждени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Мелегеж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библиотек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секций, спортивных мероприятий от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работников учреждения, прошедших повышение квалификации и (или) профессиональную подготовку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17-2019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ого обеспечения программы 14389,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7 году – 5113,6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 бюджета Мелегежского  поселения  – 1893,6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из бюджета Тихвинского района – 2544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- из бюджета Ленинградской области – 676,0 тыс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8 году – 4437,6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 бюджета Мелегежского  поселения  – 2016,10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из бюджета Тихвинского района – 2421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в 2019 году – 4838,6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</w:rPr>
              <w:t>- из  бюджета Мелегежского  поселения  – 1836,4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-из бюджета Тихвинского района – 3002,2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84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9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92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0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0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107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секций, спортивных мероприятий  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07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1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113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15%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           </w:t>
      </w: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Мелегеж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Мелегеж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7-2019 годы  на территории Мелегеж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 учреждении «Андреевский центр культуры и досуга», в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МУ «Андреевский центр культуры и досуга»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  учреждения «Андреевский цент культуры и досуга»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МУ «Андреевский центр культуры и досуга»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МУ «Андреевский центр культуры и досуга»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Мелегежского сельского поселения на основе всестороннего  освоения культурных ресурсов Мелегеж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Мелегежского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МУ «Андреевский центр культуры и досуг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"Развитие культуры Ленинградской области на 2017-2019 годы"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Мелегежского сельского  поселения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МУ «Андреевский центр культуры и досуга» в 2017-2019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Мелегеж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Мелегеж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17 - 2019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Мелегежского сельского  поселения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14389,8 тыс. рублей</w:t>
      </w:r>
      <w:r>
        <w:rPr>
          <w:color w:val="000000"/>
        </w:rPr>
        <w:t>, в том числе по годам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>Общий объем финансового обеспечения программы 14389,8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в 2017 году – 5113,6 тыс.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- из  бюджета Мелегежского  поселения  – 1893,6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-из бюджета Тихвинского района – 2544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- из бюджета Ленинградской области – 676,0 тыс.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в 2018 году – 4437,6 тыс.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- из  бюджета Мелегежского  поселения  – 2016,10 тыс. 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-из бюджета Тихвинского района – 2421,5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9 году – 4838,6 тыс. 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- из  бюджета Мелегежского  поселения  – 1836,4 тыс. 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>-из бюджета Тихвинского района – 3002,2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>. «Порядка разработки, реализации и оценки эффективности муниципальных программ  Мелегежского сельского поселения», утвержденного постановлением администрации Мелегежского сельского поселения от 14 ноября 2013 года № 07-174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муниципальным учреждением «Андреевский центр культуры и досуга»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феры культуры  и спорта </w:t>
      </w:r>
    </w:p>
    <w:p>
      <w:pPr>
        <w:pStyle w:val="Normal"/>
        <w:jc w:val="right"/>
        <w:rPr/>
      </w:pP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Мелегежского сельского поселения  </w:t>
      </w:r>
    </w:p>
    <w:p>
      <w:pPr>
        <w:pStyle w:val="Normal"/>
        <w:jc w:val="right"/>
        <w:rPr/>
      </w:pPr>
      <w:r>
        <w:rPr/>
        <w:t>от   ноября 2016 г. № 07-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долгосрочной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и спорта в  Мелегежском сельском 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5"/>
        <w:gridCol w:w="1557"/>
        <w:gridCol w:w="1800"/>
        <w:gridCol w:w="1440"/>
        <w:gridCol w:w="1620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9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посещений секций,  спортивных  мероприятий в сравнении с предыдущим го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386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сферы культуры и спорта </w:t>
      </w:r>
    </w:p>
    <w:p>
      <w:pPr>
        <w:pStyle w:val="Normal"/>
        <w:jc w:val="right"/>
        <w:rPr/>
      </w:pP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Мелегежского сельского поселения  </w:t>
      </w:r>
    </w:p>
    <w:p>
      <w:pPr>
        <w:pStyle w:val="Normal"/>
        <w:jc w:val="right"/>
        <w:rPr/>
      </w:pPr>
      <w:r>
        <w:rPr/>
        <w:t>от     ноября 2016 года № 07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 Мелегежского сельского поселения</w:t>
      </w:r>
      <w:r>
        <w:rPr/>
        <w:t>»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9"/>
        <w:gridCol w:w="22"/>
        <w:gridCol w:w="2704"/>
        <w:gridCol w:w="1856"/>
        <w:gridCol w:w="130"/>
        <w:gridCol w:w="1574"/>
        <w:gridCol w:w="68"/>
        <w:gridCol w:w="1265"/>
        <w:gridCol w:w="1445"/>
        <w:gridCol w:w="1445"/>
        <w:gridCol w:w="1442"/>
        <w:gridCol w:w="1082"/>
      </w:tblGrid>
      <w:tr>
        <w:trPr/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5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1.</w:t>
            </w:r>
            <w:r>
              <w:rPr/>
              <w:t xml:space="preserve"> </w:t>
            </w:r>
            <w:r>
              <w:rPr>
                <w:b/>
              </w:rPr>
              <w:t xml:space="preserve"> Создание условий для организации досуга  и обеспечения жителей поселения услугами организаций 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15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55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151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15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151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0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23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73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-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9825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094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работникам дома культур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Муниципальное учреждение «Андреевский центр культуры и досуга»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5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54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5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2. Организация библиотечного обслуживания населения, комплектование и обеспечение сохранности библиотечных фондов библиотеки Мелегежского поселения</w:t>
            </w:r>
          </w:p>
        </w:tc>
      </w:tr>
      <w:tr>
        <w:trPr>
          <w:trHeight w:val="30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01,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50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94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9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97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49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961,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96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Мероприятие 3. Создание условий для организации спортивно оздоровительной работы  в Мелегежском сельском поселении</w:t>
            </w:r>
          </w:p>
        </w:tc>
      </w:tr>
      <w:tr>
        <w:trPr>
          <w:trHeight w:val="529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Обеспечение  деятельности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Андреев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9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9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9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6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209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120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866,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9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824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852,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5526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552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38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7:00Z</dcterms:created>
  <dc:creator>user</dc:creator>
  <dc:description/>
  <cp:keywords/>
  <dc:language>en-US</dc:language>
  <cp:lastModifiedBy>Admin</cp:lastModifiedBy>
  <cp:lastPrinted>2016-12-31T11:47:00Z</cp:lastPrinted>
  <dcterms:modified xsi:type="dcterms:W3CDTF">2016-12-31T08:47:00Z</dcterms:modified>
  <cp:revision>6</cp:revision>
  <dc:subject/>
  <dc:title>УТВЕРЖДЕНА</dc:title>
</cp:coreProperties>
</file>