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октября 2020 года </w:t>
        <w:tab/>
        <w:tab/>
        <w:tab/>
        <w:t>№ 07-14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4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 от 15 октября 2020 года № 07-144-а «Об утверждении Перечня муниципальных программ Мелегежского сельского поселения» администрация Мелегежского сельского поселения  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 (приложение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3. Контроль за исполнением постановления возложить на директора муниципального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  <w:tab/>
        <w:tab/>
        <w:tab/>
        <w:tab/>
        <w:tab/>
        <w:tab/>
        <w:t xml:space="preserve">                     Н.Н. Огур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барева Надежда Серге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5 октября 2020 года № 07-14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7629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1 году – 5765,2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2947,8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2817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бюджета Ленинградской области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2 году – 5989,2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3446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5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3 году – 5875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304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835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прогноз развития культуры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1-2023 годы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в сфере культуры имеются следующие проблемы: материально-техническая база МУ «Андреевский центр культуры и досуга» находится в удовлетворительном состоянии, но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20-2022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 Основные ожидаемые результаты, этапы и сроки реализации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20-2022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1 - 2023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ополнительных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/>
        <w:t>Общий объем финансового обеспечения программы 17629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5765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2947,8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из бюджета Тихвинского района – 2817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- из бюджета Ленинградской области – 0,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2 году – 5989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3446,4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54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3 году – 5875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3040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Cs/>
        </w:rPr>
        <w:t>-из бюджета Тихвинского района – 2835 тыс. ру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15  октября 2020 г. № 07- 144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1551"/>
        <w:gridCol w:w="1764"/>
        <w:gridCol w:w="1416"/>
        <w:gridCol w:w="1590"/>
      </w:tblGrid>
      <w:tr>
        <w:trPr>
          <w:trHeight w:val="37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15 октября 2020 года № 07-144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6"/>
        <w:gridCol w:w="25"/>
        <w:gridCol w:w="2704"/>
        <w:gridCol w:w="1856"/>
        <w:gridCol w:w="25"/>
        <w:gridCol w:w="105"/>
        <w:gridCol w:w="1573"/>
        <w:gridCol w:w="68"/>
        <w:gridCol w:w="1266"/>
        <w:gridCol w:w="1445"/>
        <w:gridCol w:w="1445"/>
        <w:gridCol w:w="1442"/>
        <w:gridCol w:w="1073"/>
      </w:tblGrid>
      <w:tr>
        <w:trPr>
          <w:tblHeader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blHeader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7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82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17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63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929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7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29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29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4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0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7:00Z</dcterms:created>
  <dc:creator>user</dc:creator>
  <dc:description/>
  <dc:language>en-US</dc:language>
  <cp:lastModifiedBy>zam</cp:lastModifiedBy>
  <cp:lastPrinted>2017-11-15T14:27:00Z</cp:lastPrinted>
  <dcterms:modified xsi:type="dcterms:W3CDTF">2020-10-22T13:07:00Z</dcterms:modified>
  <cp:revision>2</cp:revision>
  <dc:subject/>
  <dc:title>УТВЕРЖДЕНА</dc:title>
</cp:coreProperties>
</file>