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5 октября 2020 года                                  </w:t>
      </w:r>
      <w:r>
        <w:rPr>
          <w:b/>
        </w:rPr>
        <w:t xml:space="preserve"> </w:t>
      </w:r>
      <w:r>
        <w:rPr/>
        <w:t>№ 07-14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5 октября 2020 года № 07-140-а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 xml:space="preserve">                            Н.Н. Огурцова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арева Надежд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5 октября 2020 года № 07-141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, инициативные комиссии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 программы в  2021-2023 г.г. составит 4868,482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3014,482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1173,282 тыс. руб.</w:t>
            </w:r>
          </w:p>
          <w:p>
            <w:pPr>
              <w:pStyle w:val="Normal"/>
              <w:rPr/>
            </w:pPr>
            <w:r>
              <w:rPr/>
              <w:t>в 2022 году – 920,6 тыс. руб.</w:t>
            </w:r>
          </w:p>
          <w:p>
            <w:pPr>
              <w:pStyle w:val="Normal"/>
              <w:rPr/>
            </w:pPr>
            <w:r>
              <w:rPr/>
              <w:t>в 2023 году 920,6 тыс. руб.</w:t>
            </w:r>
          </w:p>
          <w:p>
            <w:pPr>
              <w:pStyle w:val="Normal"/>
              <w:rPr/>
            </w:pPr>
            <w:r>
              <w:rPr/>
              <w:t>Из бюджета области- 1853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1853,0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1 году – 1,0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вышение качества уличного освещения территорий населенных пунктов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учшение благоустройства территории деревень, улучшения качества жизни на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коммунальн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</w:t>
      </w:r>
      <w:r>
        <w:rPr>
          <w:szCs w:val="28"/>
        </w:rPr>
        <w:t xml:space="preserve">28 декабря 2018 года </w:t>
      </w:r>
      <w:r>
        <w:rPr/>
        <w:t>был принят областной закон</w:t>
      </w:r>
      <w:r>
        <w:rPr>
          <w:szCs w:val="28"/>
        </w:rPr>
        <w:t xml:space="preserve">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/>
        <w:t xml:space="preserve">В соответствии с законом в Мелегежском сельском поселении были выбраны общественные советы, как иные формы местного самоуправления,  утверждено Положение об их деятельности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инициативные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1. отремонтировать участки дорог в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устроить контейнерные площадки для сбора ТКО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менить светильники уличного освещения, на светодиодные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установить пожарные резервуары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общественные советы и инициативные комиссии, оперативно решать вопросы местного значения, активизировать население на принятие участия в проведении конференций ж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21-2023 г.г. составит 4868,482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014,482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1173,282 тыс. руб.</w:t>
      </w:r>
    </w:p>
    <w:p>
      <w:pPr>
        <w:pStyle w:val="Normal"/>
        <w:rPr/>
      </w:pPr>
      <w:r>
        <w:rPr/>
        <w:t>в 2022 году – 920,6 тыс. руб.</w:t>
      </w:r>
    </w:p>
    <w:p>
      <w:pPr>
        <w:pStyle w:val="Normal"/>
        <w:rPr/>
      </w:pPr>
      <w:r>
        <w:rPr/>
        <w:t>в 2023 году 920,6 тыс. руб.</w:t>
      </w:r>
    </w:p>
    <w:p>
      <w:pPr>
        <w:pStyle w:val="Normal"/>
        <w:rPr/>
      </w:pPr>
      <w:r>
        <w:rPr/>
        <w:t>Из бюджета области- 1853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1853,0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1 году – 1,0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69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е и замена светильников ул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свещения с ДРЛ на светодиодные в деревнях МСП</w:t>
            </w:r>
            <w:r>
              <w:rPr>
                <w:color w:val="000000"/>
                <w:sz w:val="18"/>
                <w:szCs w:val="18"/>
              </w:rPr>
              <w:t xml:space="preserve"> Приобретение контейнерных площадок и контейнеров для сбора ТК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и ремонт пожарных водоемов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дорог д. Заручевье, Захожа, Рапля, Великая Н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ешеходных дорожек д. Мелегежская Гор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нициативные комисс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6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8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147-оз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ремонт участков дорог  дер. Заручевье, Захожа, Великая Нива, Рапл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4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емонт пешеходных дорожек д. Мелегежская Горка (асфальтирование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муниципальной программе: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8,4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4,4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5:00Z</dcterms:created>
  <dc:creator>kom-25-1</dc:creator>
  <dc:description/>
  <dc:language>en-US</dc:language>
  <cp:lastModifiedBy>zam</cp:lastModifiedBy>
  <cp:lastPrinted>2020-02-14T10:14:00Z</cp:lastPrinted>
  <dcterms:modified xsi:type="dcterms:W3CDTF">2020-10-22T12:55:00Z</dcterms:modified>
  <cp:revision>2</cp:revision>
  <dc:subject/>
  <dc:title>ПАСПОРТ</dc:title>
</cp:coreProperties>
</file>