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МЕЛЕГЕЖ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 ЛЕНИНГРАДСКОЙ ОБЛАСТИ (АДМИНИСТРАЦИЯ МЕЛЕГЕЖ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ноября 2022 года                  № 07-125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елегеж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Мелегежском сельском поселе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Мелегежского сельского поселения, в соответствии с постановлениями администрации Мелегежского сельского поселения от 12 ноября 2021 года № 07-86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, </w:t>
      </w:r>
      <w:r>
        <w:rPr/>
        <w:t xml:space="preserve">от 14 ноября </w:t>
      </w:r>
      <w:r>
        <w:rPr>
          <w:bCs/>
          <w:lang w:eastAsia="en-US"/>
        </w:rPr>
        <w:t>2022 года № 07-121-а «Об утверждении Перечня муниципальных программ Мелегежского сельского поселения»</w:t>
      </w:r>
      <w:r>
        <w:rPr>
          <w:bCs/>
          <w:color w:val="000000"/>
        </w:rPr>
        <w:t xml:space="preserve">, администрация Мелегеж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5. </w:t>
      </w:r>
      <w:r>
        <w:rPr>
          <w:color w:val="000000"/>
        </w:rPr>
        <w:t>Контроль за исполнением постановления возложить на заместителя главы администрации</w:t>
      </w:r>
      <w:r>
        <w:rPr/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трова Татьяна Викторо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81367) 38-154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4 ноября 2022 года № 07-12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Cs/>
              </w:rPr>
              <w:t xml:space="preserve">5479,8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826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826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182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3-2025 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– 28,8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Мелегеж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Мелегеж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3-2025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филирование грунтовых дорог по сельским населенным пунктам Мелегеж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Мелегеж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3-2025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3-2025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/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Мелегежского сельского поселения </w:t>
        <w:br/>
        <w:t>от 14 ноября 2022 года № 07-12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Мелегеж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елегеж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4 ноября 2022 года № 07-125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5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547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1:00Z</dcterms:created>
  <dc:creator>Пользователь</dc:creator>
  <dc:description/>
  <cp:keywords/>
  <dc:language>en-US</dc:language>
  <cp:lastModifiedBy>Пользователь</cp:lastModifiedBy>
  <cp:lastPrinted>2022-11-15T09:14:00Z</cp:lastPrinted>
  <dcterms:modified xsi:type="dcterms:W3CDTF">2022-11-15T06:15:00Z</dcterms:modified>
  <cp:revision>38</cp:revision>
  <dc:subject/>
  <dc:title/>
</cp:coreProperties>
</file>