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4 ноября 2022 года </w:t>
        <w:tab/>
        <w:tab/>
        <w:t xml:space="preserve">№ 07-122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66" w:hanging="0"/>
        <w:jc w:val="both"/>
        <w:rPr/>
      </w:pPr>
      <w:r>
        <w:rPr>
          <w:szCs w:val="28"/>
        </w:rPr>
        <w:t>Об утверждении муниципальной программы "Развитие сферы культуры и спорта в Мелегеж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культуры в соответствии с постановлениями администрации Мелегежского сельского поселения от  12 ноября 2021 года № 07-86-а «Об утверждении Порядка разработки, реализации и оценки эффективности муниципальных программ Мелегежского сельского поселения», от  14 ноября 2022 года № 07-121-а «Об утверждении Перечня муниципальных программ Мелегеж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я Мелегежского сельского поселения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Утвердить муниципальную программу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геж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" (приложение)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й программы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геж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елении", производить в пределах средств, предусмотренных на эти цели в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легеж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  </w:t>
      </w:r>
      <w:r>
        <w:rPr/>
        <w:t>Настоящее п</w:t>
      </w:r>
      <w:r>
        <w:rPr>
          <w:szCs w:val="28"/>
        </w:rPr>
        <w:t>остановление</w:t>
      </w:r>
      <w:r>
        <w:rPr/>
        <w:t xml:space="preserve"> вступает в силу </w:t>
      </w:r>
      <w:r>
        <w:rPr>
          <w:szCs w:val="28"/>
        </w:rPr>
        <w:t>с 01 янва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 Контроль за исполнением постановления возложить на заместителя главы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Татьяна Викторовна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1367)38-154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 ноября 2022 года № 07-122-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Мелегежского сельского поселения»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АСПОРТ </w:t>
        <w:br/>
      </w:r>
      <w:r>
        <w:rPr>
          <w:bCs/>
          <w:color w:val="000000"/>
        </w:rPr>
        <w:t>муниципальной программы</w:t>
        <w:br/>
        <w:t xml:space="preserve"> «Развитие сферы культуры и спорта в Мелегеж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-2025 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Мелегеж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Андреев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условий для развития физической культуры и массового спорта на территории Мелегеж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физкультурно-оздоровительных и спортивных мероприятий на территори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9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9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занимающихся в физкультурно-спортивных секциях и группах Муниципальное учреждение «Андреевский центр культуры и досуга»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ем финансового обеспечения программы 22553,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3 году – 9578,2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4 году – 6331,2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5 году – 6644,2тыс.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 не установле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Общая характеристика, основные проблемы и прогноз развития культуры в Мелегежском сельском посел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обеспечение условий для всестороннего развития культурного и спортивного потенциала Мелегеж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Мелегеж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еализации Программы будут определены пути развития Муниципальное учреждение «Андреевский центр культуры и досуга»,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3. Приоритеты и цели муниципальной политики в сфере реализации Программы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атегическая цель данной программы – создание условий для повышения качества жизни населения Мелегежского сельского поселения на основе всестороннего освоения культурных ресурсов Мелегеж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Мелегежского сельского поселения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зультаты реализации в Мелегежском сельском поселении мероприятий по повышению охвата населения услугами культуры и 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ение условий для развития физической культуры и массового спорта на территории Мелегеж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и проведение физкультурно-оздоровительных и спортивных мероприятий на территории Мелегежского сельского поселе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Подпрограммы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ab/>
      </w:r>
      <w:r>
        <w:rPr/>
        <w:t>Подпрограммы не предусмотрены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Прогнозные значения показателей (индикаторов)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ализация мероприятий Программы «Развитие </w:t>
      </w:r>
      <w:r>
        <w:rPr>
          <w:bCs/>
        </w:rPr>
        <w:t xml:space="preserve">сферы культуры и спорта  </w:t>
      </w:r>
      <w:r>
        <w:rPr/>
        <w:t xml:space="preserve">Мелегеж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Мелегежского сельского поселения на соревнованиях различного уровн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ниципального учреждение «Андреевский центр культуры и досуга» в рамках того или иного проекта, прогнозировать динамику культурных и спортивных процессов на территории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ind w:firstLine="709"/>
        <w:jc w:val="both"/>
        <w:rPr/>
      </w:pPr>
      <w:r>
        <w:rPr/>
        <w:t>2023 год – 91%</w:t>
      </w:r>
    </w:p>
    <w:p>
      <w:pPr>
        <w:pStyle w:val="Normal"/>
        <w:ind w:firstLine="709"/>
        <w:jc w:val="both"/>
        <w:rPr/>
      </w:pPr>
      <w:r>
        <w:rPr/>
        <w:t>2024 год – 92%</w:t>
      </w:r>
    </w:p>
    <w:p>
      <w:pPr>
        <w:pStyle w:val="Normal"/>
        <w:ind w:firstLine="709"/>
        <w:jc w:val="both"/>
        <w:rPr/>
      </w:pPr>
      <w:r>
        <w:rPr/>
        <w:t>2025 год – 100%</w:t>
      </w:r>
    </w:p>
    <w:p>
      <w:pPr>
        <w:pStyle w:val="Normal"/>
        <w:ind w:firstLine="709"/>
        <w:jc w:val="both"/>
        <w:rPr/>
      </w:pPr>
      <w:r>
        <w:rPr/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2025 год – 0,1%</w:t>
      </w:r>
    </w:p>
    <w:p>
      <w:pPr>
        <w:pStyle w:val="Normal"/>
        <w:ind w:firstLine="709"/>
        <w:jc w:val="both"/>
        <w:rPr/>
      </w:pPr>
      <w:r>
        <w:rPr/>
        <w:t>- увеличить количество посещений библиотек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2025 год – 0,1%</w:t>
      </w:r>
    </w:p>
    <w:p>
      <w:pPr>
        <w:pStyle w:val="Normal"/>
        <w:ind w:firstLine="709"/>
        <w:jc w:val="both"/>
        <w:rPr/>
      </w:pPr>
      <w:r>
        <w:rPr/>
        <w:t>- сохран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ind w:firstLine="709"/>
        <w:jc w:val="both"/>
        <w:rPr/>
      </w:pPr>
      <w:r>
        <w:rPr/>
        <w:t>2023 год – 15%</w:t>
      </w:r>
    </w:p>
    <w:p>
      <w:pPr>
        <w:pStyle w:val="Normal"/>
        <w:ind w:firstLine="709"/>
        <w:jc w:val="both"/>
        <w:rPr/>
      </w:pPr>
      <w:r>
        <w:rPr/>
        <w:t>2024 год – 15%</w:t>
      </w:r>
    </w:p>
    <w:p>
      <w:pPr>
        <w:pStyle w:val="Normal"/>
        <w:ind w:firstLine="709"/>
        <w:jc w:val="both"/>
        <w:rPr/>
      </w:pPr>
      <w:r>
        <w:rPr/>
        <w:t>2025 год – 15%</w:t>
      </w:r>
    </w:p>
    <w:p>
      <w:pPr>
        <w:pStyle w:val="Normal"/>
        <w:ind w:firstLine="709"/>
        <w:jc w:val="both"/>
        <w:rPr/>
      </w:pPr>
      <w:r>
        <w:rPr/>
        <w:t>- сохранение количества занимающихся в физкультурно-спортивных секциях и группах Муниципального учреждение «Андреевский центр культуры и досуга «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 xml:space="preserve">- сохранение количества проводимых физкультурных и спортивных мероприятий в сравнении с предыдущим годом </w:t>
      </w:r>
    </w:p>
    <w:p>
      <w:pPr>
        <w:pStyle w:val="Normal"/>
        <w:ind w:firstLine="709"/>
        <w:jc w:val="both"/>
        <w:rPr/>
      </w:pPr>
      <w:r>
        <w:rPr/>
        <w:t>Сроки реализации Программы - 2023 - 2025 г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Информация о налоговых расходах, направленных на достижение цели муниципальной программы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Налоговые расходы не предусмотрены.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spacing w:before="0" w:after="120"/>
        <w:ind w:firstLine="708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от 12 ноября 2021 года № 07- 68-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Оценка эффективности реализации Программы производится администрацией Мелегежского сельского поселения - ответственным исполнителем Программы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spacing w:before="0" w:after="120"/>
        <w:jc w:val="both"/>
        <w:rPr/>
      </w:pPr>
      <w:r>
        <w:rPr/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spacing w:before="0" w:after="120"/>
        <w:jc w:val="both"/>
        <w:rPr/>
      </w:pPr>
      <w:r>
        <w:rPr/>
        <w:t>степени соответствия запланированному уровню затрат и эффективности использования средств бюджета Мелегеж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8. План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1 к Программе.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Мелегежского сельского поселения» утвержденной постановлением администрации Мелегежского сельского поселения </w:t>
        <w:br/>
        <w:t>от 14 ноября 2022 г. № 07-122 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</w:t>
      </w:r>
    </w:p>
    <w:p>
      <w:pPr>
        <w:pStyle w:val="Normal"/>
        <w:jc w:val="center"/>
        <w:rPr/>
      </w:pPr>
      <w:r>
        <w:rPr/>
        <w:t>показателей (индикаторов) по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сферы культуры и спорта Мелегеж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Мелегежского сельского поселения» утвержденной постановлением администрации Мелегежского сельского поселения </w:t>
        <w:br/>
        <w:t>от 14 ноября 2022 года № 07-122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Мелегеж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Мелегеж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Муниципальное учреждение «Андреевский центр культуры и досу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7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4,00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,6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3,6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5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1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38,2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7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75,0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36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36,4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86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86,4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7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7,8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0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03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03,6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3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3,6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86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32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31,6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0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02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02,00</w:t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0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02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02,0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7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3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5,6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7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70,9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9,7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7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3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4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47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8,6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,8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0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7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0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7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4,0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,6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3,6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5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1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38,2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7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4,00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,6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3,6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5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1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3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0:00Z</dcterms:created>
  <dc:creator>user</dc:creator>
  <dc:description/>
  <cp:keywords/>
  <dc:language>en-US</dc:language>
  <cp:lastModifiedBy>Пользователь</cp:lastModifiedBy>
  <cp:lastPrinted>2022-11-15T08:51:00Z</cp:lastPrinted>
  <dcterms:modified xsi:type="dcterms:W3CDTF">2022-11-15T05:54:00Z</dcterms:modified>
  <cp:revision>33</cp:revision>
  <dc:subject/>
  <dc:title>УТВЕРЖДЕНА</dc:title>
</cp:coreProperties>
</file>