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#G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 xml:space="preserve">от 23 июля 2013 года </w:t>
        <w:tab/>
        <w:tab/>
        <w:t>№ 07-104/1 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ind w:right="4855"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 о порядке размещения сведений о доходах, об имуществе и обязательствах имущественного характера лиц, замещающих должность руководителя муниципального учреждения Мелегежского сельского поселения и членов их семей в информационно-телекоммуникационной сети Интернет на официальном сайте Мелегеж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right="4855"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855"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680"/>
        <w:rPr/>
      </w:pPr>
      <w:r>
        <w:rPr>
          <w:color w:val="000000"/>
          <w:sz w:val="24"/>
          <w:szCs w:val="24"/>
        </w:rPr>
        <w:t>В соответствии с Федеральным законом от 25 декабря 2008 года №273-ФЗ «О противодействии коррупции» 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680"/>
        <w:rPr/>
      </w:pPr>
      <w:r>
        <w:rPr>
          <w:color w:val="000000"/>
          <w:sz w:val="24"/>
          <w:szCs w:val="24"/>
        </w:rPr>
        <w:t>1. Утвердить Положение о Порядке размещения сведений о доходах, об имуществе и обязательствах имущественного характера лиц, замещающих должность руководителя муниципального учреждения Мелегежского сельского поселения и членов их семей в информационно-телекоммуникационной сети Интернет на официальном сайте Мелегежского сельского поселения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spacing w:before="0" w:after="12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before="0" w:after="12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 xml:space="preserve">Н.К. Спиряков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Н. Огурцова,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15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765"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left="3765"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3765"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ind w:left="3765"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 июля 2013 г. №07-104/1-а</w:t>
      </w:r>
    </w:p>
    <w:p>
      <w:pPr>
        <w:pStyle w:val="Normal"/>
        <w:ind w:left="3765"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ind w:left="3765"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76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орядк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змещения сведений о доходах, об имуществ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обязательствах имущественного характера лиц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мещающих должност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уководителя муниципального учреждения Мелегежского сельского поселения и членов их сем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информационно-телекоммуникационной сети Интерн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официальном сайте Мелегежского сельского поселения и предоставления этих сведени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ероссийским средствам массовой информации для опублик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. Настоящим Порядком устанавливаются обязанности администрации Мелегежского сельского поселения (далее - администрация) по размещению сведений о доходах, об имуществе и обязательствах имущественного характера лиц, замещающих должность руководителя муниципального учреждения Мелегежского сельского поселения (далее - руководитель) и членов их семей в информационно-телекоммуникационной сети Интернет на официальном сайте Мелегежского сельского поселения (далее - официальный сайт) и предоставления этих сведений для опубликования общероссийским средствам массовой информации в связи с их запросами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. Размещаются на официальном сайте (</w:t>
      </w:r>
      <w:r>
        <w:rPr>
          <w:color w:val="0000FF"/>
          <w:sz w:val="24"/>
          <w:szCs w:val="24"/>
          <w:lang w:val="en-US"/>
        </w:rPr>
        <w:t>http</w:t>
      </w:r>
      <w:r>
        <w:rPr>
          <w:color w:val="0000FF"/>
          <w:sz w:val="24"/>
          <w:szCs w:val="24"/>
        </w:rPr>
        <w:t>://</w:t>
      </w:r>
      <w:r>
        <w:rPr>
          <w:color w:val="0000FF"/>
          <w:sz w:val="24"/>
          <w:szCs w:val="24"/>
          <w:lang w:val="en-US"/>
        </w:rPr>
        <w:t>lenobl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  <w:lang w:val="en-US"/>
        </w:rPr>
        <w:t>gov</w:t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  <w:lang w:val="en-US"/>
        </w:rPr>
        <w:t>municipal</w:t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  <w:lang w:val="en-US"/>
        </w:rPr>
        <w:t>mc</w:t>
      </w:r>
      <w:r>
        <w:rPr>
          <w:color w:val="0000FF"/>
          <w:sz w:val="24"/>
          <w:szCs w:val="24"/>
        </w:rPr>
        <w:t>16/</w:t>
      </w:r>
      <w:r>
        <w:rPr>
          <w:color w:val="0000FF"/>
          <w:sz w:val="24"/>
          <w:szCs w:val="24"/>
          <w:lang w:val="en-US"/>
        </w:rPr>
        <w:t>msp</w:t>
      </w:r>
      <w:r>
        <w:rPr>
          <w:color w:val="000000"/>
          <w:sz w:val="24"/>
          <w:szCs w:val="24"/>
        </w:rPr>
        <w:t>) и предоставляются для опубликования общероссийским средствам массовой информации следующие сведения о доходах, об имуществе и обязательствах имущественного характера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екларированный годовой доход руководителя, его супруги (супруга) и несовершеннолетних дет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ведения 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ные сведения (кроме указанных в пункте 2 настоящего Порядка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ерсональные данные супруги (супруга), детей и иных членов семьи руководител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5. Руководители одновременно со сведениями о доходах, об имуществе и обязательствах имущественного характера, представляемыми в соответствии с Положением о представлении лицами, поступающими на должность руководителя муниципального учреждения Мелегежского сельского поселения и замещающими должность руководителя муниципального учреждения Мелегежского сельского поселения, сведений о доходах, об имуществе и обязательствах имущественного характера, утвержденным постановлением администрации Мелегежского сельского поселения от 01 апреля 2013 года № 07-43-а, представляют в администрацию, сведения о доходах, об имуществе и обязательствах имущественного характера, подлежащие размещению на официальном сайте, по форме, указанной в пункте 3 настоящего Положения. Форма представляется на бумажном носителе и в электронном вид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и представлении уточненных сведений о доходах, об имуществе и обязательствах имущественного характера руководитель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, указанной в пункте 3 настоящего Положения, если уточненные сведения касаются сведений, предусмотренных формой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7. Сведения о доходах, об имуществе и обязательствах имущественного характера, представляемые руководителями, размещаются специалистом администрации, ответственным за ведение официального сайта, на официальном сайте до 01 сентября текущего год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ведения для опубликования предоставляются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Запрос общероссийского средства массовой информации должен содержать фамилию, имя, отчество, а также наименование должности руководителя, сведения которого запрашиваются для опубликования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0. Администраци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3-дневный срок со дня поступления запроса от общероссийского средства массовой информации письменно сообщает об этом руководителю, в отношении которого поступил запрос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7-дневный срок со дня поступления запроса от общероссийского средства массовой информации обеспечивает предоставление ему сведений по форме, указанной в пункте 3 настоящего Положения, если запрашиваемые сведения отсутствуют на официальном сайте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11. Муниципальные служащие администрации, в должностные обязанности которых входит работа со сведениями о до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</w:t>
      </w:r>
    </w:p>
    <w:p>
      <w:pPr>
        <w:pStyle w:val="Normal"/>
        <w:ind w:left="7080" w:hanging="0"/>
        <w:jc w:val="center"/>
        <w:rPr/>
      </w:pPr>
      <w:r>
        <w:rPr>
          <w:color w:val="000000"/>
          <w:sz w:val="24"/>
          <w:szCs w:val="24"/>
        </w:rPr>
        <w:t>Положению о порядке размещения</w:t>
      </w:r>
    </w:p>
    <w:p>
      <w:pPr>
        <w:pStyle w:val="Normal"/>
        <w:ind w:left="7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й о доходах, об имуществе и</w:t>
      </w:r>
    </w:p>
    <w:p>
      <w:pPr>
        <w:pStyle w:val="Normal"/>
        <w:ind w:left="7080" w:hanging="0"/>
        <w:jc w:val="center"/>
        <w:rPr/>
      </w:pPr>
      <w:r>
        <w:rPr>
          <w:color w:val="000000"/>
          <w:sz w:val="24"/>
          <w:szCs w:val="24"/>
        </w:rPr>
        <w:t>обязательствах имущественного характера лиц,</w:t>
      </w:r>
    </w:p>
    <w:p>
      <w:pPr>
        <w:pStyle w:val="Normal"/>
        <w:ind w:left="7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щающих должность руководителя</w:t>
      </w:r>
    </w:p>
    <w:p>
      <w:pPr>
        <w:pStyle w:val="Normal"/>
        <w:ind w:left="7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учреждения Мелегежского сельского поселения</w:t>
      </w:r>
    </w:p>
    <w:p>
      <w:pPr>
        <w:pStyle w:val="Normal"/>
        <w:ind w:left="7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членов их семей в информационно-телекоммуникационной</w:t>
      </w:r>
    </w:p>
    <w:p>
      <w:pPr>
        <w:pStyle w:val="Normal"/>
        <w:ind w:left="7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и Интернет на официальном сайте Мелегежского сельского поселения и</w:t>
      </w:r>
    </w:p>
    <w:p>
      <w:pPr>
        <w:pStyle w:val="Normal"/>
        <w:ind w:left="7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этих сведений общероссийским средствам</w:t>
      </w:r>
    </w:p>
    <w:p>
      <w:pPr>
        <w:pStyle w:val="Normal"/>
        <w:ind w:left="7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овой информации для опубликова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орма)</w:t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доходах за отчетный период с 1 января по 31 декабря 20__ года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представленных руководителе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звание муниципального учрежде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30" w:type="dxa"/>
        <w:jc w:val="left"/>
        <w:tblInd w:w="-51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10"/>
        <w:gridCol w:w="1590"/>
        <w:gridCol w:w="2229"/>
        <w:gridCol w:w="1295"/>
        <w:gridCol w:w="1048"/>
        <w:gridCol w:w="1230"/>
        <w:gridCol w:w="1210"/>
        <w:gridCol w:w="10"/>
        <w:gridCol w:w="37"/>
        <w:gridCol w:w="1633"/>
        <w:gridCol w:w="1048"/>
        <w:gridCol w:w="1690"/>
      </w:tblGrid>
      <w:tr>
        <w:trPr>
          <w:trHeight w:val="643" w:hRule="atLeast"/>
        </w:trPr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 Фамилия, им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я &lt;*&gt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&gt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 з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44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7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недвижим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 м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иму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*&gt;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а (супруг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овершеннолетний ребенок (сын или дочь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rPr/>
      </w:pPr>
      <w:r>
        <w:rPr>
          <w:color w:val="000000"/>
          <w:sz w:val="24"/>
          <w:szCs w:val="24"/>
        </w:rPr>
        <w:t>"__" ________ 20__ г. ____________________________________ 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амилия, имя, отчество руководителя) (подпис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"__" ________ 20__ г. ____________________________________ 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амилия, имя, отчество лица, (подпись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явшего сведе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-------------------------------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lt;*&gt; Указывается только фамилия, имя, отчество руководител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супруги (супруга) и несовершеннолетних детей не указываются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&lt;**&gt; Указывается должность руководителя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&lt;***&gt; Указывается, например, жилой дом, земельный участок, квартира и т.д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&lt;****&gt; Указывается Россия или иная страна (государство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0:00Z</dcterms:created>
  <dc:creator>Nata</dc:creator>
  <dc:description/>
  <cp:keywords/>
  <dc:language>en-US</dc:language>
  <cp:lastModifiedBy>meleg-3</cp:lastModifiedBy>
  <cp:lastPrinted>2013-09-16T14:40:00Z</cp:lastPrinted>
  <dcterms:modified xsi:type="dcterms:W3CDTF">2014-01-24T04:53:00Z</dcterms:modified>
  <cp:revision>11</cp:revision>
  <dc:subject/>
  <dc:title>АДМИНИСТРАЦИЯ МУНИЦИПАЛЬНОГО ОБРАЗОВАНИЯ</dc:title>
</cp:coreProperties>
</file>