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ЛЕГЕЖ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1 ноября 2019 года </w:t>
        <w:tab/>
        <w:tab/>
        <w:tab/>
        <w:t>№ 07- 10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>Мелегеж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Мелегежского сельского поселения от 14 ноября 2013 года № 05-174-а "Об утверждении Порядка разработки, реализации и оценки  эффективности муниципальных программ Мелегежского сельского поселения", постановлением администрации Мелегежского сельского поселения  от  01 ноября 2019 года № 07-101-а «Об утверждении Перечня муниципальных программ Мелегежского сельского поселения» администрация Мелегежского сельского поселения  </w:t>
      </w:r>
    </w:p>
    <w:p>
      <w:pPr>
        <w:pStyle w:val="3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8"/>
        </w:rPr>
        <w:t>"Развитие сферы культуры и спорта в Мелегежском сельском поселении</w:t>
      </w:r>
      <w:r>
        <w:rPr>
          <w:rFonts w:cs="Times New Roman" w:ascii="Times New Roman" w:hAnsi="Times New Roman"/>
          <w:sz w:val="24"/>
          <w:szCs w:val="28"/>
        </w:rPr>
        <w:t>" (приложение)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Контроль за исполнением постановления возложить на директора муниципального  учреждения «Андреевский центр культуры и дос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>С.Ю. Прох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а Татьяна Викторо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154</w:t>
      </w:r>
    </w:p>
    <w:p>
      <w:pPr>
        <w:pStyle w:val="Normal"/>
        <w:autoSpaceDE w:val="false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0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 01 ноября 2019 года №  07-10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Развитие сферы культуры и спорта в Мелегежском сельском 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в Мелегеж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в Мелегежском сельском  поселении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 учреждение «Андреев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 учреждение «Андреевский центр культуры и досуг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Мелегежского сельского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культурной привлекательност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учреждения 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и развитие материально-технической базы, информатизация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19-2021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ого обеспечения программы 17629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20 году – 5765,2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2947,8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из бюджета Тихвинского района – 2817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бюджета Ленинградской области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21 году – 5989,2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3446,4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2542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22 году – 5875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3040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2835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9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94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10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107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 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10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113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15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Мелегеж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Мелегеж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9-2021 годы  на территории Мелегеж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 учреждении «Андреевский центр культуры и досуга», в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МУ «Андреевский центр культуры и досуга»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  учреждения «Андреевский цент культуры и досуга»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МУ «Андреевский центр культуры и досуга»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МУ «Андреевский центр культуры и досуга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Мелегежского сельского поселения на основе всестороннего  освоения культурных ресурсов Мелегеж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Мелегежского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МУ «Андреевский центр культуры и досуг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20-2022 годы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Мелегеж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МУ «Андреевский центр культуры и досуга» в 2020-2022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Мелегеж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Мелегеж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0 - 2022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/>
        <w:t>Общий объем финансового обеспечения программы 17629,4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0 году – 5765,2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 бюджета Мелегежского  поселения  – 2947,8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из бюджета Тихвинского района – 2817,4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- из бюджета Ленинградской области – 0,0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1 году – 5989,2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 бюджета Мелегежского  поселения  – 3446,4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из бюджета Тихвинского района – 2542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2 году – 5875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 бюджета Мелегежского  поселения  – 3040 тыс. 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Cs/>
        </w:rPr>
        <w:t>-из бюджета Тихвинского района – 2835 тыс. руб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>. «Порядка разработки, реализации и оценки эффективности муниципальных программ  Мелегежского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учреждением «Андреевский центр культуры и досуга»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 15 октября 2019 г. № 07- 198-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в  Мелегежском сельском 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1557"/>
        <w:gridCol w:w="1800"/>
        <w:gridCol w:w="1440"/>
        <w:gridCol w:w="1620"/>
      </w:tblGrid>
      <w:tr>
        <w:trPr>
          <w:trHeight w:val="37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9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осещений секций,  спортивных  мероприятий в сравнении с предыдущим го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386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 15  октября 2019 года № 07-101-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 Мелегежского сельского поселения</w:t>
      </w:r>
      <w:r>
        <w:rPr/>
        <w:t>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6"/>
        <w:gridCol w:w="25"/>
        <w:gridCol w:w="2704"/>
        <w:gridCol w:w="1856"/>
        <w:gridCol w:w="25"/>
        <w:gridCol w:w="105"/>
        <w:gridCol w:w="1573"/>
        <w:gridCol w:w="68"/>
        <w:gridCol w:w="1266"/>
        <w:gridCol w:w="1445"/>
        <w:gridCol w:w="1445"/>
        <w:gridCol w:w="1442"/>
        <w:gridCol w:w="1073"/>
      </w:tblGrid>
      <w:tr>
        <w:trPr>
          <w:tblHeader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blHeader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5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55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957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823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953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-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73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173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униципальное учреждение «Андреевский центр культуры и досуга»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-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16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и Мелегежского поселения</w:t>
            </w:r>
          </w:p>
        </w:tc>
      </w:tr>
      <w:tr>
        <w:trPr>
          <w:trHeight w:val="30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631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929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73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-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297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29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-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6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3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Создание условий для организации спортивно оздоровительной работы  в Мелегежском сельском поселении</w:t>
            </w:r>
          </w:p>
        </w:tc>
      </w:tr>
      <w:tr>
        <w:trPr>
          <w:trHeight w:val="529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3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9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45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06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0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765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989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87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7629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762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38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9:00Z</dcterms:created>
  <dc:creator>user</dc:creator>
  <dc:description/>
  <dc:language>en-US</dc:language>
  <cp:lastModifiedBy>Admin</cp:lastModifiedBy>
  <cp:lastPrinted>2017-11-15T14:27:00Z</cp:lastPrinted>
  <dcterms:modified xsi:type="dcterms:W3CDTF">2019-12-20T08:19:00Z</dcterms:modified>
  <cp:revision>2</cp:revision>
  <dc:subject/>
  <dc:title>УТВЕРЖДЕНА</dc:title>
</cp:coreProperties>
</file>