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6 года                                № 07-10-а</w:t>
      </w:r>
    </w:p>
    <w:p>
      <w:pPr>
        <w:pStyle w:val="Normal"/>
        <w:spacing w:lineRule="auto" w:line="240" w:before="0" w:after="120"/>
        <w:ind w:right="5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й на захоронение и подзахоронение на гражданских кладбищах Мелегежского сельского посел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Мелегежского сельского поселения от 15 мая 2012 года  № 07-69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Мелегежское сельское поселение Тихвинского муниципального района Ленинградской области, администрация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12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елегежского сельского поселения»  (приложение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Трудовая слава», Административный регламент обнародовать путем размещения в сети Интернет на официальном сайте Мелегежского сельского поселен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tikhvin.org/gsp/melegezha/</w:t>
      </w:r>
      <w:r>
        <w:rPr>
          <w:rFonts w:cs="Times New Roman" w:ascii="Times New Roman" w:hAnsi="Times New Roman"/>
          <w:sz w:val="24"/>
          <w:szCs w:val="24"/>
        </w:rPr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ом 16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</w:t>
        <w:tab/>
        <w:tab/>
        <w:tab/>
        <w:t>С.Ю. Прохо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- Е.В. 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13-67-38-154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 января 2016 г. № 07-10-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о выдаче разрешений на захоронение и подзахоронение на гражданских кладбищах Мелеге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Выдача разрешений на захоронение и подзахоронение на гражданских кладбищах Мелегежского сельского поселения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ую услугу предоставляет администрация муниципального образования Мелегежское сельское поселение Тихвинского муниципального района   Ленинград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есте нахождения и графике работы Администрации, Отдела указана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елегежского сельского поселения в сети Интернет: http://tikhvin.org/gsp/melegezha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ей  осуществляет должностное лицо администрации (далее- Исполнитель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Представлять интересы заявителя от имени физических лиц о выдаче разрешений на захоронение и подзахоронение на гражданских кладбищах Мелегежского сельского поселени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захоронение и подзахоронение на гражданских кладбищах Мелегеж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предоставляет администрация Мелеге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№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№ 51-ФЗ;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вторая от 26.01.1996 № 14-ФЗ; часть третья от 26.11.2001 № 146-ФЗ;  часть четвертая от 18.12.2006 № 230-ФЗ («Собрание законодательства РФ», 05.12.1994, N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равовые а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31"/>
      <w:bookmarkEnd w:id="3"/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3"/>
      <w:bookmarkEnd w:id="4"/>
      <w:r>
        <w:rPr>
          <w:rFonts w:cs="Times New Roman" w:ascii="Times New Roman" w:hAnsi="Times New Roman"/>
          <w:sz w:val="28"/>
          <w:szCs w:val="28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34"/>
      <w:bookmarkEnd w:id="5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37"/>
      <w:bookmarkEnd w:id="7"/>
      <w:r>
        <w:rPr>
          <w:rFonts w:cs="Times New Roman" w:ascii="Times New Roman" w:hAnsi="Times New Roman"/>
          <w:sz w:val="28"/>
          <w:szCs w:val="28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39"/>
      <w:bookmarkStart w:id="9" w:name="Par13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-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тся документами, включенными в перечень документ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48"/>
      <w:bookmarkEnd w:id="11"/>
      <w:r>
        <w:rPr>
          <w:rFonts w:cs="Times New Roman" w:ascii="Times New Roman" w:hAnsi="Times New Roman"/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49"/>
      <w:bookmarkEnd w:id="12"/>
      <w:r>
        <w:rPr>
          <w:rFonts w:cs="Times New Roman" w:ascii="Times New Roman" w:hAnsi="Times New Roman"/>
          <w:sz w:val="28"/>
          <w:szCs w:val="28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53"/>
      <w:bookmarkEnd w:id="13"/>
      <w:r>
        <w:rPr>
          <w:rFonts w:cs="Times New Roman" w:ascii="Times New Roman" w:hAnsi="Times New Roman"/>
          <w:sz w:val="28"/>
          <w:szCs w:val="28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54"/>
      <w:bookmarkEnd w:id="14"/>
      <w:r>
        <w:rPr>
          <w:rFonts w:cs="Times New Roman" w:ascii="Times New Roman" w:hAnsi="Times New Roman"/>
          <w:sz w:val="28"/>
          <w:szCs w:val="28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5"/>
      <w:bookmarkEnd w:id="15"/>
      <w:r>
        <w:rPr>
          <w:rFonts w:cs="Times New Roman" w:ascii="Times New Roman" w:hAnsi="Times New Roman"/>
          <w:sz w:val="28"/>
          <w:szCs w:val="28"/>
        </w:rPr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являются документами, включенными в перечень докумен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я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ar169"/>
      <w:bookmarkEnd w:id="16"/>
      <w:r>
        <w:rPr>
          <w:rFonts w:cs="Times New Roman" w:ascii="Times New Roman" w:hAnsi="Times New Roman"/>
          <w:sz w:val="28"/>
          <w:szCs w:val="28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70"/>
      <w:bookmarkEnd w:id="17"/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71"/>
      <w:bookmarkEnd w:id="18"/>
      <w:r>
        <w:rPr>
          <w:rFonts w:cs="Times New Roman" w:ascii="Times New Roman" w:hAnsi="Times New Roman"/>
          <w:sz w:val="28"/>
          <w:szCs w:val="28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д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ы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2.1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режим работ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sz w:val="28"/>
          <w:szCs w:val="28"/>
        </w:rPr>
        <w:t>и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ность заявителя профессионализмом должностных лиц Администрации  при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л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более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24"/>
      <w:bookmarkEnd w:id="19"/>
      <w:r>
        <w:rPr>
          <w:rFonts w:cs="Times New Roman" w:ascii="Times New Roman" w:hAnsi="Times New Roman"/>
          <w:b/>
          <w:sz w:val="28"/>
          <w:szCs w:val="28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осуществляется в день их поступления в ответственный орган в книге заявлений, обращений граждан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заявлений,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59"/>
      <w:bookmarkEnd w:id="20"/>
      <w:r>
        <w:rPr>
          <w:rFonts w:cs="Times New Roman" w:ascii="Times New Roman" w:hAnsi="Times New Roman"/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Par269"/>
      <w:bookmarkEnd w:id="21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Контроль за предоставлением муниципальной услуги осуществляет должностное 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елегеж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 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</w:t>
      </w:r>
      <w:bookmarkStart w:id="22" w:name="Par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bCs/>
          <w:lang w:eastAsia="ru-RU"/>
        </w:rPr>
        <w:t>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захоро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захоронение на гражданс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ладбищах Мелегежского сельского поселения»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23" w:name="Par315"/>
      <w:bookmarkStart w:id="24" w:name="Par315"/>
      <w:bookmarkEnd w:id="24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График приема   администрации  Мелегеж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Местонахождение    администрации Мелегеж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 (прием документов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Тихвинский район, д. Мелегежская Горка, д.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lang w:val="en-US"/>
                </w:rPr>
                <w:t>melegeja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и часы приема корреспонденции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 8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до 17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и часы прием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до 13.00;    с 14.00 до 17.00.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ёмный день</w:t>
            </w:r>
          </w:p>
        </w:tc>
      </w:tr>
      <w:tr>
        <w:trPr>
          <w:trHeight w:val="297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до 13.00;    с 14.00 до 17.00.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до 13.00;    с 14.00 до 17.00.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ёмный ден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</w:rPr>
        <w:t xml:space="preserve">Продолжительность рабочего дня, непосредственно предшествующего нерабочем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разрешений на захоро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захоронение на гражданс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ладбищах Мелегеж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елегежского сельского поселения</w:t>
      </w:r>
    </w:p>
    <w:p>
      <w:pPr>
        <w:pStyle w:val="ConsPlusNonformat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 по адресу:</w:t>
      </w:r>
    </w:p>
    <w:p>
      <w:pPr>
        <w:pStyle w:val="ConsPlusNonformat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место  регистрации; телефон, факс, иные сведения)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332"/>
      <w:bookmarkStart w:id="26" w:name="Par332"/>
      <w:bookmarkEnd w:id="2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и подзахоронение на гражданских кладбищах Мелегеж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умершег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________________________________________, на кладбищ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Приложение:  указываются   документы,  которые   заявитель  представляет 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i/>
          </w:rPr>
          <w:t>пунктом 2.6</w:t>
        </w:r>
      </w:hyperlink>
      <w:r>
        <w:rPr>
          <w:rFonts w:cs="Times New Roman" w:ascii="Times New Roman" w:hAnsi="Times New Roman"/>
          <w:i/>
        </w:rPr>
        <w:t xml:space="preserve"> Административного регламента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bookmarkStart w:id="27" w:name="Par357"/>
      <w:bookmarkEnd w:id="27"/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bCs/>
          <w:lang w:eastAsia="ru-RU"/>
        </w:rPr>
        <w:t>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захоро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захоронение на гражданс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ладбищах Мелегеж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елегеж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  по  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                                                   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место  регистрации; телефон, факс, иные сведен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bookmarkStart w:id="28" w:name="Par372"/>
      <w:bookmarkEnd w:id="2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 захоронения, на участке в пределах ограды родственного места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 захоронение     умершего   род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(указать куда: в родственное захоронение или на участок  в пределах  ограды родственн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одственное отношение, Ф.И.О. ранее захорон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N ______________________, в могиле N _______, кладбища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могиле имеется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вид намогильного сооруж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 Ф.И.О. 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Приложение:  указываются   документы,  которые   заявитель  представляет 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i/>
          </w:rPr>
          <w:t>пунктом 2.6</w:t>
        </w:r>
      </w:hyperlink>
      <w:r>
        <w:rPr>
          <w:rFonts w:cs="Times New Roman" w:ascii="Times New Roman" w:hAnsi="Times New Roman"/>
          <w:i/>
        </w:rPr>
        <w:t xml:space="preserve"> Административного регламент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bCs/>
          <w:lang w:eastAsia="ru-RU"/>
        </w:rPr>
        <w:t>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захоро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захоронение на гражданс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ладбищах Мелегежского сельского поселения»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Я, _______________________________________________ «____» ___________года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(Ф.И.О. заявителя (уполномоченного лица)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ем выдан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дрес проживания: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лномочия подтвержден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пунктом 4 статьи 9 Федерального закона от 27.07.2006г. №152-ФЗ «О персональных данных»  </w:t>
      </w:r>
      <w:r>
        <w:rPr>
          <w:rFonts w:cs="Times New Roman" w:ascii="Times New Roman" w:hAnsi="Times New Roman"/>
          <w:spacing w:val="-1"/>
        </w:rPr>
        <w:t>даю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□ </w:t>
      </w:r>
      <w:r>
        <w:rPr>
          <w:rFonts w:cs="Times New Roman" w:ascii="Times New Roman" w:hAnsi="Times New Roman"/>
          <w:color w:val="000000"/>
          <w:spacing w:val="-1"/>
        </w:rPr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(уполномоченного лица)   ___________          _______________ ___  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нужное подчеркнуть)                                                                                   (подпись)                              (фамилия, инициалы)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   _______________     ____________________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                (дата приема 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списка-уведом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ня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39" w:hanging="0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</w:t>
      </w:r>
      <w:r>
        <w:rPr>
          <w:rFonts w:cs="Times New Roman" w:ascii="Times New Roman" w:hAnsi="Times New Roman"/>
          <w:vertAlign w:val="superscript"/>
          <w:lang w:eastAsia="ru-RU"/>
        </w:rPr>
        <w:t>(подпись специалиста)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bCs/>
          <w:lang w:eastAsia="ru-RU"/>
        </w:rPr>
        <w:t>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захорон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захоронение на гражданс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ладбищах Мелегеж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 по выдаче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и подзахоронение   на гражданских кладбищ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леге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ем и регистрация запроса с необходимыми документами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─────────────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ссмотрение запроса и приложенных документов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┴───────────┬──────────┴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ение   разрешения   на  │Направление мотивированного отказ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ронение (перезахоронение) │ в предоставлении  муниципально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услуги               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┴─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ча разрешения на  захоронение (перезахоронение) умершего в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илу (на помещение урны с прахом в могилу) или  разрешения н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ронение умершего в родственное место захоронения, на участк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пределах ограды родственного места захоронения заявителю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ind w:firstLine="3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St24z0">
    <w:name w:val="WW8NumSt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3A77F01302E6D3255CB22BFCFDF9F09095F5A6E48A851D75946D65N9b1H" TargetMode="External"/><Relationship Id="rId4" Type="http://schemas.openxmlformats.org/officeDocument/2006/relationships/hyperlink" Target="consultantplus://offline/ref=3A77F01302E6D3255CB22BFCFDF9F09096F5A3E680D34A77C5386B94FAN9b4H" TargetMode="External"/><Relationship Id="rId5" Type="http://schemas.openxmlformats.org/officeDocument/2006/relationships/hyperlink" Target="consultantplus://offline/ref=3A77F01302E6D3255CB22BFCFDF9F09096FAA2E181D44A77C5386B94FAN9b4H" TargetMode="External"/><Relationship Id="rId6" Type="http://schemas.openxmlformats.org/officeDocument/2006/relationships/hyperlink" Target="consultantplus://offline/ref=3A77F01302E6D3255CB22BFCFDF9F09096FAA3E086D54A77C5386B94FAN9b4H" TargetMode="External"/><Relationship Id="rId7" Type="http://schemas.openxmlformats.org/officeDocument/2006/relationships/hyperlink" Target="consultantplus://offline/ref=3A77F01302E6D3255CB22BFCFDF9F09096F5A3E880D24A77C5386B94FA944D067F228B59NAbBH" TargetMode="External"/><Relationship Id="rId8" Type="http://schemas.openxmlformats.org/officeDocument/2006/relationships/hyperlink" Target="consultantplus://offline/ref=3A77F01302E6D3255CB22BFCFDF9F09096F5A3E880D24A77C5386B94FA944D067F228B59NAbBH" TargetMode="External"/><Relationship Id="rId9" Type="http://schemas.openxmlformats.org/officeDocument/2006/relationships/hyperlink" Target="consultantplus://offline/ref=3A77F01302E6D3255CB22BFCFDF9F09096FAA2E887D34A77C5386B94FA944D067F228B5CA8519D35NBb1H" TargetMode="External"/><Relationship Id="rId10" Type="http://schemas.openxmlformats.org/officeDocument/2006/relationships/hyperlink" Target="mailto:melegeja@narod.ru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9:00Z</dcterms:created>
  <dc:creator>comp</dc:creator>
  <dc:description/>
  <cp:keywords/>
  <dc:language>en-US</dc:language>
  <cp:lastModifiedBy>admin</cp:lastModifiedBy>
  <cp:lastPrinted>2016-02-09T09:02:00Z</cp:lastPrinted>
  <dcterms:modified xsi:type="dcterms:W3CDTF">2016-02-09T06:02:00Z</dcterms:modified>
  <cp:revision>9</cp:revision>
  <dc:subject/>
  <dc:title>АДМИНИСТРАЦИЯ</dc:title>
</cp:coreProperties>
</file>