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77"/>
        <w:gridCol w:w="2267"/>
        <w:gridCol w:w="1693"/>
        <w:gridCol w:w="1990"/>
        <w:gridCol w:w="1255"/>
      </w:tblGrid>
      <w:tr>
        <w:trPr>
          <w:trHeight w:val="341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firstLine="397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Перечень объектов недвижимого имущества, находящихся в собственности</w:t>
            </w:r>
          </w:p>
        </w:tc>
      </w:tr>
      <w:tr>
        <w:trPr>
          <w:trHeight w:val="32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администрации Мелегежского сельского поселения</w:t>
            </w:r>
          </w:p>
        </w:tc>
      </w:tr>
      <w:tr>
        <w:trPr>
          <w:trHeight w:val="16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актеристик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евое назнач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ществующие ограничения их использования правами третьих лиц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ание  администрации  47:13:0000000:82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елегежская Горка д.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24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исное помещ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ание медпунка             47:000000452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Заручевье,д.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,50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исное помещ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раждение металлическ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Новоандрее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ражд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раждение металлическ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Заручевь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ражд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раждение металлическ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елегежская Гор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ражд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мят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елегежская Гор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 культурного наслед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елегежская Гор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ружение для хранения транспор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ский компле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елегежская Гор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ое оборудо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ание Дом культуры      47-16-3/2000-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елегежская Горка д.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5,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но-развлекательный цент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елегежская Горка, д.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ание Никольской часов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Воложб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 религиозного на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Клине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ный мос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                          47-16-1/1998-2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елегежская Горка 1-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1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фон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ги                             47:13:1101001:20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елегежская Горка ул. Централь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 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0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ги                             47:13:1101001:2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Мелегежская Горка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л. Нагор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1 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3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роги                             47:13:1101004:69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Мелегежская Горка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. Зеле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7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5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роги                             47:13:1101004:68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Мелегежская Горка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реулок Цветоч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4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роги                             47:13:1101004:67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легежская Горка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. Садо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7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ги                             47:13:1101001:20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Мелегежская Горка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. Молодеж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6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ги                            47:13:1101004: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Мелегежская Горка </w:t>
            </w:r>
            <w:r>
              <w:rPr>
                <w:color w:val="000000"/>
              </w:rPr>
              <w:t xml:space="preserve"> от автодороги Мелегежская Горка – Плесо до улицы Садовая (пожарный водоем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ги                                     47:13:1101003: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/>
              <w:t xml:space="preserve">д. Мелегежская Горка </w:t>
            </w:r>
            <w:r>
              <w:rPr>
                <w:color w:val="000000"/>
              </w:rPr>
              <w:t xml:space="preserve"> от автодороги Тихвин – Мелегежская Горка (дом № 7) до автодороги между домами № 6 и № 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7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ги                                     47:13:1101003: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Мелегежская Горка </w:t>
            </w:r>
            <w:r>
              <w:rPr>
                <w:color w:val="000000"/>
              </w:rPr>
              <w:t xml:space="preserve"> от автодороги Тихвин – Мелегежская Горка (жилой дом № 4) до автодороги Тихвин – Мелегежская Горка  (между домом № 2 и магазином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4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ги                              47:13:1101004: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Мелегежская Горка </w:t>
            </w:r>
            <w:r>
              <w:rPr>
                <w:color w:val="000000"/>
              </w:rPr>
              <w:t xml:space="preserve"> от улицы Центральная (МУ «Андреевский ЦКиД) до сенного сар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5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ги                                    47:13:1102002:1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Новоандреево ул. Костринск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8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ги                                47:13:000000:4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Новоандреево ул. Лес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3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ги                                    47:13:1102001:3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Новоандреево ул. Цветоч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4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ги                                               47:13:0000000:49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Новоандреево ул. Строитель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5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ги                                  47:13:1102002:1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Новоандреево ул. Реч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5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ги                                   47:131104001:1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Кострино ул. Солнеч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1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ги                               47:13:1104001: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Кострино ул. Роднико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ги                                 47:13:1104001:1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Кострино ул. Хвой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7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ги                                   47:13:1103002: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Шибенец ул. Клинецк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ги                                   47:13:1103002: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Шибенец ул. Юж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9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ги                                   47:13:1103001: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Шибенец ул. Берего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7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ги                              47:13:1103001: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Шибенец  переулок Цветоч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ги                                      47:13:0000000:48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Клинец ул. Тихвинск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4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ги                                  47:13:1108001:2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Клинец ул. Железнодорож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0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ги                                     47:13:1108002: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Клинец ул. Школь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6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ги                                     47:13:1109001:1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Остров ул. Островск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1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ги                                47:13:1105001:2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Плесо ул. Никольск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5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ги                                       47:13:1105001:2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Плесо ул. Орехо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3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ги                                       47:13:1105001:2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Плесо ул. Зареч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ги                                       47:13:1105001:2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Плесо ул. Поле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9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ги                                 47:13:1106001: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Городище  от дома  1 до дома 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4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ги                                     47:13:1106001: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Городище  от дома 1 до дома 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роги                                 47:13:1107001:75                                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Воложба ул. Централь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3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роги                                 47:13:1107001:74                                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Воложба ул. Реч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6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ги                              47:13:1110001:1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Заручевье от дома 46 до 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ги                                      47:13:11110001:1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Заручевье от дома 17 до 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роги                              47:13:1110001:124               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Заручевье от дома 75 до ручь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9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ги                                     47:13:1112001: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Захожа от дома 1 до 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21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ги                                     47:13:1113001:1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Рапля от дома 1 до 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3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ги                                         47:13:1111001: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Великая Нива от дома 1 до 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0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ная дорога общего пользования местного 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                     47-78-28/003/2008-4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Заручевье д.7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32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фон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4-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елегежская Гор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фон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Договор социального найма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жарный резервуа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Шибене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2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ивопожарная безопас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жарный резервуа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Шибене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ивопожарная безопас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жарный резервуа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Костри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ивопожарная безопас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жарный резервуа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Плес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ивопожарная безопас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жарный резервуа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Заручевь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ивопожарная безопас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жарный резервуа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Захож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ивопожарная безопас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жарный резервуа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Рап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ивопожарная безопас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жарный резервуа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Воложб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ивопожарная безопас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жарный резервуа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Остр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ивопожарная безопас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и - аккумулято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елегежская Гор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рудование котельн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ния э/передач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елегежская Горк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ть электроснабж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орный колл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елегежская Гор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рудование котельн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ужный водовод в 1 котельн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елегежская Гор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ть теплоснаб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ужный водовод в 2 котельн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елегежская Гор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0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ть теплоснаб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раждение котельн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елегежская Гор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ражд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ружение и оборудование КН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елегежская Гор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рудо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ружение и оборудование станции Био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елегежская Гор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рудо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пловые сети                          47-47-28/029/2012-1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елегежская Гор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3,8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пловые се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аренде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я                                 47-47-28/29/2010-0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елегежская Горка, 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,7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ая ба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в аренде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тское захоронение       47:13:1102001:4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Новоандрее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орон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тское захоро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елегежская Гор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тское захоронение       47:13:1110001: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Заручевь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9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орон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тское захоронение       47:13:1108002: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Клине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,8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орон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тское захоро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Шибене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орон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тское захоро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Плес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орон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ание электрокотельной             47-78-28/003/2008-4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елегежская Гор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4,5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ание котельн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аренде</w:t>
            </w:r>
          </w:p>
        </w:tc>
      </w:tr>
      <w:tr>
        <w:trPr>
          <w:trHeight w:val="9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ределительный газопровод                             47-47-28/007/2012-0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елегежская Гор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97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ти газоснаб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дбище                             47:13:1102001:4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Новоандрее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555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орон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дбище                             47:13:1107001: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Воложб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332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орон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дбище                             47:13:0000000:214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Клине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93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орон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дбищ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Остр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орон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дбище                               47:13:1110001:1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Заручевь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07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орон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47:13:1103001: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близи  д.Шибене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600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ли с/х на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аренде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47:13:1105001: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близи д. Плес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0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ли с/х на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аренде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       47:13:1105001: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Плес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00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ли с/х на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аренде</w:t>
            </w:r>
          </w:p>
        </w:tc>
      </w:tr>
      <w:tr>
        <w:trPr>
          <w:trHeight w:val="3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:13:1110001: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Заручевь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ли населенных пунк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й участок             47:13:1101003:22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 зданием Андреевского ЦКи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77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 зда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           47:13:1101004: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елегежская Горка д.19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1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 зданием котельн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аренде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                       47:13:1101004: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елегежская Горка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9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 зданием котельн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аренде</w:t>
            </w:r>
          </w:p>
        </w:tc>
      </w:tr>
      <w:tr>
        <w:trPr>
          <w:trHeight w:val="6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          47-47-28/022/2012-3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 зданием  бан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4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 зда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в аренде</w:t>
            </w:r>
          </w:p>
        </w:tc>
      </w:tr>
      <w:tr>
        <w:trPr>
          <w:trHeight w:val="9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й участок          47:13:1102001:96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Новоандреево, ул. Цветочная,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ли населенных пунк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фон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егежское посел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ые помещения, доли в жилых помещениях, домовла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живание гражд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говоры социального найма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50:00Z</dcterms:created>
  <dc:creator>Пользователь</dc:creator>
  <dc:description/>
  <cp:keywords/>
  <dc:language>en-US</dc:language>
  <cp:lastModifiedBy>Пользователь</cp:lastModifiedBy>
  <dcterms:modified xsi:type="dcterms:W3CDTF">2018-09-06T13:49:00Z</dcterms:modified>
  <cp:revision>9</cp:revision>
  <dc:subject/>
  <dc:title>Перечень объектов недвижимого имущества, находящихся в собственности</dc:title>
</cp:coreProperties>
</file>