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  <w:szCs w:val="28"/>
        </w:rPr>
        <w:t xml:space="preserve">Состав Общественных советов </w:t>
      </w:r>
      <w:r>
        <w:rPr>
          <w:b/>
        </w:rPr>
        <w:t>на территории административного центра муниципального образования Мелегежское  сельское поселение Тихвинского муниципального  района Ленинградской области деревня Мелегежская Горка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80"/>
        <w:gridCol w:w="50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ррито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ов Общественных сове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елегежская Го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адовая, ул. Зеленая, пер. Цветочный, МКД № 1,2,3,4,13,14,1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Зудилова Людмила Евгеньевна – председатель общественного совета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Никитин Серге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епанов Сергей Николаеви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легежская Горка (ул. Центральная, ул. Нагорная, ул. Молодежная, МКД № 5,6,7,8,9,10,11,1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брамова Ирина Сергеевна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Абрамова Анна Александровна</w:t>
            </w:r>
          </w:p>
          <w:p>
            <w:pPr>
              <w:pStyle w:val="3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Ларина Галина Павловна – председатель общественного сове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8:00Z</dcterms:created>
  <dc:creator>kom-25-1</dc:creator>
  <dc:description/>
  <cp:keywords/>
  <dc:language>en-US</dc:language>
  <cp:lastModifiedBy>Пользователь</cp:lastModifiedBy>
  <dcterms:modified xsi:type="dcterms:W3CDTF">2016-03-02T08:44:00Z</dcterms:modified>
  <cp:revision>6</cp:revision>
  <dc:subject/>
  <dc:title>1</dc:title>
</cp:coreProperties>
</file>