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Мелегежское сельское поселение Тихвинского муниципального района Ленинградской области на реализацию областного закона от 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7.2019 года (нарастающим итогом)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48"/>
        <w:gridCol w:w="747"/>
        <w:gridCol w:w="960"/>
        <w:gridCol w:w="1146"/>
        <w:gridCol w:w="972"/>
        <w:gridCol w:w="948"/>
        <w:gridCol w:w="993"/>
        <w:gridCol w:w="815"/>
        <w:gridCol w:w="940"/>
        <w:gridCol w:w="860"/>
        <w:gridCol w:w="927"/>
        <w:gridCol w:w="807"/>
        <w:gridCol w:w="999"/>
        <w:gridCol w:w="852"/>
        <w:gridCol w:w="936"/>
        <w:gridCol w:w="925"/>
      </w:tblGrid>
      <w:tr>
        <w:trPr>
          <w:trHeight w:val="2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-вание проек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-ные требования к достижению целевого показателя результатив-ности предоставления субсидии в соответствии с Соглашением (дополнитель-ным соглашением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-ванных требований к достижению целевого показателя результатив-ности предоставле-ния субсидии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7.2019года (нарастающим итогом) (рублей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7.2019 года (нарастающим итогом)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а (нарастающим итогом) (рублей)</w:t>
            </w:r>
          </w:p>
        </w:tc>
      </w:tr>
      <w:tr>
        <w:trPr>
          <w:trHeight w:val="14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ой территории многоквартирного жилого дома № 12 (асфальтирование) в д. Мелегежская Гор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 кв.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6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7860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6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60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195"/>
        <w:gridCol w:w="1047"/>
        <w:gridCol w:w="847"/>
        <w:gridCol w:w="1035"/>
        <w:gridCol w:w="825"/>
        <w:gridCol w:w="310"/>
        <w:gridCol w:w="735"/>
        <w:gridCol w:w="72"/>
        <w:gridCol w:w="823"/>
        <w:gridCol w:w="312"/>
        <w:gridCol w:w="826"/>
      </w:tblGrid>
      <w:tr>
        <w:trPr>
          <w:trHeight w:val="253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елегежского сельского поселения    ___________    С.Ю. Прохоренко   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922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                                                            ___________   А.А. Сельчикова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А.А. Сельчикова  8/81367/38-154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3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7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Мелегежское сельское поселение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жилого дома № 12 (асфальтирование) в д. Мелегежская Горк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– 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 муниципальный контракт от 10.06.2019 года № </w:t>
            </w:r>
            <w:r>
              <w:rPr>
                <w:rStyle w:val="Mailmessagetoolbarsubjectwrapper"/>
                <w:sz w:val="20"/>
                <w:szCs w:val="20"/>
              </w:rPr>
              <w:t>014530000961900024800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дворовой территории многоквартирного жилого дома № 12 (асфальтирование) в д. Мелегежская Го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сфальтового покрытия  дворовой территории многоквартирного жилого дома № 12 в д. Мелегежская Го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 предусмотренные муниципальным контрактом от 10.06.2019 года № </w:t>
            </w:r>
            <w:r>
              <w:rPr>
                <w:rStyle w:val="Mailmessagetoolbarsubjectwrapper"/>
                <w:sz w:val="20"/>
                <w:szCs w:val="20"/>
              </w:rPr>
              <w:t>014530000961900024800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 предусмотренные муниципальным контрактом от 10.06.2019 года № </w:t>
            </w:r>
            <w:r>
              <w:rPr>
                <w:rStyle w:val="Mailmessagetoolbarsubjectwrapper"/>
                <w:sz w:val="20"/>
                <w:szCs w:val="20"/>
              </w:rPr>
              <w:t>0145300009619000248001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законченных работ по ремон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оки предусмотренные муниципальным контрактом от 10.06.2019 года № </w:t>
            </w:r>
            <w:r>
              <w:rPr>
                <w:rStyle w:val="Mailmessagetoolbarsubjectwrapper"/>
                <w:sz w:val="18"/>
                <w:szCs w:val="18"/>
              </w:rPr>
              <w:t>0145300009619000248001</w:t>
            </w:r>
          </w:p>
        </w:tc>
      </w:tr>
      <w:tr>
        <w:trPr>
          <w:trHeight w:val="3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 позднее 3-го числа месяца, следующего за отчетным перио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по состоянию на 01.07.2019 года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легежского сельского поселения от 26.06.2019 года № 07-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Глава администрации</w:t>
        <w:tab/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ьчи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8-154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3:00Z</dcterms:created>
  <dc:creator>user</dc:creator>
  <dc:description/>
  <cp:keywords/>
  <dc:language>en-US</dc:language>
  <cp:lastModifiedBy>Пользователь</cp:lastModifiedBy>
  <cp:lastPrinted>2019-03-29T10:22:00Z</cp:lastPrinted>
  <dcterms:modified xsi:type="dcterms:W3CDTF">2019-07-02T07:08:00Z</dcterms:modified>
  <cp:revision>22</cp:revision>
  <dc:subject/>
  <dc:title>КОМИТЕТ ПО МЕСТНОМУ САМОУПРАВЛЕНИЮ,</dc:title>
</cp:coreProperties>
</file>