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ЛЕГЕЖ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декабря  2016 года                         № 07-191-а</w:t>
      </w:r>
    </w:p>
    <w:p>
      <w:pPr>
        <w:pStyle w:val="Normal"/>
        <w:spacing w:lineRule="auto" w:line="240" w:before="0" w:after="0"/>
        <w:ind w:righ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ind w:righ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храна земель сельскохозяйственного назначения на территории муниципального образования  Мелегежское сельское поселение Тихвинского муниципального района Ленинградской области на 2017-2020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ст. 12, 13, 72, 78 Земельного кодекса РФ, Федеральным законом от 06.10.2003 № 131-ФЗ «Q6 общих принципах организации местного самоуправления в Российской Федерации», Уставом Мелегежского сельского поселения Тихвинского муниципального района Ленинградской области, и в целях недопущения нанесения земельным ресурсам ущерба от хозяйственной деятельности, осуществляемой на территории Мелегежского сельского поселения, администрация Мелегежского сельского поселения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Охрана земель сельскохозяйственного назначения на территории муниципального образования  Мелегежское сельское поселение Тихвинского муниципального района Ленинградской области на 2017-2020 годы», согласно прило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становить, что в ходе реализации муниципальной долгосрочной целевой Программы «Охрана земель сельскохозяйственного назначения на территории муниципального образования  Мелегежское сельское поселение Тихвинского муниципального района Ленинградской области  на 2017-2020 годы», мероприятия и объемы их финансирования подлежат ежегодной корректировке с учетом возможностей средств бюджета Мелегежского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опубликовать в газете «Трудовая слава» и обнародовать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утем размещения в сети Интернет на официальном сайте Мелегежского сельского поселения http://tikhvin.org/gsp/</w:t>
      </w:r>
      <w:r>
        <w:rPr>
          <w:rFonts w:cs="Times New Roman" w:ascii="Times New Roman" w:hAnsi="Times New Roman"/>
          <w:sz w:val="24"/>
          <w:szCs w:val="24"/>
          <w:lang w:val="en-US"/>
        </w:rPr>
        <w:t>melegeza</w:t>
      </w:r>
      <w:r>
        <w:rPr>
          <w:rFonts w:cs="Times New Roman" w:ascii="Times New Roman" w:hAnsi="Times New Roman"/>
          <w:sz w:val="24"/>
          <w:szCs w:val="24"/>
        </w:rPr>
        <w:t>/, информационных стендах в населенных пунктах и администрации Мелегеж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  <w:t>С. Ю. Прохо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 В. Мак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-1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геж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.12.2016г. № 07-191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храна земель сельскохозяйственного назначения на территории Мелегежского  сельского поселения Тихвинского муниципального района Ленинградской области на 2017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Паспорт программы по охране земель на 2017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в области охраны земель на 2017-2020 годы (далее -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легежского 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храны земель на территории муниципального образования  Мелегежское сельское поселение Тихвинского муниципального района Ленинградской области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почв и их плодород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щита земель от водной и ветровой эрозии, подтоп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ачивания, уплотнения, загрязнения радиоактивны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ми веществами, захламления отходами производства и потребления, загрязнения, в том числе биогенного загрязнения, и других негативных (вредных) воздействий, в результате, которых происходит деградация зем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щита сельскохозяйственных угодий от зарастания деревьями и кустарниками, сорными растен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квидация последствий загрязнения, в том числе биогенного загрязнения, и захламления зем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достигнутого уровня мелио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культивация нарушенных земель, восстановление плодородия почв, своевременного вовлечения земель в обор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плодородия почв и их использование при проведении работ, связанных с нарушением земел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дение работ с целью повышения биологического потенциала земель муниципального образования, улучшения условий для устойчивого земледелия, повышения плодородия почв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 Мелегежское сельское пос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винского муниципального района Ленинград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необходимого финансирования Программы составляет    90,0  тыс.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- 0 тыс.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-  30,0 тыс.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- 30,0тыс.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- 30,0 тыс.руб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храна и восстановление плодородия поч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щита сельскохозяйственных угодий от ветровой, водной эроз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опления, заболачивания, зарастания деревьями и кустарниками, сорными растениями, от загрязнения и захламления отходами производства и потреб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 осуществляет администрация муниципального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гежское сельское поселение Тихвинского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Ленинград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I. Содержание проблемы и обоснование необходимости ее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ми мет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,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Охрана земель сельскохозяйственного назначения на территории  муниципального образования Мелегежское сельское поселение Тихвинского муниципального района Ленинградской области на 2017-2020 годы»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устойчивого социально-экономического развития муниципального образования Мелегежское сельское поселение Тихвинского муниципального района Ленинград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Цели, задачи и сроки реализации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храна и восстановление плодородия земел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условий для устойчивого земледелия, повышения плодородия почв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Ресурсное обеспече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за счет средств бюджета муниципального образования Мелегежское сельское поселение Тихвинского муниципального района Ленинград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в 2017-2020 годах составляет 90,0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подпрограмм и в целом Программы приведены в таблице № 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реализации Программы по подпрограммам, годам, объемам и источникам финансирования приведены в таблице № 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Механизм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Организация управления и контроль за ходом реализации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Программой осуществляется администрацией муниципального образования Мелегежское сельское поселение Тихвинского муниципального района Ленинград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I. Оценка социально-экономической эффективности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рограммы будет обеспечен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щита сельскохозяйственных угодий от зарастания деревьями и кустарниками, сорными растениями, защита растений от вредных организм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лучшение качественных характеристик земел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ффективное использование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№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ПРОГРАММЫ (тыс. руб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897"/>
        <w:gridCol w:w="850"/>
        <w:gridCol w:w="851"/>
        <w:gridCol w:w="851"/>
      </w:tblGrid>
      <w:tr>
        <w:trPr>
          <w:trHeight w:val="3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объемы затрат по источникам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7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елегежское сельское поселение Тихвин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ПРОГРАММНЫХ МЕРОПРИЯТИЙ ПО ОХРАНЕ ЗЕМЕЛЬ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АЛЬНОГО ОБРАЗОВАНИЯ МЕЛЕГЕЖ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ВИН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01"/>
        <w:gridCol w:w="2144"/>
        <w:gridCol w:w="974"/>
        <w:gridCol w:w="832"/>
        <w:gridCol w:w="827"/>
        <w:gridCol w:w="6"/>
        <w:gridCol w:w="791"/>
        <w:gridCol w:w="6"/>
        <w:gridCol w:w="854"/>
        <w:gridCol w:w="6"/>
      </w:tblGrid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м финансовых средств из бюджета Мелегеж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регулярных мероприятий по очистке сельскохозяйственных угодий от мусора, ликвидация несанкционированных свалок ТБ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Мелегеж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земель сельскохозяйственного назначения и земельных участков сельскохозяйственного использования по целевому назначени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легеж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своевременной уплатой земельного налога, арендной платы за использование земельных участк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легеж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роведением мелиоративного обследования сельскохозяйственных земель и проведением работ хозяйствующими организациями по очистке мелиоративных каналов в целях устранения сезонных подтопле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легеж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роведением агрохимического обследования сельскохозяйственных зем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легеж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1:00Z</dcterms:created>
  <dc:creator>baks777-67@mail.ru</dc:creator>
  <dc:description/>
  <cp:keywords/>
  <dc:language>en-US</dc:language>
  <cp:lastModifiedBy>makarova-e-v</cp:lastModifiedBy>
  <cp:lastPrinted>2017-03-23T10:29:00Z</cp:lastPrinted>
  <dcterms:modified xsi:type="dcterms:W3CDTF">2017-03-23T07:29:00Z</dcterms:modified>
  <cp:revision>3</cp:revision>
  <dc:subject/>
  <dc:title>АДМИНИСТРАЦИЯ МУНИЦИПАЛЬНОГО ОБРАЗОВАНИЯ</dc:title>
</cp:coreProperties>
</file>