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годовой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Мелегежское сельское поселение Тихвинского муниципального района Ленинградской области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20"/>
          <w:szCs w:val="20"/>
        </w:rPr>
        <w:t xml:space="preserve">за  </w:t>
      </w:r>
      <w:r>
        <w:rPr>
          <w:b/>
          <w:bCs/>
          <w:color w:val="FF0000"/>
          <w:sz w:val="20"/>
          <w:szCs w:val="20"/>
        </w:rPr>
        <w:t>2019</w:t>
      </w:r>
      <w:r>
        <w:rPr>
          <w:b/>
          <w:bCs/>
          <w:sz w:val="20"/>
          <w:szCs w:val="20"/>
        </w:rPr>
        <w:t xml:space="preserve"> год</w:t>
      </w:r>
    </w:p>
    <w:tbl>
      <w:tblPr>
        <w:tblW w:w="16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867"/>
        <w:gridCol w:w="940"/>
        <w:gridCol w:w="941"/>
        <w:gridCol w:w="673"/>
        <w:gridCol w:w="807"/>
        <w:gridCol w:w="941"/>
        <w:gridCol w:w="672"/>
        <w:gridCol w:w="1045"/>
        <w:gridCol w:w="956"/>
        <w:gridCol w:w="13"/>
        <w:gridCol w:w="676"/>
        <w:gridCol w:w="628"/>
        <w:gridCol w:w="315"/>
        <w:gridCol w:w="671"/>
        <w:gridCol w:w="158"/>
        <w:gridCol w:w="514"/>
        <w:gridCol w:w="410"/>
        <w:gridCol w:w="610"/>
        <w:gridCol w:w="520"/>
        <w:gridCol w:w="345"/>
        <w:gridCol w:w="556"/>
        <w:gridCol w:w="337"/>
        <w:gridCol w:w="121"/>
        <w:gridCol w:w="682"/>
        <w:gridCol w:w="79"/>
        <w:gridCol w:w="178"/>
        <w:gridCol w:w="720"/>
        <w:gridCol w:w="344"/>
        <w:gridCol w:w="901"/>
      </w:tblGrid>
      <w:tr>
        <w:trPr>
          <w:trHeight w:val="967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-ние проект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 из: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 из: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исполь-зованный остаток межбюд-жетного  трансфер-та, под-лежащий возврату в областной бюджет (рублей)</w:t>
            </w:r>
          </w:p>
        </w:tc>
        <w:tc>
          <w:tcPr>
            <w:tcW w:w="6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ного бюджета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 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-ципаль-ного образо-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жетных источни-ков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тр-аген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-нование рабо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догово-ра, рублей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-нено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ическое значение целевого показателя результатив-ности предоставления субсидии (в % к плановому *)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оста через реку Клиненка в д. Клине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57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570,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570,4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Королёв В.А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01453000096190003710001 от 15.08.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моста через реку Клиненка в д. Клине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820,4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820,4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1.11.2019 года б/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52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щебня для подсыпки подъездов с двух сторон к мосту через реку Клиненка в д. Клине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9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5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52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9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52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ДокаСтрой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8П от 15.11.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щебня для подсыпки подъездов с двух сторон к мосту через реку Клиненка в д. Клине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792,0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792,0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варная накладная от 21.11.2019 года № 18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99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122,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9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122,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9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122,4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5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С.Ю. Прохоренко      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9" w:type="dxa"/>
            <w:gridSpan w:val="1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3" w:type="dxa"/>
            <w:gridSpan w:val="15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муниципального образования  ___________   Т.В. Петрова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9" w:type="dxa"/>
            <w:gridSpan w:val="1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5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      _________________________________________   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9" w:type="dxa"/>
            <w:gridSpan w:val="12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37"/>
        <w:gridCol w:w="685"/>
        <w:gridCol w:w="768"/>
        <w:gridCol w:w="772"/>
        <w:gridCol w:w="542"/>
        <w:gridCol w:w="587"/>
        <w:gridCol w:w="653"/>
        <w:gridCol w:w="542"/>
        <w:gridCol w:w="652"/>
        <w:gridCol w:w="580"/>
        <w:gridCol w:w="576"/>
        <w:gridCol w:w="364"/>
      </w:tblGrid>
      <w:tr>
        <w:trPr>
          <w:trHeight w:val="80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387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before="0" w:after="0"/>
        <w:ind w:left="5387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годовому отчету</w:t>
      </w:r>
    </w:p>
    <w:p>
      <w:pPr>
        <w:pStyle w:val="Normal"/>
        <w:spacing w:before="0" w:after="0"/>
        <w:ind w:left="5387" w:right="13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pacing w:before="0" w:after="0"/>
        <w:ind w:left="5387" w:right="13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легежское сельское поселение Тихвинского муниципального района </w:t>
      </w:r>
    </w:p>
    <w:p>
      <w:pPr>
        <w:pStyle w:val="Normal"/>
        <w:spacing w:before="0" w:after="0"/>
        <w:ind w:left="5387" w:right="13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spacing w:before="0" w:after="0"/>
        <w:ind w:left="5387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color w:val="FF0000"/>
          <w:sz w:val="26"/>
          <w:szCs w:val="26"/>
        </w:rPr>
        <w:t>2019</w:t>
      </w:r>
      <w:r>
        <w:rPr>
          <w:sz w:val="26"/>
          <w:szCs w:val="26"/>
        </w:rPr>
        <w:t xml:space="preserve">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637"/>
        <w:gridCol w:w="2584"/>
        <w:gridCol w:w="220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Целевой показатель результативности предоставления субсид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лановое значение в соответствии с Соглашением (дополнительным соглашение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Детализированные требования к достижению значения целевого показателя результативности предоставления субсид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81"/>
        <w:gridCol w:w="1922"/>
        <w:gridCol w:w="2410"/>
        <w:gridCol w:w="1974"/>
      </w:tblGrid>
      <w:tr>
        <w:trPr>
          <w:trHeight w:val="6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,  видов работ (объектов) в рамках прое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Плановое значение в соответствии с Соглашением (дополнительным соглашением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оста через реку Клиненка в д. Клине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щебня для подсыпки подъездов с двух сторон к мосту через реку Клиненка в д. Клине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3:00Z</dcterms:created>
  <dc:creator>user</dc:creator>
  <dc:description/>
  <cp:keywords/>
  <dc:language>en-US</dc:language>
  <cp:lastModifiedBy>Пользователь</cp:lastModifiedBy>
  <cp:lastPrinted>2019-12-23T17:38:00Z</cp:lastPrinted>
  <dcterms:modified xsi:type="dcterms:W3CDTF">2019-12-23T13:38:00Z</dcterms:modified>
  <cp:revision>24</cp:revision>
  <dc:subject/>
  <dc:title>КОМИТЕТ ПО МЕСТНОМУ САМОУПРАВЛЕНИЮ,</dc:title>
</cp:coreProperties>
</file>