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Мелегежское сельское поселение Тихвинского муниципального района Ленинградской области на реализацию областного закона от 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по состоянию на 01.04.2019 года (нарастающим итогом)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48"/>
        <w:gridCol w:w="747"/>
        <w:gridCol w:w="960"/>
        <w:gridCol w:w="1146"/>
        <w:gridCol w:w="972"/>
        <w:gridCol w:w="948"/>
        <w:gridCol w:w="993"/>
        <w:gridCol w:w="815"/>
        <w:gridCol w:w="940"/>
        <w:gridCol w:w="860"/>
        <w:gridCol w:w="927"/>
        <w:gridCol w:w="807"/>
        <w:gridCol w:w="999"/>
        <w:gridCol w:w="852"/>
        <w:gridCol w:w="936"/>
        <w:gridCol w:w="925"/>
      </w:tblGrid>
      <w:tr>
        <w:trPr>
          <w:trHeight w:val="2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-вание проект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-ные требования к достижению целевого показателя результатив-ности предоставления субсидии в соответствии с Соглашением (дополнитель-ным соглашением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-ванных требований к достижению целевого показателя результатив-ности предоставле-ния субсидии 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4.2019года (нарастающим итогом) (рублей)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4..2019 года (нарастающим итогом)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-зованный остаток  средств из областного бюджета на 01.04.2019 года (нарастающим итогом) (рублей)</w:t>
            </w:r>
          </w:p>
        </w:tc>
      </w:tr>
      <w:tr>
        <w:trPr>
          <w:trHeight w:val="14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ой территории многоквартирного жилого дома № 12 (асфальтирование) в д. Мелегежская Гор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6 кв.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195"/>
        <w:gridCol w:w="1047"/>
        <w:gridCol w:w="847"/>
        <w:gridCol w:w="1035"/>
        <w:gridCol w:w="825"/>
        <w:gridCol w:w="310"/>
        <w:gridCol w:w="735"/>
        <w:gridCol w:w="72"/>
        <w:gridCol w:w="823"/>
        <w:gridCol w:w="312"/>
        <w:gridCol w:w="826"/>
      </w:tblGrid>
      <w:tr>
        <w:trPr>
          <w:trHeight w:val="253" w:hRule="atLeast"/>
        </w:trPr>
        <w:tc>
          <w:tcPr>
            <w:tcW w:w="69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елегежского сельского поселения    ___________    С.Ю. Прохоренко    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17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922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                                                             ___________   А.А. Сельчикова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А.А. Сельчикова  8/81367/38-154 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3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4.2019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Мелегежское сельское поселение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</w:rPr>
      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жилого дома № 12 (асфальтирование) в д. Мелегежская Горк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 – 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предусмотренные соглашением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дворовой территории многоквартирного жилого дома № 12 (асфальтирование) в д. Мелегежская Гор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сфальтового покрытия  дворовой территории многоквартирного жилого дома № 12 в д. Мелегежская Гор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предусмотренные соглашением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бъекта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предусмотренные соглашением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муниципальной программы, в том числе: 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, иници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законченных работ по ремон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предусмотренные соглашением</w:t>
            </w:r>
          </w:p>
        </w:tc>
      </w:tr>
      <w:tr>
        <w:trPr>
          <w:trHeight w:val="3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 позднее 3-го числа месяца, следующего за отчетным перио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готовлен по состоянию на 01.04.2019 года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е треб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>Глава администрации</w:t>
        <w:tab/>
        <w:tab/>
        <w:tab/>
        <w:tab/>
        <w:tab/>
        <w:tab/>
        <w:tab/>
        <w:tab/>
        <w:tab/>
        <w:t>С.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льчик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8-154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3:00Z</dcterms:created>
  <dc:creator>user</dc:creator>
  <dc:description/>
  <cp:keywords/>
  <dc:language>en-US</dc:language>
  <cp:lastModifiedBy>Пользователь</cp:lastModifiedBy>
  <cp:lastPrinted>2019-07-02T11:09:00Z</cp:lastPrinted>
  <dcterms:modified xsi:type="dcterms:W3CDTF">2019-07-02T07:15:00Z</dcterms:modified>
  <cp:revision>18</cp:revision>
  <dc:subject/>
  <dc:title>КОМИТЕТ ПО МЕСТНОМУ САМОУПРАВЛЕНИЮ,</dc:title>
</cp:coreProperties>
</file>