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6790" cy="19812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ИТОГИ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ЭКОНОМИЧЕСКОГО РАЗВИТИЯ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ЛЕГЕЖСКОЕ СЕЛЬСКОЕ ПОСЕЛЕНИЕ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ХВИНСКОГО МУНИЦИПАЛЬНОГО РАЙОНА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32"/>
          <w:szCs w:val="32"/>
        </w:rPr>
        <w:t xml:space="preserve">за 2023 год 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/>
      </w:pPr>
      <w:r>
        <w:rPr>
          <w:bCs/>
          <w:sz w:val="28"/>
          <w:szCs w:val="28"/>
        </w:rPr>
        <w:t>Уважаемые жители Мелегежского сельского поселения,</w:t>
      </w:r>
      <w:r>
        <w:rPr>
          <w:sz w:val="28"/>
          <w:szCs w:val="28"/>
        </w:rPr>
        <w:t xml:space="preserve"> депутаты, представители Правительства Ленинградской области, администрации Тихвинского района, руководители предприятий и организаций, работающих на территории нашего поселения. 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Сегодня, я подведу итоги работы за прошедший 2023 год и расскажу о планах на 2024 год.</w:t>
      </w:r>
      <w:r>
        <w:rPr>
          <w:rFonts w:cs="Trebuchet MS" w:ascii="Trebuchet MS" w:hAnsi="Trebuchet MS"/>
          <w:color w:val="22252D"/>
          <w:sz w:val="21"/>
          <w:szCs w:val="21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выступлении я остановлюсь на общих результатах развития экономики муниципального образования, исполнении бюджета, основных работах, выполненных в отчетном году, а также на задачах, которые нам предстоит решать в 2024 году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Главными задачами в работе администрации поселения остается исполнение полномочий в соответствии с Федеральным законом №131-ФЗ «Об общих принципах организации местного самоуправления в Российск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», Уставом поселения, Положением об администрации и другими Федеральными и областными и правовыми актами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Это, прежде всег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нение бюджета посе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е жизнедеятельности поселения, благоустройство территор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ных пунктов, развитие инфраструктуры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е первичных мер пожарной безопасности, развития местн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я, реализации полномочий с учетом их приоритетност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и финансового обеспечения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Вся работа администрации открыта для жителей поселения. Информационным источником для изучения деятельности администрации является официальный сайт, а также официальная страничка в сети Интернет, где можно ознакомиться с нормативными правовыми актами органов местного самоуправления, найти актуальную информацию о жизни поселения, узнать о планируемых мероприятиях, новых проектах. наиболее важных событиях и проблема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Эти ресурсы позволяют нам сделать работу администрации более понятной и открыт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еходя к отчету о проделанной работе, хочу довести до вашего сведения общую информацию о нашем поселен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 Мелегежское сельское поселение</w:t>
      </w:r>
      <w:r>
        <w:rPr>
          <w:sz w:val="28"/>
          <w:szCs w:val="28"/>
        </w:rPr>
        <w:t xml:space="preserve"> входит в состав Тихвинского муниципального района Ленинградской области и занимает площадь 573 кв. км., на которой расположено 13 населенных пунктов с административным центром - д. Мелегежская Гор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 января 2023 года на территории Мелегежского сельского поселения зарегистрировано 1010 человек, в сравнении к 2022 году 1004 (+6), в том числе д. Мелегежская Горка -729 человека, в сравнении к 2022 году 724 (+5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исленность детского населения до 18 лет – 151 чел.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рудоспособное население – 500 чел., пенсионеры – 359 чел., в т.ч. старше 90 лет – 7 чел. д. Мелегежская Горка - Томашевич Александра Ивановна, Бойцев Иван Александрович, Синюкова Лариса Захаровна; д. Клинец - Яковлева Зинаида Григорьевна, Быстров Виктор Степанович, д. Воложба - Арбузова Екатерина Васильевна, д. Захожа - </w:t>
      </w:r>
      <w:r>
        <w:rPr>
          <w:rFonts w:cs="Times New Roman CYR;Cambria" w:ascii="Times New Roman CYR;Cambria" w:hAnsi="Times New Roman CYR;Cambria"/>
          <w:sz w:val="28"/>
          <w:szCs w:val="28"/>
        </w:rPr>
        <w:t>Лексикова Прасковья Афанасье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родилось - 5 человек, умерло 13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ведет свою деятельность 15 хозяйствующих субъекта, в них занято 140 человек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я Мелегежского сельского посе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У «Андреевская основная общеобразовательная школа"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дреевский ФАП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О «СП Андреевское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ОО «Район» (бывшее ПО «Волховское»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ОО «ФОРА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П Шварцева (участок под пилорамой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ФПС СПб и Ленинградской области почта России Тихвинский почтамт Отделение почтовой связи д. Мелегежская Гор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АО «УЖКХ» участок Мелегежское ЖК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УЖКХ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естьянско-фермерское хозяйство Баркасов А.А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стьянско-фермерское хозяйство Баркасова С.Н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АРК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говое обслуживание отдаленных населенных пунктов - ИП Леонович Н.В., ИП Крупышев В.А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В 2023 году администрация осуществляла свою деятельность в соответствии с Федеральным законом №131 «Об общих принципах организации местного самоуправления в Российской Федерации», Уставом, а также нормативными правовыми актами федерального, областного и местного уровней, определяющих деятельность администрации в решении полномочий, возложенных на неё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государственных полномочий по воинскому учету, нотариату, регистрации граждан по месту жительства и месту пребывания, оказывает содействие по исполнению полномочий в области социальной защиты населения, земельных вопросов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лномочия осуществляются путем организации повседневной работы администрации: подготовка нормативных правовых документов, осуществления личного приема граждан, рассмотрение обращений граждан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В 2023 году осуществлением поставленных перед администрацией задач занимались 5 муниципальных служащих.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В 2023 года в адрес администрации поселения поступ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й и заявлений от граждан – 18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й прокуратуры - 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естов прокуратуры – 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писем и запросов прокуратуры – 4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х заявлений -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одящих документов -29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щих документов -28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ршено нотариальных действий-24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дано постановлений -195 </w:t>
      </w:r>
    </w:p>
    <w:p>
      <w:pPr>
        <w:pStyle w:val="Normal"/>
        <w:tabs>
          <w:tab w:val="clear" w:pos="708"/>
          <w:tab w:val="left" w:pos="65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й - 10.</w:t>
      </w:r>
    </w:p>
    <w:p>
      <w:pPr>
        <w:pStyle w:val="Normal"/>
        <w:tabs>
          <w:tab w:val="clear" w:pos="708"/>
          <w:tab w:val="left" w:pos="65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ab/>
        <w:t>В 2023 году разработано и принято 73 нормативных правовы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х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актов (администрация 114, совет депутатов 24). Все проекты НПА и уже утвержденные НПА проходят антикоррупционную экспертизу в администрации, а также направляются в Тихвинскую городскую прокуратуру для правовой экспертизы.</w:t>
      </w:r>
    </w:p>
    <w:p>
      <w:pPr>
        <w:pStyle w:val="Normal"/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ab/>
        <w:t>Все муниципальные нормативные правовые акты, затрагивающие</w:t>
      </w:r>
    </w:p>
    <w:p>
      <w:pPr>
        <w:pStyle w:val="Normal"/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интересы жителей нашего поселения предоставляются в регистр Ленинградской области для дальнейшего размещения в сети Интерн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/>
      </w:pPr>
      <w:r>
        <w:rPr>
          <w:color w:val="000000"/>
          <w:sz w:val="28"/>
          <w:szCs w:val="28"/>
        </w:rPr>
        <w:tab/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тановлением</w:t>
        </w:r>
      </w:hyperlink>
      <w:r>
        <w:rPr>
          <w:color w:val="052635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авительства Ленинградской области от 20 октября 2023 года № 726 утвержден «</w:t>
      </w:r>
      <w:r>
        <w:rPr>
          <w:bCs/>
          <w:sz w:val="28"/>
          <w:szCs w:val="28"/>
          <w:shd w:fill="FFFFFF" w:val="clear"/>
        </w:rPr>
        <w:t>Генеральный план муниципального образования Мелегежское сельское поселение Тихвинского муниципального района Ленинградской области</w:t>
      </w:r>
      <w:r>
        <w:rPr>
          <w:sz w:val="28"/>
          <w:szCs w:val="28"/>
          <w:shd w:fill="FFFFFF" w:val="clear"/>
        </w:rPr>
        <w:t>» </w:t>
      </w:r>
      <w:r>
        <w:rPr>
          <w:bCs/>
          <w:kern w:val="2"/>
          <w:sz w:val="28"/>
          <w:szCs w:val="28"/>
          <w:lang w:eastAsia="ar-SA"/>
        </w:rPr>
        <w:tab/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Генеральный план подготовлен на всю территорию Мелегежского сельского поселения. Расчетный срок реализации генерального плана </w:t>
        <w:tab/>
        <w:t>– 2043 год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генерального плана положены следующие исходные данные: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ведения </w:t>
      </w:r>
      <w:r>
        <w:rPr>
          <w:bCs/>
          <w:sz w:val="28"/>
          <w:szCs w:val="28"/>
          <w:shd w:fill="FFFFFF" w:val="clear"/>
        </w:rPr>
        <w:t>Еди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осударственного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еестра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недвижим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опографические планы масштаба 1:10000 на территорию земель совхоза «Андреевский», состояние местности 1979 - 1989 год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есохозяйственный регламент Тихвинского лесничества Ленинградской области, лесоустроительные планшеты масштаба 1:10000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тофотопланы масштаба 1:2000 (применительно к территориям населенных пунктов)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 территориального планирования Российской Федерации, Ленинградской области и Тихвинского муниципального района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кументы стратегического планирования Ленинградской области и Тихвинского муниципального района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я (исходные данные), предоставленная администрациями Тихвинского муниципального района и Мелегежского сельского поселения, о трудовых ресурсах, демографии, жилищном фонде и объектах социального и культурно-бытового обслуживания населения, работающих организациях, объектах инженерной и транспортной инфраструктур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части генерального плана и материалов по его обоснованию выполнены в геоинформационной программе «MapInfo Professional», версия 12.0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en-US" w:eastAsia="en-US"/>
        </w:rPr>
        <w:t xml:space="preserve">База пространственных данных выполнена в соответствии с Требованиями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, утвержденными приказом Министерства экономического развития Российской Федерации от 9 января 2018 года № 10, без учета внесенных в указанные требования </w:t>
      </w:r>
      <w:r>
        <w:rPr>
          <w:sz w:val="28"/>
          <w:szCs w:val="28"/>
        </w:rPr>
        <w:t xml:space="preserve">вступившим в силу 20 июня 2023 года приказом Министерства экономического развития Российской Федерации от 28 февраля 2023 года № 123 </w:t>
      </w:r>
      <w:r>
        <w:rPr>
          <w:bCs/>
          <w:color w:val="000000"/>
          <w:kern w:val="2"/>
          <w:sz w:val="28"/>
          <w:szCs w:val="28"/>
          <w:lang w:val="en-US" w:eastAsia="en-US"/>
        </w:rPr>
        <w:t>изменений</w:t>
      </w:r>
      <w:r>
        <w:rPr>
          <w:sz w:val="28"/>
          <w:szCs w:val="28"/>
        </w:rPr>
        <w:t xml:space="preserve"> (письмо </w:t>
      </w:r>
      <w:r>
        <w:rPr>
          <w:color w:val="000000"/>
          <w:sz w:val="28"/>
          <w:szCs w:val="28"/>
        </w:rPr>
        <w:t>Минэкономразвития России от 5 мая 2023 года № 15768-ВД/Д27и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ервой и основной составляющей развития поселения является обеспеченность финансами, для этого ежегодно формируется бюджет посел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Его формирование проводится в соответствии с Бюджетным кодексом Российской Федерации и Положением о бюджетном процессе 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 образовании и муниципальными программ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Бюджет поселения представляет собой перечень доходов и расходов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утверждаемый решением совета депутатов на текущий финансовый го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Средства, предусмотренные в местном бюджете, расходуются в соответствии с бюджетным законодательством и муниципальными нормативными правовыми акт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Решение многих задач и вопросов поселения в повседневной жизнедеятельности определяет именно уровень финансового обеспеч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блемных вопросов достаточно. Администрация, совместно с советом депутатов определяли текущие и перспективные планы развития поселения и конкретных населенных пунк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и бюджета за </w:t>
      </w:r>
      <w:r>
        <w:rPr>
          <w:b/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 xml:space="preserve"> год и план на </w:t>
      </w:r>
      <w:r>
        <w:rPr>
          <w:b/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 xml:space="preserve"> год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юджет Мелегежского сельского поселения на </w:t>
      </w:r>
      <w:r>
        <w:rPr>
          <w:b/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 xml:space="preserve"> год (с корректировками в течение года) по доходам был утвержден в сумме 22 013 584,72 руб., в том числе: собственные доходы запланированы в сумме 3 879 973,00 </w:t>
      </w:r>
      <w:r>
        <w:rPr>
          <w:b/>
          <w:color w:val="000000"/>
          <w:sz w:val="28"/>
          <w:szCs w:val="28"/>
        </w:rPr>
        <w:t>тыс.</w:t>
      </w:r>
      <w:r>
        <w:rPr>
          <w:color w:val="000000"/>
          <w:sz w:val="28"/>
          <w:szCs w:val="28"/>
        </w:rPr>
        <w:t xml:space="preserve"> руб. </w:t>
      </w:r>
      <w:r>
        <w:rPr>
          <w:b/>
          <w:color w:val="000000"/>
          <w:sz w:val="28"/>
          <w:szCs w:val="28"/>
        </w:rPr>
        <w:t>(17,6%),</w:t>
      </w:r>
      <w:r>
        <w:rPr>
          <w:color w:val="000000"/>
          <w:sz w:val="28"/>
          <w:szCs w:val="28"/>
        </w:rPr>
        <w:t xml:space="preserve"> поступления из бюджетов других уровней запланированы в сумме 18 133 611,72. руб. (областной бюджет и районный)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актическое поступление доходов в бюджет поселения составило – 22 488 751,41 рублей (собственных доходов поступило 4 355 139,69 руб. (19,4 % от всех доходов бюджета), </w:t>
      </w:r>
      <w:r>
        <w:rPr>
          <w:sz w:val="28"/>
          <w:szCs w:val="28"/>
        </w:rPr>
        <w:t xml:space="preserve">поступления из областного и районного бюджета составили – 18 133 611,72 рублей. Процент исполнения по доходам составил 102,2 </w:t>
      </w:r>
      <w:r>
        <w:rPr>
          <w:b/>
          <w:sz w:val="28"/>
          <w:szCs w:val="28"/>
        </w:rPr>
        <w:t>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по расходам бюджета в 2023 году был утвержден в сумме               22 913 515,03 руб., фактические расходы составили 22 762 496,12 рублей. Процент исполнения по расходам составил 99,4 </w:t>
      </w:r>
      <w:r>
        <w:rPr>
          <w:b/>
          <w:sz w:val="28"/>
          <w:szCs w:val="28"/>
        </w:rPr>
        <w:t>%.</w:t>
      </w:r>
    </w:p>
    <w:p>
      <w:pPr>
        <w:pStyle w:val="Normal"/>
        <w:shd w:fill="FFFFFF" w:val="clear"/>
        <w:spacing w:before="0" w:after="90"/>
        <w:ind w:right="6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2023 году на территории Мелегежского сельского поселения действовали следующие муниципальные программ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ая программа: </w:t>
      </w:r>
      <w:r>
        <w:rPr>
          <w:b/>
          <w:bCs/>
          <w:i/>
          <w:iCs/>
          <w:sz w:val="28"/>
          <w:szCs w:val="28"/>
        </w:rPr>
        <w:t>«Развитие сферы культуры и спорта в Мелегежском сельском поселении»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утвержденных финансовых средств на данную программу составил 7 558 813,43 рублей, объем исполненных финансовых обязательств по программе составил 7 539 489,75 руб. или 99,7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данной программы производится текущее содержание учреждения культуры, выплачивается з/п работникам учреждения, проводиться финансирование различ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субсидий на поддержку развития общественной инфраструктуры муниципального значения в 2023 году из фонда депутата ЗАКС Ленинградской области Пустотина Н.И., в МУ «Андреевский ЦКиД»  выполнены работы по текущему ремонту внутренних сетей электроснабжения здания, приобретение и установка системы экстренного оповещения при угрозе или возникновении чрезвычайной ситуации, приобретение вышки-тура для зрительного зала и сцены, приобретение радиомикрофон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Вторая программа: «</w:t>
      </w:r>
      <w:r>
        <w:rPr>
          <w:b/>
          <w:bCs/>
          <w:i/>
          <w:iCs/>
          <w:sz w:val="28"/>
          <w:szCs w:val="28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утвержденных финансовых средств на данную программу составил 193 375,82 рублей. Объем исполненных обязательств составил 193 375,82 тыс. руб., или 100 %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ри подготовке коммунального комплекса к отопительному сезону 2023-2024 годов были выполнены все организационно-технические мероприятия по подготовке к зиме.</w:t>
      </w:r>
    </w:p>
    <w:p>
      <w:pPr>
        <w:pStyle w:val="Normal"/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ab/>
        <w:t>Работы выполнены своевременно и в полном объеме. На основании этого был получен Паспорт отопительного сезона 2023 – 2024 годов.</w:t>
      </w:r>
    </w:p>
    <w:p>
      <w:pPr>
        <w:pStyle w:val="Normal"/>
        <w:ind w:firstLine="708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Третья программа: </w:t>
      </w:r>
      <w:r>
        <w:rPr>
          <w:b/>
          <w:bCs/>
          <w:i/>
          <w:iCs/>
          <w:sz w:val="28"/>
          <w:szCs w:val="28"/>
        </w:rPr>
        <w:t>«Развитие сети автомобильных дорог местного значения в Мелегежском сельском поселени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Утвержденный объем финансовых средств на данную программу составил 2 759 460,29 рублей. Объем исполненных обязательств составил 2 749 481,17 руб. или 99,6 %. 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jc w:val="both"/>
        <w:rPr/>
      </w:pPr>
      <w:r>
        <w:rPr>
          <w:sz w:val="28"/>
          <w:szCs w:val="28"/>
        </w:rPr>
        <w:tab/>
        <w:t xml:space="preserve">         В рамках данной программы производится текущее содержание автомобильных дорог, а именно: производится расчистка дорог, подсыпка, оплачиваются услуги по профилированию, освещению дорог, услуги по ремонту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ет средств местного бюджета отремонтирован участок дороги д. Новоандреево, ул. Строительная, подсыпка щебнем участков дорог в д. Клинец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Четвертая программа: </w:t>
      </w:r>
      <w:r>
        <w:rPr>
          <w:b/>
          <w:bCs/>
          <w:i/>
          <w:iCs/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м утвержденных финансовых средств на данную программу 3 716 678,19 руб. Объем исполненных обязательств составил 3 632 576,17 рублей или 97,7 %.</w:t>
      </w:r>
      <w:r>
        <w:rPr>
          <w:b/>
          <w:bCs/>
          <w:sz w:val="28"/>
          <w:szCs w:val="28"/>
        </w:rPr>
        <w:tab/>
        <w:t xml:space="preserve">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jc w:val="both"/>
        <w:rPr/>
      </w:pPr>
      <w:r>
        <w:rPr>
          <w:sz w:val="28"/>
          <w:szCs w:val="28"/>
        </w:rPr>
        <w:t>В рамках данной программы финансировались расходы на пожарную безопасность, гражданскую оборону и чрезвычайные ситуации, на уборку территории, вывоз отходов с территории сельских кладбищ, ликвидация несанкционированных свалок.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анную программу вошли финансовые средства, выделяемые Правительством Ленинградской области в рамках областных законов: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О Ленинградской области»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5 января 2018 года     №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В рамках данной программы произведены следующие мероприятия: по 147-оз Закону на общую сумму 927,288 тыс. рублей: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ен ремонт участков дорог в д. Кострино т.ч. областной бюджет 805,000 тыс. руб., местный бюджет 120,288 тыс. руб., внебюджетные средства 2,00 тыс. руб.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3-областному закону на общую сумму 1209,357 тыс. руб.: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детских спортивных, игровых площадок в д. Мелегежская Горка по адресам: у домов № 1,2,3,4, у дома № 13, у дома № 12-1, между домами 6 и 10, в т.ч. областной бюджет 1050,400 тыс. руб., местный бюджет 156,957 тыс. руб., внебюджетные средства 2,00 тыс. руб.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стие в мероприятиях областных законов    № 3-оз и № 147-оз было бы невозможно без участия жителей. 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Мелегежском сельском поселении созданы общественные советы и инициативная комиссия, которые продолжают активно участвовать в жизни нашего поселения. 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2023 года за счет бюджета Мелегежского сельского поселения были выполнены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боты по благоустройству территории братского захоронения в д. Заручевье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          - работы по борьбе с борщевиком Сосновского химическим способом на площади 7 га. д. Мелегежская Горка (за сенными сара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боты по борьбе с борщевиком Сосновского механическим способом (2-х разовое скашивание вегетативной массы), согласно акту обследования территории, на выявление борщевика Сосновского специалистами филиала ФГБУ «Российский сельскохозяйственный центр» у рек и водоемов рекомендовано проводить только механическую обработку территор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водой пожарных водоемов в д. Шибенец, д. Плесо. Всего на территории поселения 19 естественных и искусственных пожарных водоемов, в том числе 9 подземных горизонтальных пожарных резервуаров объемом 25 куб. метров (д. Шибенец – 2 шт., д. Остров – 1 шт., д. Кострино – 1 шт., д. Плесо – 1 шт., д. Воложба – 1 шт., д. Заручевье – 1 шт., д. Захожа – 1 шт., д. Рапля – 1 шт.).</w:t>
      </w:r>
    </w:p>
    <w:p>
      <w:pPr>
        <w:pStyle w:val="Normal"/>
        <w:shd w:fill="FFFFFF" w:val="clear"/>
        <w:ind w:firstLine="708"/>
        <w:jc w:val="both"/>
        <w:rPr/>
      </w:pPr>
      <w:bookmarkStart w:id="0" w:name="_Hlk157067242"/>
      <w:r>
        <w:rPr>
          <w:rFonts w:cs="YS Text;Times New Roman" w:ascii="YS Text;Times New Roman" w:hAnsi="YS Text;Times New Roman"/>
          <w:color w:val="000000"/>
          <w:sz w:val="28"/>
          <w:szCs w:val="28"/>
        </w:rPr>
        <w:t>Администрацией непрерывно обеспечивается функционирование уличного освещения в населенных пунктах с своевременной заменой сгоревших ламп и электрического оборудования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2023 году выполнен монтаж самонесущего изолированного провод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ветодиодных светильников на опоры в деревнях Клинец, д. Заручевье, д. Мелегежская Горка, д. Новоандреево,</w:t>
      </w:r>
      <w:r>
        <w:rPr>
          <w:sz w:val="28"/>
          <w:szCs w:val="28"/>
        </w:rPr>
        <w:t xml:space="preserve"> в 2024 году эта работа будет продолжена благодаря администрации Тихвинского района, которая выделила денежные средства на проведение данных работ. </w:t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соглашением с администрацией Тихвинского района администрацией поселения взято обязательство по содержанию районных дорог вне границ населенных пунктов (Новоандреево – Кострино, Плесо – Воложба, подъезд к д. Городище, Клинец – Остров, Шибенец – 83 км, Мелегежская Горка – Романовские ху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соглашения выполнены мероприятия (расчистка дорог от снега, грейдирование дорог, исправления профиля с добавлением нового материала на участке дороги Плесо-Воложба).</w:t>
      </w:r>
    </w:p>
    <w:p>
      <w:pPr>
        <w:pStyle w:val="Normal"/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  <w:shd w:fill="FFFFFF" w:val="clear"/>
        </w:rPr>
        <w:tab/>
        <w:t xml:space="preserve">Жители нашего поселения обеспечены необходимыми социальными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услугами, услугами связи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(телевидение, сотовая и стационарная телефонная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связь, Интернет), торговли, образования и здравоохранения, транспортными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услугами. Неустойчивая сотовая связь в деревнях Клинец, Плесо, Воложба, Городище, Кострино.</w:t>
      </w:r>
    </w:p>
    <w:p>
      <w:pPr>
        <w:pStyle w:val="Normal"/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ab/>
        <w:t>Воспитанием детей дошкольного возраста занимается МОУ "Андреевская ООШ". В детском саду функционируют 2 возрастные группы от 1,5 до 7 лет. Посещают детский сад 32 ребенка.</w:t>
      </w:r>
    </w:p>
    <w:p>
      <w:pPr>
        <w:pStyle w:val="Normal"/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ab/>
        <w:t>Начальное и неполное среднее образование наши дети получают в МОУ "Андреевская ООШ", где обучается 61 ученик.</w:t>
      </w:r>
    </w:p>
    <w:p>
      <w:pPr>
        <w:pStyle w:val="Normal"/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ab/>
        <w:t>Администрация уделяет большое внимание социальной работе. Забота о ветеранах и инвалидах нашего поселения, внимание к многодетным и неблагополучным семьям, занятость подростков и молодежи является залогом успеха в жизни нашего поселения.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ab/>
        <w:t>На территории сельского поселения осуществляют свою общественную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деятельность Совет ветеранов.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ab/>
        <w:t>Многие наши ветераны ведут активной образ жизни, занимаются общественной работой, оказывают помощь администрации, являются активными агитаторами.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ab/>
        <w:t>Администрация работает в тесном контакте с советом ветеранов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оселения. Традиционно проводятся мероприятия ко всем памятным датам,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ветераны принимают активное участие в патриотическом воспитании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подрастающего поколения, за что мы говорим им огромное спасибо. 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ab/>
        <w:t>Администрация и впредь будет уделять большое внимание социальной работе. Работа по улучшению жилищных условий, забота о ветеранах и инвалидах нашего поселения, внимание к многодетным и неблагополучным семьям, занятость подростков и молодежи является залогом успеха в жизни нашего посел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 на 2024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4 год бюджет Мелегежского сельского поселения по доходам утвержден в сумме 21 642 788,00 рублей.  В том числе:</w:t>
      </w:r>
    </w:p>
    <w:p>
      <w:pPr>
        <w:pStyle w:val="Style17"/>
        <w:shd w:fill="FFFFFF" w:val="clear"/>
        <w:spacing w:before="0" w:after="90"/>
        <w:ind w:left="60" w:right="60" w:hanging="0"/>
        <w:rPr>
          <w:sz w:val="28"/>
          <w:szCs w:val="28"/>
        </w:rPr>
      </w:pPr>
      <w:r>
        <w:rPr>
          <w:sz w:val="28"/>
          <w:szCs w:val="28"/>
        </w:rPr>
        <w:t>- собственные доходы запланированы 3 933 068,00 рублей (18,2 %);</w:t>
      </w:r>
    </w:p>
    <w:p>
      <w:pPr>
        <w:pStyle w:val="Style17"/>
        <w:shd w:fill="FFFFFF" w:val="clear"/>
        <w:spacing w:before="0" w:after="90"/>
        <w:ind w:left="60" w:right="60" w:hanging="0"/>
        <w:rPr>
          <w:sz w:val="28"/>
          <w:szCs w:val="28"/>
        </w:rPr>
      </w:pPr>
      <w:r>
        <w:rPr>
          <w:sz w:val="28"/>
          <w:szCs w:val="28"/>
        </w:rPr>
        <w:t>- поступления из областного и районного бюджетов запланированы в сумме 17 709 720,00 руб. (81,8 %).</w:t>
      </w:r>
    </w:p>
    <w:p>
      <w:pPr>
        <w:pStyle w:val="Style17"/>
        <w:shd w:fill="FFFFFF" w:val="clear"/>
        <w:spacing w:before="0" w:after="90"/>
        <w:ind w:left="60"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 Мелегежского сельского поселения по расходам на 2024 год утвержден в сумме 21 829 068,00 руб. и сформирован в соответствии муниципальными программ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  <w:gridCol w:w="1429"/>
      </w:tblGrid>
      <w:tr>
        <w:trPr>
          <w:trHeight w:val="538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426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 и спорта в Мелегежском сельском поселени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highlight w:val="yellow"/>
              </w:rPr>
            </w:pPr>
            <w:r>
              <w:rPr/>
              <w:t>7 306,0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ети автомобильных дорог местного значения в Мелегежском сельском поселени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highlight w:val="yellow"/>
              </w:rPr>
            </w:pPr>
            <w:r>
              <w:rPr/>
              <w:t>2 678,1</w:t>
            </w:r>
          </w:p>
        </w:tc>
      </w:tr>
      <w:tr>
        <w:trPr>
          <w:trHeight w:val="869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highlight w:val="yellow"/>
              </w:rPr>
            </w:pPr>
            <w:r>
              <w:rPr/>
              <w:t>2 955,6</w:t>
            </w:r>
          </w:p>
        </w:tc>
      </w:tr>
      <w:tr>
        <w:trPr>
          <w:trHeight w:val="869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устойчивого функционирования и развития коммунальной и инженерной инфраструктуры в Мелегежском сельском поселени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highlight w:val="yellow"/>
              </w:rPr>
            </w:pPr>
            <w:r>
              <w:rPr/>
              <w:t>8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, которые вошли в муниципальные программы</w:t>
      </w:r>
    </w:p>
    <w:p>
      <w:pPr>
        <w:pStyle w:val="Normal"/>
        <w:ind w:firstLine="708"/>
        <w:rPr/>
      </w:pPr>
      <w:r>
        <w:rPr>
          <w:sz w:val="28"/>
          <w:szCs w:val="28"/>
        </w:rPr>
        <w:t>- в рамках реализации областного закона от 15 декабря 2017 года №3-оз, - Обустройство детской спортивной игровой площадки в д. Мелегежская Горка у дома № 12-2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рамках реализации областного закона </w:t>
      </w:r>
      <w:r>
        <w:rPr>
          <w:bCs/>
          <w:sz w:val="28"/>
          <w:szCs w:val="28"/>
        </w:rPr>
        <w:t>15 декабря 2017 года № 147-оз -</w:t>
      </w:r>
      <w:r>
        <w:rPr>
          <w:sz w:val="28"/>
          <w:szCs w:val="28"/>
        </w:rPr>
        <w:t xml:space="preserve"> ремонт участков дорог в д. Клинец, ул. Железнодорожная, д. Остров, ул. Островская;</w:t>
      </w:r>
    </w:p>
    <w:p>
      <w:pPr>
        <w:pStyle w:val="Normal"/>
        <w:ind w:firstLine="708"/>
        <w:rPr/>
      </w:pPr>
      <w:r>
        <w:rPr>
          <w:sz w:val="28"/>
          <w:szCs w:val="28"/>
        </w:rPr>
        <w:t>-за счет денежных средств, выделенных депутатом ЗАКС Ленинградской области Гришковым В.Ф., планируется приобретения инвентаря и оборудования в МУ «Андреевский ЦКиД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еконструкция и ремонт контейнерных площадок для сбора 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color w:val="212121"/>
          <w:sz w:val="28"/>
          <w:szCs w:val="28"/>
          <w:shd w:fill="FFFFFF" w:val="clear"/>
        </w:rPr>
        <w:t>- повышение безопасности дорожного движения, это – ремонт дорог, подсыпка щебнем и грейдирование дорог;</w:t>
      </w:r>
    </w:p>
    <w:p>
      <w:pPr>
        <w:pStyle w:val="Normal"/>
        <w:shd w:fill="FFFFFF" w:val="clear"/>
        <w:spacing w:lineRule="atLeast" w:line="240"/>
        <w:rPr>
          <w:color w:val="212121"/>
          <w:sz w:val="28"/>
          <w:szCs w:val="28"/>
        </w:rPr>
      </w:pPr>
      <w:r>
        <w:rPr>
          <w:sz w:val="28"/>
          <w:szCs w:val="28"/>
        </w:rPr>
        <w:tab/>
        <w:t>- постановка на кадастровый учёт и регистрация права собственности на земельные участки, используемые под автомобильными дорогами общего пользования местного значения;</w:t>
      </w:r>
    </w:p>
    <w:p>
      <w:pPr>
        <w:pStyle w:val="Normal"/>
        <w:spacing w:lineRule="atLeast" w:line="240" w:before="0" w:after="0"/>
        <w:textAlignment w:val="baseline"/>
        <w:rPr/>
      </w:pPr>
      <w:r>
        <w:rPr>
          <w:color w:val="212121"/>
          <w:sz w:val="28"/>
          <w:szCs w:val="28"/>
          <w:shd w:fill="FFFFFF" w:val="clear"/>
        </w:rPr>
        <w:tab/>
        <w:t>- поддержание в рабочем состоянии уличного освещения, замена ДРЛ ламп на энергосберегающие,</w:t>
      </w:r>
      <w:r>
        <w:rPr>
          <w:color w:val="000000"/>
          <w:sz w:val="28"/>
          <w:szCs w:val="28"/>
          <w:shd w:fill="FFFFFF" w:val="clear"/>
        </w:rPr>
        <w:t xml:space="preserve"> монтаж самонесущего изолированного провод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ветодиодных светильников на опоры в деревнях Мелегежская Горка, Новоандреево, Шибенец, Остров, Рапля</w:t>
      </w:r>
      <w:r>
        <w:rPr>
          <w:color w:val="212121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40" w:before="0" w:after="0"/>
        <w:textAlignment w:val="baseline"/>
        <w:rPr/>
      </w:pPr>
      <w:r>
        <w:rPr>
          <w:color w:val="212121"/>
          <w:sz w:val="28"/>
          <w:szCs w:val="28"/>
          <w:shd w:fill="FFFFFF" w:val="clear"/>
        </w:rPr>
        <w:tab/>
        <w:t>-  химическая и механическая обработка борщевика «Сосновского».</w:t>
      </w:r>
    </w:p>
    <w:p>
      <w:pPr>
        <w:pStyle w:val="Normal"/>
        <w:spacing w:lineRule="atLeast" w:line="240" w:before="0" w:after="0"/>
        <w:textAlignment w:val="baseline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ab/>
        <w:t xml:space="preserve">По программе реновации намечен ремонт помещения здания ФГУП «Почта России», на период проведения ремонта почтовые услуги будут оказываться в административном здании ПАО «Андреевское СП» 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bookmarkStart w:id="1" w:name="_Hlk62721184"/>
      <w:r>
        <w:rPr>
          <w:color w:val="000000"/>
          <w:sz w:val="28"/>
          <w:szCs w:val="28"/>
        </w:rPr>
        <w:tab/>
        <w:t>Также остается ряд не решенных проблем:</w: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троительство артезианских скважин на территории д. Мелегежская Горка;</w: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реконструкция/строительство очистных сооружений в д. Мелегежская Горка; </w:t>
      </w:r>
    </w:p>
    <w:p>
      <w:pPr>
        <w:pStyle w:val="Style17"/>
        <w:spacing w:before="0" w:after="0"/>
        <w:jc w:val="both"/>
        <w:textAlignment w:val="baseline"/>
        <w:rPr/>
      </w:pPr>
      <w:bookmarkStart w:id="2" w:name="_Hlk62721184"/>
      <w:r>
        <w:rPr>
          <w:color w:val="000000"/>
          <w:sz w:val="28"/>
          <w:szCs w:val="28"/>
        </w:rPr>
        <w:tab/>
        <w:t>- снабжение питьевой водой жителей д. Новоандреево</w:t>
      </w:r>
      <w:bookmarkEnd w:id="2"/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и объекты переданы в ГУП «Леноблводоканал»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- ремонт участков дорог в следующих населенных пунктах (д. Клинец ул. Школьная, д. Новоандреево ул. Строительная, ул. Лесная, д. Остров, ул. Островская, д. Мелегежская Горка, ул. Нагорная, д. Воложба, ул. Речная).</w: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канчивая свое выступление хочется сказать, что работа главы и администрации Мелегежского сельского поселения была направлена на решение вопросов местного значения, а также полномочий, которыми наделены органы местного самоуправлени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ежегодных отчетах перед населением о работе администрации поселения мы с вами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 Такие отчеты дают возможность дать оценку работе администрации, обратить внимание администрации на существующие проблемы. 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ab/>
        <w:t xml:space="preserve">Спасибо депутатскому корпусу поселения, руководителям предприятий и учреждений, администрации Тихвинского района, комитетам Правительства Ленинградской области за взаимопонимание и помощь в решении наших проблем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ab/>
        <w:t>Огромное спасибо общественным советам и инициативной комиссии, Совету ветеранов за их совместную работу с администрацией на благо и развитие нашего поселения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обая благодарность – всем жителям нашего поселения, которые поддерживают наших бойцов, находящихся в зоне специальной военной операции.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ab/>
        <w:t xml:space="preserve">Хочется поблагодарить активных жителей поселения, </w:t>
      </w:r>
      <w:r>
        <w:rPr>
          <w:color w:val="000000"/>
          <w:sz w:val="28"/>
          <w:szCs w:val="28"/>
        </w:rPr>
        <w:t xml:space="preserve">кто имеет активную жизненную позицию, кто неравнодушен и помогает своим участием создавать на территории нашего поселения достойную и комфортную жизнь,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кому не безразлична жизнедеятельность населенных пунктов, кто не только критикует, но и предлагает пути решения стоящих проблем и вопрос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Искренне надеюсь, что в 2024 году работа администрации будет более конструктивной и результатив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у напомнить, что с 15 по 17 марта 2024 года состоятся выборы Президента РФ, приглашаем Вас на избирательный участок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преддверии предстоящего праздника 23 февраля, хочу поздравить всех мужчин с праздником «Днём защитника Отечества» и пожелать скорейшего возвращения наших ребят из зоны специальной военной операции с победой. Всем крепкого здоровья, семейного благополучия, чистого, светлого и самое главное мирного неба над голов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 закончен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ю Вас за вним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Список Знак"/>
    <w:qFormat/>
    <w:rPr>
      <w:rFonts w:ascii="Arial" w:hAnsi="Arial" w:cs="Arial"/>
      <w:i/>
      <w:iCs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6">
    <w:name w:val="Знак Знак"/>
    <w:qFormat/>
    <w:rPr>
      <w:rFonts w:ascii="Arial" w:hAnsi="Arial" w:cs="Arial"/>
      <w:i/>
      <w:iCs/>
      <w:lang w:val="ru-RU" w:bidi="ar-SA"/>
    </w:rPr>
  </w:style>
  <w:style w:type="character" w:styleId="Normaltextrunscx32627041">
    <w:name w:val="normaltextrun scx32627041"/>
    <w:qFormat/>
    <w:rPr/>
  </w:style>
  <w:style w:type="character" w:styleId="Eopscx32627041">
    <w:name w:val="eop scx3262704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</w:pPr>
    <w:rPr>
      <w:rFonts w:ascii="Arial" w:hAnsi="Arial" w:cs="Arial"/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Calibri" w:hAnsi="Calibri" w:cs="Calibri"/>
      <w:color w:val="000000"/>
      <w:sz w:val="40"/>
      <w:szCs w:val="4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/>
      <w:ind w:hanging="320"/>
      <w:jc w:val="both"/>
    </w:pPr>
    <w:rPr>
      <w:color w:val="000000"/>
      <w:sz w:val="23"/>
      <w:szCs w:val="23"/>
    </w:rPr>
  </w:style>
  <w:style w:type="paragraph" w:styleId="Paragraphscx32627041">
    <w:name w:val="paragraph scx32627041"/>
    <w:basedOn w:val="Normal"/>
    <w:qFormat/>
    <w:pPr>
      <w:spacing w:before="280" w:after="280"/>
    </w:pPr>
    <w:rPr/>
  </w:style>
  <w:style w:type="paragraph" w:styleId="2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ikhvin.org/files/str_podr/oa/gen-plan-msp-726_202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59:00Z</dcterms:created>
  <dc:creator>User</dc:creator>
  <dc:description/>
  <cp:keywords/>
  <dc:language>en-US</dc:language>
  <cp:lastModifiedBy>Пользователь</cp:lastModifiedBy>
  <cp:lastPrinted>2024-02-07T11:58:00Z</cp:lastPrinted>
  <dcterms:modified xsi:type="dcterms:W3CDTF">2024-02-09T14:04:00Z</dcterms:modified>
  <cp:revision>78</cp:revision>
  <dc:subject/>
  <dc:title>Фирма «БИС</dc:title>
</cp:coreProperties>
</file>