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ab/>
        <w:tab/>
        <w:tab/>
        <w:t>Приложение № 2</w:t>
        <w:tab/>
        <w:t xml:space="preserve">              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ГУП ЛО «Мелегежский водоканал»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 xml:space="preserve">        Директору 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Котову Денису Витальевич</w:t>
        <w:tab/>
        <w:t>у</w:t>
        <w:tab/>
        <w:t xml:space="preserve">     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от 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/>
        <w:t xml:space="preserve">                        </w:t>
      </w:r>
      <w:r>
        <w:rPr/>
        <w:tab/>
        <w:tab/>
        <w:tab/>
        <w:tab/>
        <w:tab/>
        <w:t>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Зая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Прошу  выполнить врезку  в существующий водопровод  (канализацию) ГУП ЛО «Мелегежский водоканал» вновь проложенную сеть водопровода (канализацию) жилого дома   или другого объекта  (нужное подчеркнуть)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расположенного по адресу :   _________________________________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>Дата      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Подпись  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07" w:right="907" w:gutter="0" w:header="0" w:top="79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firstLine="1701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8:04:00Z</dcterms:created>
  <dc:creator> user</dc:creator>
  <dc:description/>
  <cp:keywords/>
  <dc:language>en-US</dc:language>
  <cp:lastModifiedBy>Федурина Вера</cp:lastModifiedBy>
  <dcterms:modified xsi:type="dcterms:W3CDTF">2017-03-27T12:48:00Z</dcterms:modified>
  <cp:revision>7</cp:revision>
  <dc:subject/>
  <dc:title/>
</cp:coreProperties>
</file>