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упная мощность подключения к сетям водоотвед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Тихвинскому район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КОС куб. м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фактический расход в сут, куб.м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пропущено за 2017 год куб.м/с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мощность подклю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сут/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городское поселение, г. Тих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 8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36,1 / 7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населенные пункты Тих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,0 / 7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 / 8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ьковское сельское поселение, д. Гань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 / 8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 / 8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овское сельское поселение, д. Кось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 / 9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гежское сельское поселение, д. Мелегежская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 / 9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озерское сельское поселение, п. Пашоз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 / 9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ылевское сельское поселение, п. Цвы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 / 8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озерское сельское поселение, п. Шугоз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 / 81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80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1:00Z</dcterms:created>
  <dc:creator>Customer</dc:creator>
  <dc:description/>
  <cp:keywords/>
  <dc:language>en-US</dc:language>
  <cp:lastModifiedBy>gkh-3-2</cp:lastModifiedBy>
  <cp:lastPrinted>2018-10-15T09:13:00Z</cp:lastPrinted>
  <dcterms:modified xsi:type="dcterms:W3CDTF">2018-11-15T12:47:00Z</dcterms:modified>
  <cp:revision>8</cp:revision>
  <dc:subject/>
  <dc:title>Муниципальное предприятие «Водоканал»</dc:title>
</cp:coreProperties>
</file>