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Приложение № 1                                    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 xml:space="preserve">к договору холодного водоснабжения 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одоотведения  № 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от «__» ________ 2017 г.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граничения балансовой принадлежности и эксплуатационной ответственност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онент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бъекта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граничением балансовой принадлежности и эксплуатационной ответственности Абонента и Организации водопроводно-канализационного хозяйства по сети водопровода является точка врезки подводящего трубопровода к Абоненту в магистральный внеплощадочный  водовод Организации ВК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граничением  эксплуатационной ответственности Сторон на канализационной сети определяется: 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водопроводах и напорных коллекторах канализации ответственность Абонента устанавливается от точки присоединения к трубопроводу Организации ВК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злы прохода трубопроводов присоединения Абонента  через стены колодцев находятся в эксплуатационной ответственности Абон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одцы, установленные на коммунальной водопроводной сети, для присоединения водопроводного ввода Абонента с узлом подключения (патрубок с запорной арматурой, детали крепления и уплотнения) находятся  в эксплуатационной ответственности Абон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рганизация ВКХ                                                                 Абонен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УП ЛО «Мелегежский водоканал»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80808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808080"/>
          <w:sz w:val="22"/>
          <w:szCs w:val="22"/>
        </w:rPr>
        <w:t>_____________________                                                  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В. Вильховецкая                                                             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6:00Z</dcterms:created>
  <dc:creator>Николаева</dc:creator>
  <dc:description/>
  <cp:keywords/>
  <dc:language>en-US</dc:language>
  <cp:lastModifiedBy>Федурина Вера</cp:lastModifiedBy>
  <cp:lastPrinted>2017-03-20T11:24:00Z</cp:lastPrinted>
  <dcterms:modified xsi:type="dcterms:W3CDTF">2017-03-27T12:45:00Z</dcterms:modified>
  <cp:revision>10</cp:revision>
  <dc:subject/>
  <dc:title>Приложение № 5</dc:title>
</cp:coreProperties>
</file>